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Кафедра психиатрии и медицинской психологии КГМУ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ябова Татьяна Владимировн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и ВАК</w:t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ова Т.В, Данькова И.С. Формирование психологической готовности к профессиональным действиям в нестандартных ситуациях у будущих медик // Казанский педагогический журнал. -2022. -№ 1 (150). – С. 176 -183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бова Т.В., Утеева Э.Н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пыт использования метода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eduSCRUM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в образовательном процессе у аспирантов медицинского вуза // </w:t>
      </w:r>
      <w:r>
        <w:rPr>
          <w:rFonts w:cs="Times New Roman" w:ascii="Times New Roman" w:hAnsi="Times New Roman"/>
          <w:sz w:val="24"/>
          <w:szCs w:val="24"/>
        </w:rPr>
        <w:t>Медицинское образование и профессиональное развитие.2022. Т.13, №2. С. 71-79. DOI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doi.org/10.33029/2220-8453-2022-13-2-71-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бова Т.В., А.Г. Жидяевский, Л.Л. Галимова, Л.М. Мухарямова Исследование факторов профессиональной адаптации ординаторов // Казанский педагогический журнал. -2022. -№ 4 (153). – С. 209 -216. </w:t>
      </w:r>
      <w:r>
        <w:rPr>
          <w:rFonts w:cs="Times New Roman" w:ascii="Times New Roman" w:hAnsi="Times New Roman"/>
          <w:bCs/>
          <w:sz w:val="24"/>
          <w:szCs w:val="24"/>
        </w:rPr>
        <w:t xml:space="preserve">DOI: </w:t>
      </w:r>
      <w:r>
        <w:rPr>
          <w:rFonts w:cs="Times New Roman" w:ascii="Times New Roman" w:hAnsi="Times New Roman"/>
          <w:sz w:val="24"/>
          <w:szCs w:val="24"/>
        </w:rPr>
        <w:t xml:space="preserve"> 10.51379/KPJ.2022.154.4.025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 Т.В. Оценка готовности к профессиональной деятельности выпускников бакалавриата факультета высшего сестринского образования// Казанский педагогический журнал. -2021. -№ 2 (145). – С. 106 -112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 Т.В. Проблемы цифровой этики высшего образования (на примере Казанского ГМУ) // Казанский педагогический журнал. -2021. -№ 4 (147). – С. 72-7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 Т.В., Петрова Р.Г. Психическое здоровье преподавателей вузов в условиях пандемии: факторы риска и способы их преодоления // Неврологический вестник. 2021. Том LIII. Выпуск 1. С. 23-2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Р.Г. Рябова Т.В. Преподавание гуманитарных дисциплин в Вузе: вызовы дистанционного обучения // Управление устойчивым развитием. 2020. №4. С. 93 -10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ова Т.В. Личностные характеристики преподавателей как предикторы академической неуспеваемости студентов младших курсов // Казанский педагогический журнал. -2020. -№ 1. – С. 199-205. Статья, DOI: 10.34772/KPJ.2020.138.1.030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тигуллина А.А., Рябова Т.В. Инновационная технология обучения профессионального самообразования медицинских сестер // Управление устойчивым развитием. 2020. №2. С. 106-112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ова Т.В. Исследование влияния дистанционного формата обучения на личностные характеристики студентов// Казанский педагогический журнал. -2020. -№ 5. – С. 196-202. DOI: 10.34772/KPJ.2020.142.5.030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Р.Г., Рябова Т.В. Низкая успеваемость студентов младших курсов: мера социальной ответственности университета//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 устойчивым развитием. 2019. №1. С. 62-67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stu.ru/servlet/contentblob?id=284185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бова Т.В. Профессионально – значимые характеристики личности государственных служащих //</w:t>
      </w:r>
      <w:r>
        <w:rPr>
          <w:rFonts w:cs="Times New Roman" w:ascii="Times New Roman" w:hAnsi="Times New Roman"/>
          <w:bCs/>
          <w:sz w:val="24"/>
          <w:szCs w:val="24"/>
        </w:rPr>
        <w:t>Известия Саратовского университета. Серия Философия. Психология. Педагогика. 2019. Выпуск 2. С. 194-19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а Р.Г., Рябова Т.В. Междисциплинарный дискурс формирования коммуникативных умений у будущих социальных работников // Казанский педагогический журнал. 2018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. – С. 61-67.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татьи</w:t>
      </w:r>
      <w:r>
        <w:rPr>
          <w:b/>
          <w:sz w:val="26"/>
          <w:szCs w:val="26"/>
          <w:lang w:val="en-US"/>
        </w:rPr>
        <w:t xml:space="preserve"> SCOPUS, Web of Science</w:t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yabova T.V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Psychological Peculiarities of Decision Making by Health Professionals in Various Conditions// Mediterranean Journal of Social Sciences, Vol. 6, No. 6, Supplement 5, December 2015, p.217 – 22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irkova K.V., Ryabova T.V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Imitation Methods in Teaching Decision – Making to Students of Medical Faculties//IEJME – Mathematics education, 2016, Vol.11, No.4, 539 – 548. Article number: mathedu.2016.051. http://iejme.com/arsiv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i N., Pyrkova K.V., Ryabova T.V. Teaching communication skills and decision-making to university students //</w:t>
      </w:r>
      <w:r>
        <w:rPr>
          <w:rFonts w:cs="Times New Roman" w:ascii="Times New Roman" w:hAnsi="Times New Roman"/>
          <w:sz w:val="26"/>
          <w:szCs w:val="26"/>
          <w:lang w:val="en-US" w:eastAsia="tr-TR"/>
        </w:rPr>
        <w:t>EURASIA Journal of Mathematics Science and Technology Education 2017;13 (8):4715-4723 DOI: https://doi.org/10.12973/eurasia.2017.00950a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://www.ejmste.com/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Teaching communication skills and decision-making to university students,76072,0.2.html/ 8/2017 vol.13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irkova K.V., Ryabova T.V., Mutigullina A.A. Pedagogical aspects of the medical workers’ activities at the medical and preventive treatment institution// </w:t>
      </w:r>
      <w:r>
        <w:rPr>
          <w:rStyle w:val="StrongEmphasis"/>
          <w:b w:val="false"/>
          <w:bCs/>
          <w:sz w:val="26"/>
          <w:szCs w:val="26"/>
          <w:lang w:val="en-US"/>
        </w:rPr>
        <w:t xml:space="preserve">European Proceedings of Social and Behavioural Sciences EpSBS </w:t>
      </w:r>
      <w:r>
        <w:rPr>
          <w:sz w:val="26"/>
          <w:szCs w:val="26"/>
          <w:shd w:fill="FFFFFF" w:val="clear"/>
          <w:lang w:val="en-US"/>
        </w:rPr>
        <w:t>(IFTE 2018)</w:t>
      </w:r>
      <w:r>
        <w:rPr>
          <w:rStyle w:val="StrongEmphasis"/>
          <w:b w:val="false"/>
          <w:bCs/>
          <w:sz w:val="26"/>
          <w:szCs w:val="26"/>
          <w:lang w:val="en-US"/>
        </w:rPr>
        <w:t xml:space="preserve">   Volume XLV (45) eISSN: 2357-1330  </w:t>
      </w:r>
      <w:hyperlink r:id="rId5"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https://dx.doi.org/10.15405/epsbs.2018.09.105 P. 900-908</w:t>
        </w:r>
      </w:hyperlink>
    </w:p>
    <w:p>
      <w:pPr>
        <w:pStyle w:val="Default"/>
        <w:ind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Default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зисы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бова Т.В., Утеева Э.Н. </w:t>
      </w:r>
      <w:r>
        <w:rPr>
          <w:rFonts w:cs="Times New Roman" w:ascii="Times New Roman" w:hAnsi="Times New Roman"/>
          <w:sz w:val="28"/>
          <w:szCs w:val="28"/>
          <w:lang w:val="en-US"/>
        </w:rPr>
        <w:t>EduScrum</w:t>
      </w:r>
      <w:r>
        <w:rPr>
          <w:rFonts w:cs="Times New Roman" w:ascii="Times New Roman" w:hAnsi="Times New Roman"/>
          <w:sz w:val="28"/>
          <w:szCs w:val="28"/>
        </w:rPr>
        <w:t xml:space="preserve"> – один из методов творческого саморазвития будущих преподавателей медицинского вуза // </w:t>
      </w:r>
      <w:r>
        <w:rPr>
          <w:rFonts w:cs="Times New Roman" w:ascii="Times New Roman" w:hAnsi="Times New Roman"/>
          <w:bCs/>
          <w:sz w:val="28"/>
          <w:szCs w:val="28"/>
        </w:rPr>
        <w:t xml:space="preserve">VII Андреевские чтения: современные концепции и технологии творческого саморазвития личности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: сборник статей участников Всероссийской научно-практической конференции с международным участием (Казань, 24–25 марта 2022 г.). – Электронные текстовые данные (1 файл: 7,08 Мб). – Казань: Издательство Казанского университета, 2022. – С. 292 -296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kpfu.ru/portal/docs/F1441245407/Andreevskie.pd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бова Т.В., Утеева Э.Н. Цифровая трансформация образования: формирование цифровых компетенций преподавателей КазГМУ // </w:t>
      </w:r>
      <w:r>
        <w:rPr>
          <w:rFonts w:cs="Times New Roman" w:ascii="Times New Roman" w:hAnsi="Times New Roman"/>
          <w:bCs/>
          <w:sz w:val="28"/>
          <w:szCs w:val="28"/>
        </w:rPr>
        <w:t>Медицинское образование: выбор поколения XXI века</w:t>
      </w:r>
      <w:r>
        <w:rPr>
          <w:rFonts w:cs="Times New Roman" w:ascii="Times New Roman" w:hAnsi="Times New Roman"/>
          <w:sz w:val="28"/>
          <w:szCs w:val="28"/>
        </w:rPr>
        <w:t>: сборник материалов VIII Международной учебно-методической конференции (12–13 мая 2022 г., Казань). – Казань: Казанский ГМУ, 2022. – С. 72-7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бова Т.В., Утеева Э.Н. Из опыта внедрения образовательной технологии EduScrum в медицинское образование // </w:t>
      </w:r>
      <w:r>
        <w:rPr>
          <w:rFonts w:cs="Times New Roman" w:ascii="Times New Roman" w:hAnsi="Times New Roman"/>
          <w:bCs/>
          <w:sz w:val="28"/>
          <w:szCs w:val="28"/>
        </w:rPr>
        <w:t>Медицинское образование: выбор поколения XXI века: сборник материалов VIII Международной учебно-методической конференции (12–13 мая 2022 г., Казань). – Казань: Казанский ГМУ, 2022. – С.76 -7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ябова Т.В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тности будущих врачей медицинского ВУЗа // </w:t>
      </w:r>
      <w:r>
        <w:rPr>
          <w:rFonts w:cs="Times New Roman" w:ascii="Times New Roman" w:hAnsi="Times New Roman"/>
          <w:bCs/>
          <w:sz w:val="28"/>
          <w:szCs w:val="28"/>
        </w:rPr>
        <w:t>Материалы Всероссийской научно – практической конференции «Медицинская психология в здравоохранении» (26 мая 2022 г., Курск). – Курск: КГМУ, 2022. – С. 89 – 9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ябова Т.В. </w:t>
      </w:r>
      <w:r>
        <w:rPr>
          <w:rFonts w:cs="Times New Roman" w:ascii="Times New Roman" w:hAnsi="Times New Roman"/>
          <w:sz w:val="28"/>
          <w:szCs w:val="28"/>
        </w:rPr>
        <w:t xml:space="preserve">Цифровая трансформация медицинского образования на примере ФГБОУ ВО «Казанский ГМУ» МЗ РФ//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ы XIII международного форума «Инновационные обучающие технологии в медицине -2022», I Международный конгресс Росмедобр. -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www.rosmedobr.ru/rosmedobr2022/thesis/64300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ябова Т. В., Пахтева В.Н. </w:t>
      </w:r>
      <w:r>
        <w:rPr>
          <w:rFonts w:cs="Times New Roman" w:ascii="Times New Roman" w:hAnsi="Times New Roman"/>
          <w:sz w:val="28"/>
          <w:szCs w:val="28"/>
        </w:rPr>
        <w:t xml:space="preserve">Из опыта работы с детьми – инвалидами в Республике Татарстан // </w:t>
      </w:r>
      <w:r>
        <w:rPr>
          <w:rFonts w:cs="Times New Roman" w:ascii="Times New Roman" w:hAnsi="Times New Roman"/>
          <w:bCs/>
          <w:sz w:val="28"/>
          <w:szCs w:val="28"/>
        </w:rPr>
        <w:t>Материалы XI Международной научно-практической конференции (22-23 сентября 2022 г.), посвященной 60- летию Восточно - Сибирского государственного университета технологий и управления / отв. ред. Ю.Ю. Шурыгина. – Улан-Удэ: Изд-во ВСГУТУ, 2022. – С. 235 – 23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ябова Т.В. </w:t>
      </w:r>
      <w:r>
        <w:rPr>
          <w:rFonts w:cs="Times New Roman" w:ascii="Times New Roman" w:hAnsi="Times New Roman"/>
          <w:sz w:val="28"/>
          <w:szCs w:val="28"/>
        </w:rPr>
        <w:t xml:space="preserve">Применение кейс –метода для формирования цифровых компетенций студентов Вуза //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человека в эпоху цифровизации: ценности, смыслы, действия»: сборник материалов Международной научно-практической конференции, под редакцией д-ра пед. наук, профессора Р.Х. Гильмеевой, канд. пед. наук Е.Н. Прокофьевой, Казань, 22 сентября 2022 года. – Казань: Институт педагогики, психологии и социальных проблем, 2022. - с. 228-232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а Т.В. Изменения в системе оценки в период дистанционного формата обучения // Материалы XI международной учебно-методической конференции «Инновации в образовании» (г. Краснодар, 24 марта 2021 г.) /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; – Краснодар, 2021. С. 328 -332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а Т.В. Актуальные проблемы цифровой этики образования// Материалы международной научно –практической конференции «Гуманитарный вектор образования в эпоху цифровизации». –Казань: Институт педагогики, психологии и социальных проблем. 2021. – С. 269 -27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а Т.В., Васильев Р.И. Из опыта работы межведомственной системы патронирования семей в Республике Татарстан// Материалы Х Международной научно –практической конференции «Формы и методы социальной работы в различных сферах жизнедеятельности» (г. Улан – Удэ,23-24 сентября 2021) / издательство ФГБОУ ВО «Восточно –сибирский государственный университет технологий и управления (ВСГУТУ). – Улан –удэ, 2021. С. 248 -250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о-методические пособия в системе ЭБС КГМУ доц. Рябовой Т.В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b/>
        </w:rPr>
        <w:t xml:space="preserve">Технологическая практика (психолого-педагогическая): </w:t>
      </w:r>
      <w:r>
        <w:rPr/>
        <w:t>учебно-методическое пособие для магистрантов 1 курса факультета социальной работы и высшего сестринского образования / Казанский государственный медицинский университет Министерства здравоохранения Российской Федерации; составитель: Т. В. Рябова. – Казань : Казанский ГМУ, 2023. – 25, [1] с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2C2C2C"/>
        </w:rPr>
      </w:pPr>
      <w:r>
        <w:rPr>
          <w:color w:val="2C2C2C"/>
        </w:rPr>
        <w:t>Психология поведения и превентация поведенческих аномалий : учебно-методическое пособие для магистрантов, обучающихся по специальности 32.04.01 «Общественное здравоохранение» / Казанский государственный медицинский университет Министерства здравоохранения Российской Федерации, Кафедра психиатрии и медицинской психологии ; составитель Рябова Т. В. - Казань : КГМУ, 2023. - 45 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и педагогика высшей школы : учебно-методическое пособие для магистрантов 1 курса факультета социальной работы и высшего сестринского образования / Казанский государственный медицинский университет Министерства здравоохранения Российской Федерации, Кафедра психиатрии и медицинской психологии ; составитель Рябова Т. В. - Казань : КГМУ, 2022. - 43 с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Психология лидерства : учебно-методическое пособие для магистрантов 1 курса факультета социальной работы и высшего сестринского образования / Казанский государственный медицинский университет Министерства здравоохранения Российской Федерации, Кафедра психиатрии и медицинской психологии ; составитель Рябова Т. В. - Казань : КГМУ, 2022. - 37 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ие особенности различных категорий получателей социальных услуг : учебно-методическое пособие для магистрантов 1 курса факультета социальной работы и высшего сестринского образования / Казанский государственный медицинский университет Министерства здравоохранения Российской Федерации, Кафедра психиатрии и медицинской психологии ; составитель Рябова Т. В. - Казань : КГМУ, 2022. - 41 с. 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ативность в социальной работе : учебно-методическое пособие для магистрантов 1 курса факультета социальной работы и высшего сестринского образования / Казанский государственный медицинский университет Министерства здравоохранения Российской Федерации ; составитель Рябова Т. В. - Казань : КГМУ, 2022. - 34 с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b/>
          <w:bCs/>
        </w:rPr>
        <w:t>Ознакомительная (психологическая) практика</w:t>
      </w:r>
      <w:r>
        <w:rPr/>
        <w:t xml:space="preserve"> [Электронный ресурс] : учебно-методическое пособие для студентов 1 курса факультета социальной работы и высшего сестринского образования / Казанский государственный медицинский университет Министерства здравоохранения Российской Федерации, Кафедра медицинской и общей психологии и педагогики ; составитель Рябова Т. В. - Казань : КГМУ, 2020. - 29 с. - Б. ц.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lib</w:t>
      </w:r>
      <w:r>
        <w:rPr/>
        <w:t>-</w:t>
      </w:r>
      <w:r>
        <w:rPr>
          <w:lang w:val="en-US"/>
        </w:rPr>
        <w:t>kazangm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earning</w:t>
      </w:r>
      <w:r>
        <w:rPr/>
        <w:t>-</w:t>
      </w:r>
      <w:r>
        <w:rPr>
          <w:lang w:val="en-US"/>
        </w:rPr>
        <w:t>resources</w:t>
      </w:r>
      <w:r>
        <w:rPr/>
        <w:t>/</w:t>
      </w:r>
      <w:r>
        <w:rPr>
          <w:lang w:val="en-US"/>
        </w:rPr>
        <w:t>kafedra</w:t>
      </w:r>
      <w:r>
        <w:rPr/>
        <w:t>-</w:t>
      </w:r>
      <w:r>
        <w:rPr>
          <w:lang w:val="en-US"/>
        </w:rPr>
        <w:t>meditsinskoj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obshchej</w:t>
      </w:r>
      <w:r>
        <w:rPr/>
        <w:t>-</w:t>
      </w:r>
      <w:r>
        <w:rPr>
          <w:lang w:val="en-US"/>
        </w:rPr>
        <w:t>psikhologii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pedagogiki</w:t>
      </w:r>
      <w:r>
        <w:rPr/>
        <w:t>/2203-</w:t>
      </w:r>
      <w:r>
        <w:rPr>
          <w:lang w:val="en-US"/>
        </w:rPr>
        <w:t>ryabova</w:t>
      </w:r>
      <w:r>
        <w:rPr/>
        <w:t>-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oznakomitel</w:t>
      </w:r>
      <w:r>
        <w:rPr/>
        <w:t>-</w:t>
      </w:r>
      <w:r>
        <w:rPr>
          <w:lang w:val="en-US"/>
        </w:rPr>
        <w:t>naya</w:t>
      </w:r>
      <w:r>
        <w:rPr/>
        <w:t>-</w:t>
      </w:r>
      <w:r>
        <w:rPr>
          <w:lang w:val="en-US"/>
        </w:rPr>
        <w:t>psikhologicheskaya</w:t>
      </w:r>
      <w:r>
        <w:rPr/>
        <w:t>-</w:t>
      </w:r>
      <w:r>
        <w:rPr>
          <w:lang w:val="en-US"/>
        </w:rPr>
        <w:t>praktika</w:t>
      </w:r>
      <w:r>
        <w:rPr/>
        <w:t>-</w:t>
      </w:r>
      <w:r>
        <w:rPr>
          <w:lang w:val="en-US"/>
        </w:rPr>
        <w:t>uchebno</w:t>
      </w:r>
      <w:r>
        <w:rPr/>
        <w:t>-</w:t>
      </w:r>
      <w:r>
        <w:rPr>
          <w:lang w:val="en-US"/>
        </w:rPr>
        <w:t>metodicheskoe</w:t>
      </w:r>
      <w:r>
        <w:rPr/>
        <w:t>-</w:t>
      </w:r>
      <w:r>
        <w:rPr>
          <w:lang w:val="en-US"/>
        </w:rPr>
        <w:t>posobie</w:t>
      </w:r>
      <w:r>
        <w:rPr/>
        <w:t>-</w:t>
      </w:r>
      <w:r>
        <w:rPr>
          <w:lang w:val="en-US"/>
        </w:rPr>
        <w:t>dlya</w:t>
      </w:r>
      <w:r>
        <w:rPr/>
        <w:t>-</w:t>
      </w:r>
      <w:r>
        <w:rPr>
          <w:lang w:val="en-US"/>
        </w:rPr>
        <w:t>studentov</w:t>
      </w:r>
      <w:r>
        <w:rPr/>
        <w:t>-1-</w:t>
      </w:r>
      <w:r>
        <w:rPr>
          <w:lang w:val="en-US"/>
        </w:rPr>
        <w:t>kursa</w:t>
      </w:r>
      <w:r>
        <w:rPr/>
        <w:t>-</w:t>
      </w:r>
      <w:r>
        <w:rPr>
          <w:lang w:val="en-US"/>
        </w:rPr>
        <w:t>fakul</w:t>
      </w:r>
      <w:r>
        <w:rPr/>
        <w:t>-</w:t>
      </w:r>
      <w:r>
        <w:rPr>
          <w:lang w:val="en-US"/>
        </w:rPr>
        <w:t>teta</w:t>
      </w:r>
      <w:r>
        <w:rPr/>
        <w:t>-</w:t>
      </w:r>
      <w:r>
        <w:rPr>
          <w:lang w:val="en-US"/>
        </w:rPr>
        <w:t>sotsial</w:t>
      </w:r>
      <w:r>
        <w:rPr/>
        <w:t>-</w:t>
      </w:r>
      <w:r>
        <w:rPr>
          <w:lang w:val="en-US"/>
        </w:rPr>
        <w:t>noj</w:t>
      </w:r>
      <w:r>
        <w:rPr/>
        <w:t>-</w:t>
      </w:r>
      <w:r>
        <w:rPr>
          <w:lang w:val="en-US"/>
        </w:rPr>
        <w:t>raboty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ysshego</w:t>
      </w:r>
      <w:r>
        <w:rPr/>
        <w:t>-</w:t>
      </w:r>
      <w:r>
        <w:rPr>
          <w:lang w:val="en-US"/>
        </w:rPr>
        <w:t>sestrinskogo</w:t>
      </w:r>
      <w:r>
        <w:rPr/>
        <w:t>-</w:t>
      </w:r>
      <w:r>
        <w:rPr>
          <w:lang w:val="en-US"/>
        </w:rPr>
        <w:t>obrazovaniya</w:t>
      </w:r>
      <w:r>
        <w:rPr/>
        <w:t>-2020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b/>
          <w:bCs/>
        </w:rPr>
        <w:t>Социальная психология</w:t>
      </w:r>
      <w:r>
        <w:rPr/>
        <w:t xml:space="preserve"> [Электронный ресурс] : учебно-методическое пособие для студентов 4 курса факультета ФСР и высшего сестринского образования / Казанский государственный медицинский университет Министерства здравоохранения Российской Федерации, Кафедра медицинской и общей психологии и педагогики ; составитель Рябова Т. В. - Казань : КГМУ, 2020. - 88 с. : табл. - Библиогр.: с. 71-77. - Прил.: с. 80-88. - Б. ц. </w:t>
      </w:r>
      <w:hyperlink r:id="rId8">
        <w:r>
          <w:rPr>
            <w:rStyle w:val="InternetLink"/>
            <w:color w:val="000000"/>
            <w:u w:val="none"/>
          </w:rPr>
          <w:t>https://lib-kazangmu.ru/learning-resources/kafedra-meditsinskoj-i-obshchej-psikhologii-i-pedagogiki/2192-ryabova-t-v-sotsial-naya-psikhologiya-uchebno-metodicheskoe-posobie-dlya-studentov-4-kursa-fakul-teta-fsr-i-vysshego-sestrinskogo-obrazovaniya-2020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b/>
          <w:bCs/>
        </w:rPr>
        <w:t>Психология</w:t>
      </w:r>
      <w:r>
        <w:rPr/>
        <w:t> [Электронный ресурс] : учебно-методическое пособие для студентов 1 курса факультета ФСР и высшего сестринского образования / Казанский государственный медицинский университет Министерства здравоохранения Российской Федерации, Кафедра медицинской и общей психологии и педагогики ; составитель Рябова Т. В. - Казань : КГМУ, 2020. - 85 с. : табл. - Библиогр.: с. 78-82. - Прил.: с. 83-85. - Б. ц. https://lib-kazangmu.ru/learning-resources/kafedra-meditsinskoj-i-obshchej-psikhologii-i-pedagogiki/2191-ryabova-t-v-psikhologiya-uchebno-metodicheskoe-posobie-dlya-studentov-1-kursa-fakul-teta-fsr-i-vysshego-sestrinskogo-obrazovaniya-2020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Риторика: учебно-методическое пособие для магистрантов 1 курса обучения факультета социальной работы и высшего сестринского образования / Казанский государственный медицинский университет Министерства здравоохранения Российской Федерации ; составитель Рябова Т. В. - Электрон. текстовые дан. (417 КБ). - Казань : Казанский ГМУ, 2020. - 75 с.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  <w:u w:val="none"/>
          </w:rPr>
          <w:t>https://lib-kazangmu.ru/learning-resources/kafedra-meditsinskoj-i-obshchej-psikhologii-i-pedagogiki/1418-ryabova-t-v-ritorika-uchebno-metodicheskoe-posobie-dlya-magistrantov-1-kursa-obucheniya-fakul-teta-srvso-2020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Тренинг коммуникативной компетентности: учебно-методическое пособие для магистрантов 1 курса факультета социальной работы и высшего сестринского образования / Казанский государственный медицинский университет Министерства здравоохранения Российской Федерации ; составитель Рябова Т. В. - Электрон. текстовые дан. (383 КБ). - Казань : Казанский ГМУ, 2020. - 63 с.</w:t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000000"/>
            <w:u w:val="none"/>
          </w:rPr>
          <w:t>https://lib-kazangmu.ru/learning-resources/kafedra-meditsinskoj-i-obshchej-psikhologii-i-pedagogiki/1417-ryabova-t-v-trening-kommunikativnoj-kompetentnosti-uchebno-metodicheskoe-posobie-dlya-magistrantov-1-kursa-fakul-teta-srvso-2020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Личностный и профессионально-ориентированный тренинг: учебно-методическое пособие для студентов 3 и 4 курсов факультета социальной работы и высшего сестринского дела / Казанский государственный медицинский университет Министерства здравоохранения Российской Федерации ; составитель Рябова Т. В. - Электрон. текстовые дан. (473 КБ). - Казань : Казанский ГМУ, 2020. - 91 с.</w:t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s://lib-kazangmu.ru/learning-resources/kafedra-meditsinskoj-i-obshchej-psikhologii-i-pedagogiki/1322-ryabova-t-v-lichnostnyj-i-professional-no-orientirovannyj-trening-uchebno-metodicheskoe-posobie-dlya-studentov-3-i-4-kursov-fakul-teta-srvso-2020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Тренинг профессионально-ориентированных риторики, дискуссии и общения: учебно-методическое пособие для аспирантов первого года обучения / Казанский государственный медицинский университет Министерства здравоохранения Российской Федерации ; составитель Рябова Т. В. - Электрон. текстовые дан. (756 КБ). - Казань : Казанский ГМУ, 2020. - 155 с.</w:t>
      </w:r>
    </w:p>
    <w:p>
      <w:pPr>
        <w:pStyle w:val="Normal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s://lib-kazangmu.ru/learning-resources/kafedra-meditsinskoj-i-obshchej-psikhologii-i-pedagogiki/1169-ryabova-t-v-trening-professional-no-orientirovannykh-ritoriki-diskussii-i-obshcheniya-uchebno-metodicheskoe-posobie-dlya-aspirantov-pervogo-goda-obucheniya-2020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Психология труда и управления : учебно-методическое пособие для студентов 3 курса факультета социальной работы и высшего сестринского образования / Казанский государственный медицинский университет Министерства здравоохранения Российской Федерации ; составитель Рябова Т. В. - Электрон. текстовые дан. (540 КБ). - Казань : Казанский ГМУ, 2020. - 101, [2] с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hyperlink r:id="rId13">
        <w:r>
          <w:rPr>
            <w:rStyle w:val="InternetLink"/>
            <w:color w:val="000000"/>
            <w:u w:val="none"/>
          </w:rPr>
          <w:t>https://lib-kazangmu.ru/learning-resources/kafedra-meditsinskoj-i-obshchej-psikhologii-i-pedagogiki/1168-ryabova-t-v-psikhologiya-truda-i-upravleniya-uchebno-metodicheskoe-posobie-dlya-studentov-3-kursa-fakul-teta-srvso-2020</w:t>
        </w:r>
      </w:hyperlink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: учебно-методическое пособие для обучающихся по направлению подготовки "Сестринское дело" / Казанский государственный медицинский университет Министерства здравоохранения Российской Федерации ; составитель Т. В. Рябова. - Электрон. текстовые дан. (459 КБ). - Казань : КГМУ, 2019. - 58 с.</w:t>
      </w:r>
    </w:p>
    <w:p>
      <w:pPr>
        <w:pStyle w:val="Style16"/>
        <w:shd w:fill="FFFFFF" w:val="clear"/>
        <w:spacing w:before="0" w:after="0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s://lib-kazangmu.ru/learning-resources/kafedra-meditsinskoj-i-obshchej-psikhologii-i-pedagogiki/920-ryabova-t-v-psikhologiya-uchebno-metodicheskoe-posobie-dlya-obuchayushchikhsya-po-napravleniyu-podgotovki-sestrinskoe-delo-2019</w:t>
        </w:r>
      </w:hyperlink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, Татьяна Владимировна. Учебно-методическое пособие по дисциплине "Психология и педагогика" для студентов 2 курса медико-профилактического факультета / Рябова Т. В. ; Казанский государственный медицинский университет Министерства здравоохранения Российской Федерации. - Электрон. текстовые дан. (392 КБ). - Казань : КГМУ, 2019. - 57 с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https://lib-kazangmu.ru/learning-resources/kafedra-meditsinskoj-i-obshchej-psikhologii-i-pedagogiki/919-ryabova-t-v-uchebno-metodicheskoe-posobie-po-distsipline-psikhologiya-i-pedagogika-dlya-studentov-2-kursa-mediko-profilakticheskogo-fakul-teta-2019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, Татьяна Владимировна. Учебно-методическое пособие по дисциплине "Психология и педагогика" для студентов 2 курса медико-биологического факультета / Рябова Т. В. ; Казанский государственный медицинский университет Министерства образования Российской Федерации. - Электрон. текстовые дан. (405 КБ). - Казань : КГМУ, 2019. - 60 с.</w:t>
      </w:r>
    </w:p>
    <w:p>
      <w:pPr>
        <w:pStyle w:val="Normal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s://lib-kazangmu.ru/learning-resources/kafedra-meditsinskoj-i-obshchej-psikhologii-i-pedagogiki/918-ryabova-t-v-uchebno-metodicheskoe-posobie-po-distsipline-psikhologiya-i-pedagogika-dlya-studentov-2-kursa-mediko-biologicheskogo-fakul-teta-2019</w:t>
        </w:r>
      </w:hyperlink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по дисциплине "Основы конфликтологии" для студентов 2 курса медико-профилактического факультета / Казанский государственный медицинский университет Министерства здравоохранения Российской Федерации ; составитель Рябова Т. В. - Электрон. текстовые дан. (375 КБ). - Казань : КГМУ, 2019. - 52 с.</w:t>
      </w:r>
    </w:p>
    <w:p>
      <w:pPr>
        <w:pStyle w:val="Normal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s://lib-kazangmu.ru/learning-resources/kafedra-meditsinskoj-i-obshchej-psikhologii-i-pedagogiki/917-ryabova-t-v-uchebno-metodicheskoe-posobie-po-distsipline-osnovy-konfliktologii-dlya-studentov-2-kursa-mediko-profilakticheskogo-fakul-teta-2019</w:t>
        </w:r>
      </w:hyperlink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по дисциплине "Конфликтология" для студентов 3 курса факультета социальной работы и высшего сестринского образования / Казанский государственный медицинский университет Министерства здравоохранения Российской Федерации ; составитель Рябова Т. В. - Электрон. текстовые дан. (404 КБ). - Казань : КГМУ, 2019. - 55 с.</w:t>
      </w:r>
    </w:p>
    <w:p>
      <w:pPr>
        <w:pStyle w:val="Normal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s://lib-kazangmu.ru/learning-resources/kafedra-meditsinskoj-i-obshchej-psikhologii-i-pedagogiki/916-ryabova-t-v-uchebno-metodicheskoe-posobie-po-distsipline-konfliktologiya-dlya-studentov-3-kursa-fakul-teta-srvso-2019</w:t>
        </w:r>
      </w:hyperlink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: учеб.-метод. пособие для обучающихся по направлению "Социальная работа" / Казан. гос. мед. ун-т М-ва здравоохранения Рос. Федерации ; [сост. Т. В. Рябова]. - Электрон. текстовые дан. (454 КБ). - Казань : КГМУ, 2018. - 78 с.</w:t>
      </w:r>
    </w:p>
    <w:p>
      <w:pPr>
        <w:pStyle w:val="Style16"/>
        <w:shd w:fill="FFFFFF" w:val="clear"/>
        <w:spacing w:before="0" w:after="0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s://lib-kazangmu.ru/learning-resources/kafedra-meditsinskoj-i-obshchej-psikhologii-i-pedagogiki/922-ryabova-t-v-psikhologiya-ucheb-metod-posobie-dlya-obuchayushchikhsya-po-napravleniyu-sotsial-naya-rabota-2018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педагогика: учеб.-метод. пособие для студентов 1 курса стомат. фак. / Казан. гос. мед. ун-т М-ва здравоохранения Рос. Федерации ; [сост. Т. В. Рябова]. - Электрон. текстовые дан. (408 КБ). - Казань : КГМУ, 2017. - 66 с.</w:t>
      </w:r>
    </w:p>
    <w:p>
      <w:pPr>
        <w:pStyle w:val="Style16"/>
        <w:shd w:fill="FFFFFF" w:val="clear"/>
        <w:spacing w:before="0" w:after="0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s://lib-kazangmu.ru/learning-resources/kafedra-meditsinskoj-i-obshchej-psikhologii-i-pedagogiki/926-ryabova-t-v-psikhologiya-i-pedagogika-ucheb-metod-posobie-dlya-studentov-1-kursa-stomatologicheskogo-fakul-teta-2017</w:t>
        </w:r>
      </w:hyperlink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"Психодиагностические тесты" по дисциплине "Психология и педагогика": для студентов 6 курса мед.-биол. фак., направление подготовки "Мед. биохимия" / Т. В. Рябова ; Казан. гос. мед. ун-т М-ва здравоохранения Рос. Федерации. - Электрон. текстовые дан. (863 КБ). - Казань : КГМУ, 2017. - 78 с.</w:t>
      </w:r>
    </w:p>
    <w:p>
      <w:pPr>
        <w:pStyle w:val="Style16"/>
        <w:shd w:fill="FFFFFF" w:val="clear"/>
        <w:spacing w:before="0" w:after="0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s://lib-kazangmu.ru/learning-resources/kafedra-meditsinskoj-i-obshchej-psikhologii-i-pedagogiki/925-ryabova-t-v-uchebno-metodicheskoe-posobie-psikhodiagnosticheskie-testy-po-distsipline-psikhologiya-i-pedagogika-dlya-studentov-spetsial-nosti-30-05-01-meditsinskaya-biokhimiya-2017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Методические рекомендации для руководителей учебной практики: практика по получению первичных профессиональных умений и навыков, в том числе первичных умений и навыков научно-исследовательской деятельности (психологической). Факультет соц. работы и высш. сестр. образования. Курс 1 / Казан. гос. мед. ун-т М-ва здравоохранения Рос. Федерации, Каф. мед. и общей психологии и педагогики ; [сост. Т. В. Рябова]. - Электрон. текстовые дан. (363 КБ). - Казань : КГМУ, 2016. - 28 с.</w:t>
      </w:r>
    </w:p>
    <w:p>
      <w:pPr>
        <w:pStyle w:val="Style16"/>
        <w:shd w:fill="FFFFFF" w:val="clear"/>
        <w:spacing w:before="0" w:after="0"/>
        <w:jc w:val="both"/>
        <w:rPr/>
      </w:pPr>
      <w:hyperlink r:id="rId21">
        <w:r>
          <w:rPr>
            <w:rStyle w:val="InternetLink"/>
            <w:color w:val="000000"/>
            <w:u w:val="none"/>
          </w:rPr>
          <w:t>https://lib-kazangmu.ru/learning-resources/kafedra-meditsinskoj-i-obshchej-psikhologii-i-pedagogiki/929-ryabova-t-v-metodicheskie-rekomendatsii-dlya-rukovoditelej-uchebnoj-praktiki-praktika-po-polucheniyu-pervichnykh-professional-nykh-umenij-i-navykov-v-tom-chisle-pervichnykh-umenij-i-navykov-nauchno-issledovatel-skoj-deyatel-nosti-psikhologicheskoj-2016</w:t>
        </w:r>
      </w:hyperlink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 студентов по учебной практике: практика по получению первичных профессиональных умений и навыков, в том числе первичных умений и навыков научно-исследовательской деятельности (психологической). Факультет соц. работы и высш. сестр. образования. Курс 1 / Казан. гос. мед. ун-т М-ва здравоохранения Рос. Федерации, Каф. мед. и общей психологии и педагогики ; [сост. Т. В. Рябова]. - Электрон. текстовые дан. (395 КБ). - Казань : КГМУ, 2016. - 27 с.</w:t>
      </w:r>
    </w:p>
    <w:p>
      <w:pPr>
        <w:pStyle w:val="Style16"/>
        <w:shd w:fill="FFFFFF" w:val="clear"/>
        <w:spacing w:before="0" w:after="0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s://lib-kazangmu.ru/learning-resources/kafedra-meditsinskoj-i-obshchej-psikhologii-i-pedagogiki/927-ryabova-t-v-metodicheskie-rekomendatsii-dlya-studentov-po-uchebnoj-praktike-praktika-po-polucheniyu-pervichnykh-professional-nykh-umenij-i-navykov-v-tom-chisle-pervichnykh-umenij-i-navykov-nauchno-issledovatel-skoj-deyatel-nosti-psikhologicheskoj-2016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/>
        <w:t>Конфликтология в социальной работе: учебно-методическое пособие (handbook) / Казан. гос. мед. ун-т М-ва здравоохранения Рос. Федерации, Фак. социал. работы и высш. сестринского образования, каф. мед. и общей психологии и педагогики ; [сост. Т. В. Рябова]. - Казань: КГМУ, 2014. - 99 с.</w:t>
      </w:r>
    </w:p>
    <w:p>
      <w:pPr>
        <w:pStyle w:val="Normal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s://lib-kazangmu.ru/learning-resources/kafedra-meditsinskoj-i-obshchej-psikhologii-i-pedagogiki/931-ryabova-t-v-konfliktologiya-v-sotsial-noj-rabote-uchebno-metodicheskoe-posobie-201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76" w:after="26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029/2220-8453-2022-13-2-71-79" TargetMode="External"/><Relationship Id="rId3" Type="http://schemas.openxmlformats.org/officeDocument/2006/relationships/hyperlink" Target="http://www.kstu.ru/servlet/contentblob?id=284185" TargetMode="External"/><Relationship Id="rId4" Type="http://schemas.openxmlformats.org/officeDocument/2006/relationships/hyperlink" Target="http://www.ejmste.com/" TargetMode="External"/><Relationship Id="rId5" Type="http://schemas.openxmlformats.org/officeDocument/2006/relationships/hyperlink" Target="https://dx.doi.org/10.15405/epsbs.2018.09.105 P. 900-908" TargetMode="External"/><Relationship Id="rId6" Type="http://schemas.openxmlformats.org/officeDocument/2006/relationships/hyperlink" Target="https://kpfu.ru/portal/docs/F1441245407/Andreevskie.pdf" TargetMode="External"/><Relationship Id="rId7" Type="http://schemas.openxmlformats.org/officeDocument/2006/relationships/hyperlink" Target="https://www.rosmedobr.ru/rosmedobr2022/thesis/64300/" TargetMode="External"/><Relationship Id="rId8" Type="http://schemas.openxmlformats.org/officeDocument/2006/relationships/hyperlink" Target="https://lib-kazangmu.ru/learning-resources/kafedra-meditsinskoj-i-obshchej-psikhologii-i-pedagogiki/2192-ryabova-t-v-sotsial-naya-psikhologiya-uchebno-metodicheskoe-posobie-dlya-studentov-4-kursa-fakul-teta-fsr-i-vysshego-sestrinskogo-obrazovaniya-2020" TargetMode="External"/><Relationship Id="rId9" Type="http://schemas.openxmlformats.org/officeDocument/2006/relationships/hyperlink" Target="https://lib-kazangmu.ru/learning-resources/kafedra-meditsinskoj-i-obshchej-psikhologii-i-pedagogiki/1418-ryabova-t-v-ritorika-uchebno-metodicheskoe-posobie-dlya-magistrantov-1-kursa-obucheniya-fakul-teta-srvso-2020" TargetMode="External"/><Relationship Id="rId10" Type="http://schemas.openxmlformats.org/officeDocument/2006/relationships/hyperlink" Target="https://lib-kazangmu.ru/learning-resources/kafedra-meditsinskoj-i-obshchej-psikhologii-i-pedagogiki/1417-ryabova-t-v-trening-kommunikativnoj-kompetentnosti-uchebno-metodicheskoe-posobie-dlya-magistrantov-1-kursa-fakul-teta-srvso-2020" TargetMode="External"/><Relationship Id="rId11" Type="http://schemas.openxmlformats.org/officeDocument/2006/relationships/hyperlink" Target="https://lib-kazangmu.ru/learning-resources/kafedra-meditsinskoj-i-obshchej-psikhologii-i-pedagogiki/1322-ryabova-t-v-lichnostnyj-i-professional-no-orientirovannyj-trening-uchebno-metodicheskoe-posobie-dlya-studentov-3-i-4-kursov-fakul-teta-srvso-2020" TargetMode="External"/><Relationship Id="rId12" Type="http://schemas.openxmlformats.org/officeDocument/2006/relationships/hyperlink" Target="https://lib-kazangmu.ru/learning-resources/kafedra-meditsinskoj-i-obshchej-psikhologii-i-pedagogiki/1169-ryabova-t-v-trening-professional-no-orientirovannykh-ritoriki-diskussii-i-obshcheniya-uchebno-metodicheskoe-posobie-dlya-aspirantov-pervogo-goda-obucheniya-2020" TargetMode="External"/><Relationship Id="rId13" Type="http://schemas.openxmlformats.org/officeDocument/2006/relationships/hyperlink" Target="https://lib-kazangmu.ru/learning-resources/kafedra-meditsinskoj-i-obshchej-psikhologii-i-pedagogiki/1168-ryabova-t-v-psikhologiya-truda-i-upravleniya-uchebno-metodicheskoe-posobie-dlya-studentov-3-kursa-fakul-teta-srvso-2020" TargetMode="External"/><Relationship Id="rId14" Type="http://schemas.openxmlformats.org/officeDocument/2006/relationships/hyperlink" Target="https://lib-kazangmu.ru/learning-resources/kafedra-meditsinskoj-i-obshchej-psikhologii-i-pedagogiki/920-ryabova-t-v-psikhologiya-uchebno-metodicheskoe-posobie-dlya-obuchayushchikhsya-po-napravleniyu-podgotovki-sestrinskoe-delo-2019" TargetMode="External"/><Relationship Id="rId15" Type="http://schemas.openxmlformats.org/officeDocument/2006/relationships/hyperlink" Target="https://lib-kazangmu.ru/learning-resources/kafedra-meditsinskoj-i-obshchej-psikhologii-i-pedagogiki/918-ryabova-t-v-uchebno-metodicheskoe-posobie-po-distsipline-psikhologiya-i-pedagogika-dlya-studentov-2-kursa-mediko-biologicheskogo-fakul-teta-2019" TargetMode="External"/><Relationship Id="rId16" Type="http://schemas.openxmlformats.org/officeDocument/2006/relationships/hyperlink" Target="https://lib-kazangmu.ru/learning-resources/kafedra-meditsinskoj-i-obshchej-psikhologii-i-pedagogiki/917-ryabova-t-v-uchebno-metodicheskoe-posobie-po-distsipline-osnovy-konfliktologii-dlya-studentov-2-kursa-mediko-profilakticheskogo-fakul-teta-2019" TargetMode="External"/><Relationship Id="rId17" Type="http://schemas.openxmlformats.org/officeDocument/2006/relationships/hyperlink" Target="https://lib-kazangmu.ru/learning-resources/kafedra-meditsinskoj-i-obshchej-psikhologii-i-pedagogiki/916-ryabova-t-v-uchebno-metodicheskoe-posobie-po-distsipline-konfliktologiya-dlya-studentov-3-kursa-fakul-teta-srvso-2019" TargetMode="External"/><Relationship Id="rId18" Type="http://schemas.openxmlformats.org/officeDocument/2006/relationships/hyperlink" Target="https://lib-kazangmu.ru/learning-resources/kafedra-meditsinskoj-i-obshchej-psikhologii-i-pedagogiki/922-ryabova-t-v-psikhologiya-ucheb-metod-posobie-dlya-obuchayushchikhsya-po-napravleniyu-sotsial-naya-rabota-2018" TargetMode="External"/><Relationship Id="rId19" Type="http://schemas.openxmlformats.org/officeDocument/2006/relationships/hyperlink" Target="https://lib-kazangmu.ru/learning-resources/kafedra-meditsinskoj-i-obshchej-psikhologii-i-pedagogiki/926-ryabova-t-v-psikhologiya-i-pedagogika-ucheb-metod-posobie-dlya-studentov-1-kursa-stomatologicheskogo-fakul-teta-2017" TargetMode="External"/><Relationship Id="rId20" Type="http://schemas.openxmlformats.org/officeDocument/2006/relationships/hyperlink" Target="https://lib-kazangmu.ru/learning-resources/kafedra-meditsinskoj-i-obshchej-psikhologii-i-pedagogiki/925-ryabova-t-v-uchebno-metodicheskoe-posobie-psikhodiagnosticheskie-testy-po-distsipline-psikhologiya-i-pedagogika-dlya-studentov-spetsial-nosti-30-05-01-meditsinskaya-biokhimiya-2017" TargetMode="External"/><Relationship Id="rId21" Type="http://schemas.openxmlformats.org/officeDocument/2006/relationships/hyperlink" Target="https://lib-kazangmu.ru/learning-resources/kafedra-meditsinskoj-i-obshchej-psikhologii-i-pedagogiki/929-ryabova-t-v-metodicheskie-rekomendatsii-dlya-rukovoditelej-uchebnoj-praktiki-praktika-po-polucheniyu-pervichnykh-professional-nykh-umenij-i-navykov-v-tom-chisle-pervichnykh-umenij-i-navykov-nauchno-issledovatel-skoj-deyatel-nosti-psikhologicheskoj-2016" TargetMode="External"/><Relationship Id="rId22" Type="http://schemas.openxmlformats.org/officeDocument/2006/relationships/hyperlink" Target="https://lib-kazangmu.ru/learning-resources/kafedra-meditsinskoj-i-obshchej-psikhologii-i-pedagogiki/927-ryabova-t-v-metodicheskie-rekomendatsii-dlya-studentov-po-uchebnoj-praktike-praktika-po-polucheniyu-pervichnykh-professional-nykh-umenij-i-navykov-v-tom-chisle-pervichnykh-umenij-i-navykov-nauchno-issledovatel-skoj-deyatel-nosti-psikhologicheskoj-2016" TargetMode="External"/><Relationship Id="rId23" Type="http://schemas.openxmlformats.org/officeDocument/2006/relationships/hyperlink" Target="https://lib-kazangmu.ru/learning-resources/kafedra-meditsinskoj-i-obshchej-psikhologii-i-pedagogiki/931-ryabova-t-v-konfliktologiya-v-sotsial-noj-rabote-uchebno-metodicheskoe-posobie-201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54:00Z</dcterms:created>
  <dc:creator>fn300</dc:creator>
  <dc:description/>
  <cp:keywords/>
  <dc:language>en-US</dc:language>
  <cp:lastModifiedBy>Qwert</cp:lastModifiedBy>
  <dcterms:modified xsi:type="dcterms:W3CDTF">2023-01-16T08:49:00Z</dcterms:modified>
  <cp:revision>4</cp:revision>
  <dc:subject/>
  <dc:title>Кафедра медицинской и общей психологии и педагогики КГМУ</dc:title>
</cp:coreProperties>
</file>