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ЗАЧЕТУ ПО ПСИХИАТРИИ 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едико-биологический факультет)</w:t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Закон о психиатрической помощи и гарантиях прав граждан при её оказании. Основные положения и особенности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Виды экспертиз в психиатрии: судебно-психиатрическая, военная и трудовая экспертиза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 xml:space="preserve">Общая семиотика в психиатрии: классификация симптомов (по сферам психической деятельности; позитивные и негативные нарушения), психотический и непсихотический уровни реагирования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Моноамины — медиаторы в ЦНС. Их роль при психических заболеваниях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Расстройства ощущений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тройства восприятия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Симптомы патологии ассоциативного процесса: нарушения мышления по темпу, целенаправленности, подвижности и стройности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 xml:space="preserve">Бред (определение, свойства, отличия от других расстройств мышления, классификация)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Сверхценные идеи (определение, свойства, отличия от других расстройств мышления)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Навязчивости (определение, свойства, отличия от других расстройств мышления)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 xml:space="preserve">Симптомы и синдромы расстройств памяти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Понятия интеллекта и врожденного слабоумия. Клинические и экспериментально-психологические методики оценки интеллекта. Степени умственной отсталости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Симптомы патологии эмоций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Волевые расстройства. Апато-абулический синдром. Расстройства влечений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Бредовые синдромы: паранойяльный, параноидный, парафренный синдромы, синдром Кандинского-Клерамбо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Синдромы помраченного сознания: делириозный и аментивный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Синдромы помраченного сознания: онейроидный синдром и сумеречное расстройство сознан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Кататонический синдром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Виды психомоторного возбуждения, первая помощь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Ступор, его виды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охондрический синдром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Астенический синдром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Алкогольная зависимость: этиологические факторы, патогенез, клиническая картина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Алкогольные психозы: острые и хронические. Клиническая картина. Оказание первой помощи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комании. Токсикомании. Определение. Стержневые синдромы. Основные группы веществ, вызывающих зависимость, их особенности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Шизофрения: этиология и патогенез, базовые симптомы, основные клинические формы. Основные принципы лечения и реабилитации шизофрении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Биполярное аффективное расстройство: этиология и патогенез, клиническая картина, принципы лечен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Посттравматическое стрессовое расстройство: этиология, клиническая картина и принципы лечен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Патология пищевого поведения: нервная анорексия и нервная булим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Конверсионные (истерический невроз) и диссоциативные (истерические психозы) расстройства: этиология, клиническая картина, принципы лечен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Психические расстройства при соматических заболеваниях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Тревожные и фобические расстройства.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6"/>
          <w:szCs w:val="26"/>
        </w:rPr>
        <w:t>Обсессивно-компульсивное расстройство: этиология и патогенез, клиническая картина и принципы лечен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Расстройства личности: критерии Ганнушкина, типология, принципы лечен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Умственная отсталость. Этиология. Классификация. Принципы лечения, реабилитации и социальной адаптации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 xml:space="preserve">Психические нарушения при эпилепсии: изменения личности и эпилептическое слабоумие, эпилептические психозы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 xml:space="preserve">Психические расстройства при травмах головного мозга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ические расстройства при сосудистых заболеваниях головного мозга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ические нарушения при нейроинфекциях (энцефалитах и менингитах).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Болезнь Альцгеймера: этиология и патогенез, клиническая картина, принципы лечен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Лобновисочная деменция: этиология и патогенез, клиническая картина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Расстройства аутистического спектра: классификация, клиническая картина, принципы лечения, социальная реабилитация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Психотропные препараты: систематика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6"/>
          <w:szCs w:val="26"/>
        </w:rPr>
        <w:t>Немедикаментозные методы терапии психических заболеваний: ЭСТ, ТМС, фототерапия и т. д. Психотерапия: определение, основные подходы, показания к применению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6:00Z</dcterms:created>
  <dc:creator>Каусар Камилович</dc:creator>
  <dc:description/>
  <cp:keywords/>
  <dc:language>en-US</dc:language>
  <cp:lastModifiedBy>Фрейдкина Александра Михайловна</cp:lastModifiedBy>
  <cp:lastPrinted>2016-12-22T10:13:00Z</cp:lastPrinted>
  <dcterms:modified xsi:type="dcterms:W3CDTF">2022-11-19T12:28:00Z</dcterms:modified>
  <cp:revision>16</cp:revision>
  <dc:subject/>
  <dc:title>1</dc:title>
</cp:coreProperties>
</file>