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 по психиатр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мет и задачи психиатрии. Разделы психиатрии (общая психопатология, частная психиатрия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0" w:name="_Hlk152087916"/>
      <w:bookmarkEnd w:id="0"/>
      <w:r>
        <w:rPr>
          <w:sz w:val="24"/>
          <w:szCs w:val="24"/>
        </w:rPr>
        <w:t>Методы обследования, применяемые в психиатрии (клинические, параклинические, экспериментальные, психологически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1" w:name="_Hlk152087916"/>
      <w:bookmarkStart w:id="2" w:name="_Hlk152090776"/>
      <w:bookmarkEnd w:id="1"/>
      <w:bookmarkEnd w:id="2"/>
      <w:r>
        <w:rPr>
          <w:sz w:val="24"/>
          <w:szCs w:val="24"/>
        </w:rPr>
        <w:t>Классификация психических и поведенческих расстройств (МКБ-1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3" w:name="_Hlk152090776"/>
      <w:bookmarkEnd w:id="3"/>
      <w:r>
        <w:rPr>
          <w:sz w:val="24"/>
          <w:szCs w:val="24"/>
        </w:rPr>
        <w:t>Невротический и психотический уровень психических расстройст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4" w:name="_Hlk152091002"/>
      <w:bookmarkEnd w:id="4"/>
      <w:r>
        <w:rPr>
          <w:sz w:val="24"/>
          <w:szCs w:val="24"/>
        </w:rPr>
        <w:t>Позитивные и негативные психопатологические симптомы.</w:t>
      </w:r>
    </w:p>
    <w:p>
      <w:pPr>
        <w:pStyle w:val="Normal"/>
        <w:spacing w:lineRule="auto" w:line="360"/>
        <w:rPr>
          <w:strike/>
          <w:sz w:val="24"/>
          <w:szCs w:val="24"/>
        </w:rPr>
      </w:pPr>
      <w:r>
        <w:rPr>
          <w:strike/>
          <w:sz w:val="24"/>
          <w:szCs w:val="24"/>
        </w:rPr>
      </w:r>
      <w:bookmarkStart w:id="5" w:name="_Hlk152091002"/>
      <w:bookmarkStart w:id="6" w:name="_Hlk152091002"/>
      <w:bookmarkEnd w:id="6"/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нципы оказания психиатрической помощи (Закон о психиатрической помощ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рядок психиатрического освидетельствования больных (Закон о психиатрической помощ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рядок недобровольной госпитализации психически больных (Закон о психиатрической помощ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удебно-психиатрическая экспертиз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 вменяемости и невменяем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енная и трудовая экспертиз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кологическая психиатр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7" w:name="_Hlk152090589"/>
      <w:bookmarkEnd w:id="7"/>
      <w:r>
        <w:rPr>
          <w:sz w:val="24"/>
          <w:szCs w:val="24"/>
        </w:rPr>
        <w:t xml:space="preserve">Расстройства восприяти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8" w:name="_Hlk152090589"/>
      <w:bookmarkEnd w:id="8"/>
      <w:r>
        <w:rPr>
          <w:sz w:val="24"/>
          <w:szCs w:val="24"/>
        </w:rPr>
        <w:t>Психосенсорные расстройст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Расстройства мышления (количественные и качественные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Бред (этапы образования, клинические формы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тройства памя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Понятие интеллекта. Клинические и экспериментально-психологические методики его оцен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ожденное и приобретенное слабоумие, их клиническое разграничение, виды слабоум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тройства эмоц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тройства внимания. Экспериментально-психологические методы исследования вним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тройства воли. Синдромы расстройства волевой сфе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патико-абулический синдр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тология влечения: анорексия, булим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Виды психомоторного возбуждения и методы их купирования (маниакальное, кататоническое, делириозное, гебефреническое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Гебефренический синдр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Кататонический синдр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лириозный синдр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нейроидный синдр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ментивный синдр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меречное расстройство созн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Паранойяльный и параноидный синдромы, дифференциальная диагност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рафренный синдр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9" w:name="_Hlk152094042"/>
      <w:bookmarkEnd w:id="9"/>
      <w:r>
        <w:rPr>
          <w:sz w:val="24"/>
          <w:szCs w:val="24"/>
        </w:rPr>
        <w:t>Синдром Кандинского - Клерамб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10" w:name="_Hlk152094042"/>
      <w:bookmarkEnd w:id="10"/>
      <w:r>
        <w:rPr>
          <w:sz w:val="24"/>
          <w:szCs w:val="24"/>
        </w:rPr>
        <w:t>Синдром дисморфомании (дисморфофоби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похондрический синдром. Понятие бредовой, сверхценной и обсессивной формы ипохондр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Корсаковский амнестический синдр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стенический синдр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Деперсонализационно-дереализационный синдр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11" w:name="_Hlk152091130"/>
      <w:bookmarkEnd w:id="11"/>
      <w:r>
        <w:rPr>
          <w:sz w:val="24"/>
          <w:szCs w:val="24"/>
        </w:rPr>
        <w:t xml:space="preserve">Депрессивный синдром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12" w:name="_Hlk152091130"/>
      <w:bookmarkEnd w:id="12"/>
      <w:r>
        <w:rPr>
          <w:sz w:val="24"/>
          <w:szCs w:val="24"/>
        </w:rPr>
        <w:t>Маниакальный и гипоманикальный синдром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изофрения. Основные психопатологические синдром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Клинические формы шизофрени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Шизофрения. Кли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пы течения шизофрен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иника начального периода шизофрен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изотипическое расстройств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Хронические бредовые расстройства (паранойя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изоаффективное расстройств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полярное аффективное расстройств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полярное аффективное расстройство. Текущий маниакальный эпиз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полярное аффективное расстройство. Текущий депрессивный эпиз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уррентное депрессивное расстройство. Кли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иклотим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стим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тройства аутистического спект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обические расстройства. Клиника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Генерализованное тревожное расстройств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ническое расстройство и агорафоб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13" w:name="_Hlk152094409"/>
      <w:bookmarkEnd w:id="13"/>
      <w:r>
        <w:rPr>
          <w:sz w:val="24"/>
          <w:szCs w:val="24"/>
        </w:rPr>
        <w:t>Расстройство адапта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14" w:name="_Hlk152094409"/>
      <w:bookmarkEnd w:id="14"/>
      <w:r>
        <w:rPr>
          <w:sz w:val="24"/>
          <w:szCs w:val="24"/>
        </w:rPr>
        <w:t xml:space="preserve">Обсессивно-компульсивные расстройств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травматические стрессовые психические расстройства. Клиника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Диссоциативные (конверсионные</w:t>
      </w:r>
      <w:r>
        <w:rPr>
          <w:color w:val="000000"/>
          <w:sz w:val="24"/>
          <w:szCs w:val="24"/>
        </w:rPr>
        <w:t>) расстройства. Классификация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bookmarkStart w:id="15" w:name="_Hlk152091755"/>
      <w:bookmarkEnd w:id="15"/>
      <w:r>
        <w:rPr>
          <w:color w:val="000000"/>
          <w:sz w:val="24"/>
          <w:szCs w:val="24"/>
        </w:rPr>
        <w:t>Соматоформные расстройства. Классификац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16" w:name="_Hlk152091755"/>
      <w:bookmarkEnd w:id="16"/>
      <w:r>
        <w:rPr>
          <w:sz w:val="24"/>
          <w:szCs w:val="24"/>
        </w:rPr>
        <w:t xml:space="preserve">Психические расстройства при соматических заболеваниях. Нозогенные реакци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тройства личности. Классификация. Основные форм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сстройства привычек и влечения. Классификаци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анссексуализм. Кли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нсомния и гиперсомни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17" w:name="_Hlk152091804"/>
      <w:bookmarkEnd w:id="17"/>
      <w:r>
        <w:rPr>
          <w:sz w:val="24"/>
          <w:szCs w:val="24"/>
        </w:rPr>
        <w:t xml:space="preserve">Задержка умственного развития (клиническое разграничение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18" w:name="_Hlk152091804"/>
      <w:bookmarkEnd w:id="18"/>
      <w:r>
        <w:rPr>
          <w:sz w:val="24"/>
          <w:szCs w:val="24"/>
        </w:rPr>
        <w:t>Умственная отсталость. Этиология, патогенез. Классификац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19" w:name="_Hlk152091920"/>
      <w:bookmarkEnd w:id="19"/>
      <w:r>
        <w:rPr>
          <w:sz w:val="24"/>
          <w:szCs w:val="24"/>
        </w:rPr>
        <w:t>Умственная отсталость. Клини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20" w:name="_Hlk152091920"/>
      <w:bookmarkStart w:id="21" w:name="_Hlk152092125"/>
      <w:bookmarkEnd w:id="20"/>
      <w:bookmarkEnd w:id="21"/>
      <w:r>
        <w:rPr>
          <w:sz w:val="24"/>
          <w:szCs w:val="24"/>
        </w:rPr>
        <w:t>Эпилепсия. Понятие эпилептической реакции, синдрома, болез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22" w:name="_Hlk152092125"/>
      <w:bookmarkEnd w:id="22"/>
      <w:r>
        <w:rPr>
          <w:sz w:val="24"/>
          <w:szCs w:val="24"/>
        </w:rPr>
        <w:t xml:space="preserve">Эпилептические изменения личности, слабоумие. Клиник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Варианты эпилептических припадков. Особенности их у дет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Органическое эмоционально-лабильное (астеническое) расстройств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рганическое расстройство личност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гкое когнитивное расстройств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ческий амнестический синдр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рсаковский психоз и болезнь Гайе-Вернике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Органическое бредовое (шизофреноподобное) расстройство. Дифференциация с шизофренией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23" w:name="_Hlk152092203"/>
      <w:bookmarkEnd w:id="23"/>
      <w:r>
        <w:rPr>
          <w:sz w:val="24"/>
          <w:szCs w:val="24"/>
        </w:rPr>
        <w:t xml:space="preserve">Психические расстройства в острый период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24" w:name="_Hlk152092203"/>
      <w:bookmarkEnd w:id="24"/>
      <w:r>
        <w:rPr>
          <w:sz w:val="24"/>
          <w:szCs w:val="24"/>
        </w:rPr>
        <w:t xml:space="preserve">Психические расстройства в отдаленный период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25" w:name="_Hlk152091262"/>
      <w:bookmarkEnd w:id="25"/>
      <w:r>
        <w:rPr>
          <w:sz w:val="24"/>
          <w:szCs w:val="24"/>
        </w:rPr>
        <w:t>Болезнь Альцгеймера. Кли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26" w:name="_Hlk152091262"/>
      <w:bookmarkEnd w:id="26"/>
      <w:r>
        <w:rPr>
          <w:sz w:val="24"/>
          <w:szCs w:val="24"/>
        </w:rPr>
        <w:t>Сосудистая деменция. Клини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Гиперкинетические расстройства у дет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нурез и заикание у дет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котическая зависимость. Этиологии, патогенез, кли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ержневые (основные) синдромы при наркотической зависим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лкогольная зависимость. Этиологии, патогенез, кли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инамика психических нарушений (личностных, интеллектуальных) на разных стадиях алкогольной зависимост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линика развернутой и конечной стадии алкоголизм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27" w:name="_Hlk152095106"/>
      <w:bookmarkEnd w:id="27"/>
      <w:r>
        <w:rPr>
          <w:sz w:val="24"/>
          <w:szCs w:val="24"/>
        </w:rPr>
        <w:t>Особенности женского алкоголизма. Клиника, леч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28" w:name="_Hlk152095106"/>
      <w:bookmarkEnd w:id="28"/>
      <w:r>
        <w:rPr>
          <w:sz w:val="24"/>
          <w:szCs w:val="24"/>
        </w:rPr>
        <w:t xml:space="preserve">Критерии отличия бытового пьянства от алкогольной зависимост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ндром отмены при употреблении психоактивных вещест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отребление психоактивных веществ с вредными последствиями. Дифференциация с синдромом отмен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дикаментозное лечение алкогольной зависим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чение наркотической зависимости. Неотложная помощь, плановая медикаментозная терап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 ремиссии при алкогольной и наркотической зависимостях. Поддерживающий этап лечения бо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bookmarkStart w:id="29" w:name="_Hlk152091791"/>
      <w:bookmarkEnd w:id="29"/>
      <w:r>
        <w:rPr>
          <w:sz w:val="24"/>
          <w:szCs w:val="24"/>
        </w:rPr>
        <w:t>Алкогольный бред ревности. Кли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bookmarkStart w:id="30" w:name="_Hlk152091791"/>
      <w:bookmarkEnd w:id="30"/>
      <w:r>
        <w:rPr>
          <w:sz w:val="24"/>
          <w:szCs w:val="24"/>
        </w:rPr>
        <w:t>Острые алкогольные психозы. Алкогольный делирий, алкогольный галлюциноз. Клиника,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bookmarkStart w:id="31" w:name="_Hlk152090952"/>
      <w:bookmarkEnd w:id="31"/>
      <w:r>
        <w:rPr>
          <w:sz w:val="24"/>
          <w:szCs w:val="24"/>
        </w:rPr>
        <w:t>Психические и поведенческие расстройства в результате употребления седативных веществ (транквилизат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bookmarkStart w:id="32" w:name="_Hlk152090952"/>
      <w:bookmarkEnd w:id="32"/>
      <w:r>
        <w:rPr>
          <w:sz w:val="24"/>
          <w:szCs w:val="24"/>
        </w:rPr>
        <w:t xml:space="preserve">Психические и поведенческие расстройства в результате употребления кокаи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szCs w:val="24"/>
        </w:rPr>
        <w:t>Психические и поведенческие расстройства в результате употребления опио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bookmarkStart w:id="33" w:name="_Hlk152092014"/>
      <w:bookmarkEnd w:id="33"/>
      <w:r>
        <w:rPr>
          <w:sz w:val="24"/>
          <w:szCs w:val="24"/>
        </w:rPr>
        <w:t>Психические и поведенческие расстройства в результате употребления летучих раствор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bookmarkStart w:id="34" w:name="_Hlk152092014"/>
      <w:bookmarkEnd w:id="34"/>
      <w:r>
        <w:rPr>
          <w:sz w:val="24"/>
          <w:szCs w:val="24"/>
        </w:rPr>
        <w:t>Психические и поведенческие расстройства в результате употребления стимуля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szCs w:val="24"/>
        </w:rPr>
        <w:t>Психические и поведенческие расстройства в результате употребления каннабино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szCs w:val="24"/>
        </w:rPr>
        <w:t>Психические и поведенческие расстройства в результате употребления снотвор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bookmarkStart w:id="35" w:name="_Hlk152091435"/>
      <w:bookmarkEnd w:id="35"/>
      <w:r>
        <w:rPr>
          <w:sz w:val="24"/>
          <w:szCs w:val="24"/>
        </w:rPr>
        <w:t>Психические и поведенческие расстройства в результате употребления галлюциногенов (ЛСД, димедро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bookmarkStart w:id="36" w:name="_Hlk152091435"/>
      <w:bookmarkEnd w:id="36"/>
      <w:r>
        <w:rPr>
          <w:sz w:val="24"/>
          <w:szCs w:val="24"/>
        </w:rPr>
        <w:t>Психотерапия. Основные методы. Показания к приме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>Нейролептики (антипсихотики). Показания к применению, побочные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>Антидепрессанты. Классификация. Показания к приме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>Нормотимики, показания к приме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анквилизаторы, показания к примен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чение шизофр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bookmarkStart w:id="37" w:name="_Hlk152092094"/>
      <w:bookmarkEnd w:id="37"/>
      <w:r>
        <w:rPr>
          <w:sz w:val="24"/>
          <w:szCs w:val="24"/>
        </w:rPr>
        <w:t>Лечение биполярного рас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bookmarkStart w:id="38" w:name="_Hlk152092094"/>
      <w:bookmarkEnd w:id="38"/>
      <w:r>
        <w:rPr>
          <w:sz w:val="24"/>
          <w:szCs w:val="24"/>
        </w:rPr>
        <w:t>Лечение депр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чение тревожных рас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чение деменции при болезни Альцгей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>Эпилептический статус. Методы купирования.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4:00Z</dcterms:created>
  <dc:creator>Каусар Камилович</dc:creator>
  <dc:description/>
  <cp:keywords/>
  <dc:language>en-US</dc:language>
  <cp:lastModifiedBy>1 1</cp:lastModifiedBy>
  <cp:lastPrinted>2009-12-09T14:26:00Z</cp:lastPrinted>
  <dcterms:modified xsi:type="dcterms:W3CDTF">2023-11-28T17:29:00Z</dcterms:modified>
  <cp:revision>64</cp:revision>
  <dc:subject/>
  <dc:title>Экзаменационные вопросы по психиатрии </dc:title>
</cp:coreProperties>
</file>