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Список научных и учебно-методических трудов доцента кафедры медицинской и общей психологии Макаричевой Э. 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и, учебно-методические пособ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Е.А.Сахаров, Н.З. Иванова, Е.А.Пиотровская Учебно-методическое руководство по организации учебно-производственной практики по психологии и педагогике (для студентов дневной формы обучения) (учебно-методическое руководство) Казань, КГМУ. – 1999, 42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Е.А.Сахаров, Н.З.Иванова, Т.В.Рябова, Р.В.Куприянов Методическое пособие для самостоятельной работы по дисциплинам психолого-педагогического блока (методическое пособие) Казань, КГМУ, - 1997,82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Е.А.Сахаров, С.Я.Волгина, Д.А.Мухаметзянова, А.В.Иванов, О.А.Чехонина, З.М.Аминова, О.Л.Гончарова Психическое здоровье детей-инвалидов (метод. Рекомендации для студентов, специалистов, оказывающих медико-психосоциальную помощь детям с ограниченными возможностями) Казань, РЦСППН. - 2002, 116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Е.А.Сахаров, Д А.Мухаметзянова, А.В.Иванов,  Ч.Р.Вахитова, Д.В.Рукавишников, З.М.Аминова, О.Л.Гончарова Исследование и развитие антиципационных (прогностических) способностей детей с умственными и физическими ограничениями ( методические рекомендации для студентов, психологов, педагогов, медиков и социальных работников, оказывающих медико-психолого-педагогическую помощь детям-инвалидам) Казань, РЦСППН. - 2002, 56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Б.Д.Менделевич Диагностика склонности подростков к зависимому поведению (методические рекомендациии) Казань, издательство «Таглимат» института экономики, управления и права. – 2002, 20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Т.В.Скиданенко, Ю.Е.Микусев Учебно-методическое руководство по производственной практике по психологии для студентов 3 курса факультета социальной работы (дневное и заочное отделение) Казань, Казанский государственный медицинский университет, 2005, 49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Биккинеев Ф.Г., Богоявленская О.В., еще 10 Положение об учебно-методическом пособии по дисциплине для обучающихся Казань, казанский государственный медицинский университет, 2012 – 49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, Сахарова А.Е., Пыркова К.В. Психосоматическая медицина в педиатрии. Учебно-методическое пособие для студентов 5 курса педиатрического факультета.  Казань, Казанский государственный медицинский университет, 2017 – 43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, Сахарова А.Е. Психиатрия, медицинская психология. Модуль «Медицинская психология». Учебно-методическое пособие для студентов 5 курса лечебного факультета Казань, казанский государственный медицинский университет, 2017 – 97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, Сахарова А.Е. Психиатрия, медицинская психология. Модуль «Медицинская психология». Учебно-методическое пособие для студентов 5 курса педиатрического факультета Казань, казанский государственный медицинский университет, 2017 – 98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и, тезис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В.М. Каценельсон. Особенности психопатологического статуса женщин, перенесших гинекологические операции (тезисы) Тез. 26 научно-практ. конф. врачей.- Ульяновск 1991. – с.92-93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ичева Э.В. Д.М.Менделевич, В.Д.Менделевич Клинико-психологические корреляции и психические нарушения у больных в отдаленных периоде мастэктомии (тезисы) Акт. пробл. клиники и терапии псих. Заболев. и орг. Психиатр. помощи. – Тез. докл. – Москва, 1991. – с.96-98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В.М.Каценельсон. Особенности формирования психического статуса женщин в отдаленном периоде после некоторых гинекологических операций (статья) Каз. мед. журн., 1992,1. – с.19-22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ыявление особенностей сексуального статуса женщин, страдающих функциональными нарушениями менструального цикла и бесплодием (тезисы) Новые методы диагностики и лечения. Тез. докл. Респ. научно-практ. конф.- Казань, 1994. –с.45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И.Журавлева Аффективные расстройства у больных с функциональными нарушениями менструального цикла (тезисы) Научно-практ. конф., посвящ. 125-летию РПБ МЗ РТ. Тез. докл. – Казань, 1994. – с.197-199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Ф.М.Сабирова Особенности оказания психотерапевтической помощи бесплодным парам (тезисы) Репродуктивная функция в супружеской паре. Респ. научно-практ. Конф. – Екатеринбург, 1994. – с.94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 Парциальный психический инфантилизм в структуре функциональных нарушений менструального цикла (тезисы) Актуальные вопр. теории и практики медицины. Тез. докл. Респ. научно-практ. конф. – Ульяновск, 1995. – с.104-106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 Элементы психического инфантилизма у лиц с функциональными нарушениями менструального цикла и бесплодием (тезисы) Новые методы диагностики и лечения. Тез. докл. Респ. научно-практ. конф. – Казань, 1995. – с. 345-347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В.И.Еремкина Сексологические особенности больных, страдающих функциональными нарушениями менструального цикла и бесплодием (статья) Каз. мед. журнал. – 1995. 6. – с. 445-447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Ф.М.Сабирова Психофармакотерапия аффективных расстройств у пациенток с менструальными дисфункциями и бесплодием (статья) Проблемы репродукции. – 1995, 4. – с. 40-42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 Позитивная психотерапия в лечении аффективных расстройств у пациенток с менструальными дисфункциями и бесплодием (тезисы) Медико-социальные проблемы и роль санаторно-курортной системы в оздоровлении беременных и больных гинекологическими заболеваниями. Тез. докл. Поволжской научно-практ. конф. – Казань, 1995. – с.43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 Результаты психологического исследования пациенток, страдающих менструальными дисфункциями и бесплодием (тезисы) В.М.Бехтерев и современная психология. Тез. докл. Международной научно-практ. конф. – 1995. – с. 130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Клинические варианты и динамика пограничных психических расстройств при менструальных дисфункциях и бесплодии (автореферат) Автореферат дисс. на соискание ученой ст. канд. мед. Наук. – Москва, 1995. – 21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Клинические варианты и динамика пограничных психических расстройств при менструальных дисфункциях и бесплодии (диссертация) Дисс. на соискание уч. ст. канд. Мед. наук. ГНЦ социальной и судебной психиатрии им. В.П. Сербского. – Москва, 1995. – 123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Е.А.Сахаров Гинекологическая психиатрия (монография) Казань, 1996. – 337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 Психологические аспекты бесплодного брака (статья) Проблемы репродукции. – 1996,1. – с. 20-21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 Психический инфантилизм и необъяснимое бесплодие (статья) Социальная и клиническая психиатрия. – 1996, 3. – с.29-33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 Positve psychotherapy and psychical adaptation to infertility (статья) The First World conference of Positive psychotherapy. – St.Peterburg-Wiesbaden. – 1998. – p.34-38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6"/>
          <w:szCs w:val="26"/>
        </w:rPr>
        <w:t>Макаричева Э.В. В.Д.Менделевич Формирование психической адаптации к бесплодию с помощью позитивной психотерапии (статья) Позитум. – 1998, 3. – с.34-38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Е.А.Сахаров Клиническая и медицинская психология (практическое руководство) Москва, Медпресс. – 1998, 592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 Структура «внутренней картины болезни» и типология психического реагирования при бесплодии (тезисы) Перинатальная психология и медицина. Психосоматические расстройства в акушерстве, гинекологии, педиатрии и терапии. Матер. Всерос. конф. С межд. Участием. – Иваново. – 2001- с.189-192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О.О.Есина Психический инфантилизм беременных и проблема невынашивания (тезисы) Психосоматические расстройства: системный подход. Матер. Всерос.симпозиума. – Курск. – 2001- с.131-133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А.Э.Узелевская, И.В.Боев Антиципационная несостоятельность в структуре личности подростков с девиациями поведения (тезисы) Конгресс по детской психиатрии. Матер. Конгресса. – Москва. – 2001- с.195-197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Р.Г.Садыкова, Е.А.Сахаров, А.Ф.Хайрутдинова, И.А.Новиков, Е.А.Пиотровская Психология зависимой личности (монография) Йошкар-Ола, «Марево». – 2002, 240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Е.Л.Есина Некоторые индивидуально-личностные особенности женщин, страдающих бесплодием (тезисы) Современные проблемы психоневрологии (диагностика, лечение и реабилитация больных нервными и психическими расстройствами). Сб. тезисов научн.конф. с международным участием. – С.- Пб. – 2002 – с.104-105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 Наркозависимость и коморбидные расстройства поведения М., Медпресс-информ, 2003 – 328 с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К.В.Пыркова Внушаемость и зависимость как индивидуально-психологические особенности пациентов с невротическими расстройствами(тезисы) Актуальные вопр.психиатрии, наркологии и мед.психологии. Сб. научн. Тр. 6 межрег. Научно\практ. Конф.- Воронеж-2004, с.147-150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К.В.Пыркова Клинико-психологическая характеристика психического инфантилизма в структуре личности больных с невротическими расстройствами (статья) Вестник клинической психологии., т.2, №1, 2004, с. 44-46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Психический инфантилизм и вторичная аменорея (статья) Практ.медицина, № 3, 2004, с.28-29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Р.Г.Садыкова Терапевтические приоритеты российских наркологов (тезисы) Новые методы лечения и реабилитации в нарколог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 Проблемы наркомании в России (монография) Казань, «Школа», 2004 - 240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Отношение россиян к заместительной терапии (статья) Снижение вреда в России (бюллетень), №2, 2005, с.12-15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 Менделевич Наркомания и наркология в России в зеркале общественного мнения и профессионального анализа (монография) Казань, «Медицина», 2006 – 262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К.В.Пыркова Психический инфантилизм в структуре личности пациентов с тревожными, депрессивными и соматоформными проявлениями невротических расстройств (статья) Практ. Медицина, 2008, № 3, с.47-49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К.В. Пыркова Структура психического инфантилизма у пациентов с соматоформными расстройствами (статья) Казанский медицинский журнал, 2008. т.89. № 3, с.361-364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Е.Г.Менделевич, Т.Р.Литвинов Современные представления об этиопатогенезе и клинике посткоммоционного синдрома (статья) Казанский медицинский журнал, 2008, № 4, с.521-527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К.В.Пыркова Психический инфантилизм при невротических и соматоформных расстройствах (монография) Казань, «Познание», 2009 – 136 с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Д.Д.Габитова Личностно-характерологические особенности женщин, страдающих бесплодием (тезисы) Материалы докл. на Россиской научно-практ. конф. «В.М.Бехтерев и современная психология» - Казань, 2010- с. 226-228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А.В.Яванова Особенности эмоционального состояния женщин, страдающих бесплодием перед процедурой ЭКО (тезисы) Материалы докл. на Россиской научно-практ. конф. «В.М.Бехтерев и современная психология» - Казань, 2010- с. 228-230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Д.Д.Габитова Индивидуальные психологические особенности пациенток, страдающих бесплодием (тезисы) Материалы 15 съезда психиатров России – Москва, 2010- с.109-110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Е.В. Репина Система непрерывного образования специалистов психофизиологических лабораторий НУЗ ОАО «РЖД» (статья) Ремедиум Приволжья, 2012, спевыпуск, с. 21-22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Невротические и психосоматические расстройства у работников локомотивных бригад (статья) Неврологический вестник, 2013, выпуск 2, с. 53-59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А.Е.Сахарова, В.Д.Менделевич Психосоматические и личностные предикторы аварийности на ж/д транспорте (статья) Практическая медицина, 2015, №5, с. 70-73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В.Д.Менделевич, В.В.Сериков, Е.В.Дмитриева, А.А.Закревская, О.А.Ожогина, Д.В.Алпаев О психологическом портрете работников локомотивных бригад ОАО «РЖД» и его роли в профилактике аварийности (статья) Медицина труда и промышленная экология, 2015, № 1, с. 17-21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 А.Е.Сахарова Особенности прогностической компетентности работников локомотивных бригад ОАО «РЖД» (статья) Неврологический вестник, 2017 № 1 с.22-24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, Паскенова А.В., Фатхутдинова Л.М. Психологические особенности работников ИТ-сферы с различными профессиональными задачами. Неврологический вестник, 2018 № 1 с.33-36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ичева Э.В., Абдулганиева Д.И., Шамсутдинова Н., Нуруллина Г., Кириллова Е., Краснов А., Суриков А. Rheumatic diseases with lung involvment and psychological status. EULAR,  AB0750, 2018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/>
        <w:t xml:space="preserve">Макаричева Э.В., Есин О.Р., Есин Р.Г., Горобец Е.А., Хайруллин И.Х., Гамирова Р.Г., Шамсутдинова Р.Ф. Психометрическая валидация русскоязычной версии Опросника центральной сенситизации для подростков 14—17 лет. Журнал неврологии и психиатрии им. С.С. Корсакова. 2021;121(11 вып. 2):72–76. </w:t>
      </w:r>
      <w:hyperlink r:id="rId2">
        <w:r>
          <w:rPr>
            <w:rStyle w:val="InternetLink"/>
          </w:rPr>
          <w:t>https://doi.org/10.17116/jnevro20211211 1272</w:t>
        </w:r>
      </w:hyperlink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Макаричева Э.В., Бургуван М.С., Специфика и динамика психологической адаптации в период пандемии </w:t>
      </w:r>
      <w:r>
        <w:rPr>
          <w:lang w:val="en-US"/>
        </w:rPr>
        <w:t>COVID</w:t>
      </w:r>
      <w:r>
        <w:rPr/>
        <w:t xml:space="preserve">19 // Неврологический вестник. 2022. Т. LIV. Вып. 2. С. 23–32. DOI: </w:t>
      </w:r>
      <w:hyperlink r:id="rId3">
        <w:r>
          <w:rPr>
            <w:rStyle w:val="InternetLink"/>
          </w:rPr>
          <w:t>https://doi.org/10.17816/nb106247</w:t>
        </w:r>
      </w:hyperlink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Кафедра психиатрии и медицинской психологии /- Макаричева Эльвира Вячеславовна /- 14.01.06 /- ВАК /- Неврологический вестник / Разработка краткой версии теста антиципационной состоятельности /- Макаричева Э.В. /- Агафонова Е.В., Граница А.С., Макаричева Э.В. /- 3 /- 01.01.0001 0:00:00 /- Т. LV. Вып. 3 /- С.21-30 /- NV 23-03 для ВД /- https://doi.org/10.17816/nb530999 /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116/jnevro20211211 1272" TargetMode="External"/><Relationship Id="rId3" Type="http://schemas.openxmlformats.org/officeDocument/2006/relationships/hyperlink" Target="https://doi.org/10.17816/nb1062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0:00Z</dcterms:created>
  <dc:creator>Asia</dc:creator>
  <dc:description/>
  <cp:keywords/>
  <dc:language>en-US</dc:language>
  <cp:lastModifiedBy>Учетная запись Майкрософт</cp:lastModifiedBy>
  <cp:lastPrinted>2009-01-25T11:06:00Z</cp:lastPrinted>
  <dcterms:modified xsi:type="dcterms:W3CDTF">2024-01-22T08:57:00Z</dcterms:modified>
  <cp:revision>10</cp:revision>
  <dc:subject/>
  <dc:title>   Список научных и учебно-методических трудов ассистента                  кафедры медицинской и общей психологии Макаричевой </dc:title>
</cp:coreProperties>
</file>