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высшего образован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«казанский государственный медицинский университет» </w:t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 ПРОМЕЖУТОЧНОЙ АТТЕСТАЦИИ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</w:rPr>
        <w:t>№</w:t>
      </w:r>
      <w:r>
        <w:rPr>
          <w:b/>
        </w:rPr>
        <w:t>__/ от «___»__________2024__г.</w:t>
      </w:r>
    </w:p>
    <w:p>
      <w:pPr>
        <w:pStyle w:val="Default"/>
        <w:spacing w:before="0" w:after="0"/>
        <w:contextualSpacing/>
        <w:jc w:val="center"/>
        <w:rPr/>
      </w:pPr>
      <w:r>
        <w:rPr>
          <w:bCs/>
        </w:rPr>
        <w:t>для допуска</w:t>
      </w:r>
      <w:r>
        <w:rPr/>
        <w:t xml:space="preserve"> к осуществлению медицинской деятельности в должности врача-стажера по специальности 31.08.20 Психиатр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ФИО ординатора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д обучения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: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>1. Тестирование:</w:t>
      </w:r>
    </w:p>
    <w:p>
      <w:pPr>
        <w:pStyle w:val="Normal"/>
        <w:spacing w:before="240" w:after="24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го тестовых заданий – 100. Правильных ответов_______________. 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_______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>2. Зачет по практическим навыкам в аккредитационном центре/на базе кафедры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навыков согласно рабочим программам дисциплин 1 года обучения: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дение клинической диагностики и обследования пациента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Базовая сердечно-легочная реанимация взрослых и поддержание проходимости дыхательных путей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Физикальное обследование пациента (оценка неврологического статуса)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: зачтено / не зачтено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еседование по билету/перечню вопросов для собеседования: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_______ 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rPr/>
      </w:pPr>
      <w:r>
        <w:rPr>
          <w:b/>
          <w:i/>
          <w:sz w:val="24"/>
          <w:szCs w:val="24"/>
        </w:rPr>
        <w:t>Итоговая оценка</w:t>
      </w:r>
      <w:r>
        <w:rPr>
          <w:b/>
          <w:sz w:val="24"/>
          <w:szCs w:val="24"/>
        </w:rPr>
        <w:t xml:space="preserve"> ___________.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: ординатор __________________________________________ по уровню профессиональных знаний и практической подготовки может быть допущен к осуществлению медицинской деятельности в должности врача-стажера по специальности психиатрия согласно Приложению «Перечень освоенных навыков и умений в рамках получаемой специальности»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    Мухарямова Л.М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    Менделевич В.Д.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работу с ординаторами ________________   Яхин К.К.</w:t>
      </w:r>
    </w:p>
    <w:p>
      <w:pPr>
        <w:pStyle w:val="Normal"/>
        <w:spacing w:before="0" w:after="120"/>
        <w:contextualSpacing/>
        <w:rPr>
          <w:bCs/>
          <w:small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военных навыков и умений в рамках получаемой специально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рдинатора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ФИО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255"/>
      </w:tblGrid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before="0" w:after="0"/>
              <w:ind w:left="-1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навыков</w:t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lang w:eastAsia="en-US"/>
              </w:rPr>
              <w:t>ОПК-4.1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bCs/>
              </w:rPr>
              <w:t>Проводит обследование пациентов</w:t>
            </w:r>
          </w:p>
        </w:tc>
      </w:tr>
      <w:tr>
        <w:trPr>
          <w:trHeight w:val="9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lang w:eastAsia="en-US"/>
              </w:rPr>
              <w:t>ОПК-4.2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bCs/>
              </w:rPr>
              <w:t>Проводит клиническую диагностику пациента</w:t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10.1. Участвует в оказании неотложной медицинской помощ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10.2. Участвует в оказании помощи, требующей срочного медицинского вмешатель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К-1.1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 диагностику психических расстройств и расстройств пове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</w:rPr>
              <w:t xml:space="preserve">ПК-1.2 </w:t>
            </w:r>
            <w:r>
              <w:rPr/>
              <w:t>Назначает и проводит лечения пациентам с психическими расстройствами и расстройствами поведения, контролирует его эффективности и безопас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Markedcontent"/>
              </w:rPr>
              <w:t xml:space="preserve">ПК-1.3 </w:t>
            </w:r>
            <w:r>
              <w:rPr/>
              <w:t>Проводит и контролирует эффективность медицинской реабилитации пациентов с психическими расстройствами и расстройствами поведения, в том числе, при реализации индивидуальных программ реабилитации или абилитации инвали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7:00Z</dcterms:created>
  <dc:creator>Научная часть</dc:creator>
  <dc:description/>
  <cp:keywords/>
  <dc:language>en-US</dc:language>
  <cp:lastModifiedBy>Психология</cp:lastModifiedBy>
  <cp:lastPrinted>2024-01-10T10:46:00Z</cp:lastPrinted>
  <dcterms:modified xsi:type="dcterms:W3CDTF">2024-06-11T08:27:00Z</dcterms:modified>
  <cp:revision>2</cp:revision>
  <dc:subject/>
  <dc:title/>
</cp:coreProperties>
</file>