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>Для составления квартального отчета ректора в Министерство здравоохранения Российской Федерации, просим Вас предоставить следующую информацию по формена электронную почту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>и занести в научный отдел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25 марта2022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ябова Т.В., Данькова И.С. Формирование психологической готовности к профессиональным действиям в нестандартных ситуациях у будущих медиков // Казанский педагогический журнал. 2022.№ 1 (150). – С. 176 -18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: 10.51379/KPJ.2022.151.1.02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улаев А.В., Степанов Р.М., Шайхутдинова К.А., Гарипова Р.В., Кузьмина С.В., Сабитова М.М. «Оценка состояния здоровья работников образовательных учреждений г. Казани» Международный научно-исследовательский журнал ▪ № 3 (117) ▪ Часть 1 ▪ Март.  DOI: https://doi.org/10.23670/IRJ.2022.117.3.025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k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ybala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2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r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ec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on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ipraz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zophr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i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ominant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g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pto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ol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Front. Psychiatry 12:770592. doi: 10.3389/fpsyt.2021.77059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утлубаев М.А., Озерова А.И., Менделевич В.Д. Нарушение социальных когнитивных функций у пациентов после церебральног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ьта. Журнал неврологии и психиатрии им. С.С. Корсакова. 2021;121(12 вып. 2):9–14. https://doi.org/10.17116/jnevro2021121122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овалов В.Г., Менделевич В.Д. Сексуальные расстройства у женщин с хроническом сальпингоофоритом как вариант биопсихосоциально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. Гинекология. 2021;23(6):571–577. DOI: 10.26442/20795696.2021.6.20127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рецензируемые монографии (с выходными данными по ГОСТ),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мухаме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«Organization of providing psychological and psychiatric care in emergencies (option)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Scientific research of the SCO countries: synergy and integration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08.12.2021, DOI 10.34660/INF.2021.94.35.029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зьмина С.В., участие во Всероссийской научно-практической конференции «Актуальные вопросы профилактики неинфекционных и социально-значимых заболеваний. Современное состояние и проблемы», Казань, 18.03.22. Доклад «Психические нарушения, ассоциированные с COVID-19: диагностика и лечение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йбалаева Т.З., участие в V Всероссийской научной конференции молодых ученых «Будущее нейронаук» в рамках Нейрофорума «Neuroweek Kazan 2022», Казань, . Доклад «Медико-социальная характеристика госпитализированных пациентов с органическими психическими расстройствами, имеющими статус инвалидов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илами кафедры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г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2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заявк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.д.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2022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-либо медали и тд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балаева Тангюль Загиро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секция психиатрия)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й конференции молодых ученых «Будущее нейронаук» в рамках Нейрофору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urowe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ные договора/соглашения о научном сотрудничестве с регионами, организациями (предприятиями реального сектора экономики) и другими учреждениями как на территории Российской Федерации, так и за пределами Российской Федерации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2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2 года (заказчик, название, краткое описание заказа, сроки реализации, стоимость) с предоставлением договора/соглашения на проведение рабо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внедрения кафедр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2022 год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.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Менделевич – главный редактор журналов «Неврологический вестник» (ВАК) и член редколлегии или редсовета еще 4 ВАК журналов («Сибирский вестник психиатрии и наркологии», «Психическое здоровье», «Практическая медицина», «Вестник современной клинической медицины»)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Менделевич – член правления Европейской ассоциации по лечению опиоидной зависим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Евразийской профессиональной ассоциации аддиктивной медицин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A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Немецко-российской ассоциации психиатрии, психотерапии и психосоматики, СПИД-Фонда Восток-Запа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Менделевич – член диссертационного совета НИУ «БелГУ», Белгород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14.01.06 (психиатрия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в. кафедрой                                                                         В.Д. Менделеви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7:49:00Z</dcterms:created>
  <dc:creator>user</dc:creator>
  <dc:description/>
  <cp:keywords/>
  <dc:language>en-US</dc:language>
  <cp:lastModifiedBy>PC1</cp:lastModifiedBy>
  <cp:lastPrinted>2020-12-09T11:55:00Z</cp:lastPrinted>
  <dcterms:modified xsi:type="dcterms:W3CDTF">2022-03-25T09:14:00Z</dcterms:modified>
  <cp:revision>17</cp:revision>
  <dc:subject/>
  <dc:title>Уважаемые коллеги</dc:title>
</cp:coreProperties>
</file>