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БОУ ВО КАЗАНСКИЙ ГМУ МИНЗДРАВА РОСС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психиатрии и медицинской психологи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пециальность: лечебное дел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: Психиатр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АМЕНАЦИОННЫЙ БИЛЕТ №__</w:t>
      </w:r>
    </w:p>
    <w:p>
      <w:pPr>
        <w:pStyle w:val="Normal"/>
        <w:spacing w:before="0" w:after="0"/>
        <w:ind w:left="-3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/>
        <w:ind w:left="851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и задачи психиатр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/>
        <w:ind w:left="851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тройства сна неорганической природ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/>
        <w:ind w:left="851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ические и поведенческие расстройства в результате употребления кокаи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/>
        <w:ind w:left="851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чение острых алкогольных психозов; алкогольного делирия, алкогольного галлюциноз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  ___________________Менделевич Владимир Давыдович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61887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87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7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БОУ ВО КАЗАНСКИЙ ГМУ МИНЗДРАВА РОСС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психиатрии и медицинской психологи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пециальность: лечебное дел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: Психиатр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АМЕНАЦИОННЫЙ БИЛЕТ №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психомоторного возбуждения (маниакальное, кататоническое, делириозное, гебефреническое)</w:t>
      </w:r>
    </w:p>
    <w:p>
      <w:pPr>
        <w:pStyle w:val="Normal"/>
        <w:numPr>
          <w:ilvl w:val="0"/>
          <w:numId w:val="2"/>
        </w:numPr>
        <w:spacing w:lineRule="auto" w:line="24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зофрения. Основные психические расстройства</w:t>
      </w:r>
    </w:p>
    <w:p>
      <w:pPr>
        <w:pStyle w:val="Normal"/>
        <w:numPr>
          <w:ilvl w:val="0"/>
          <w:numId w:val="2"/>
        </w:numPr>
        <w:spacing w:lineRule="auto" w:line="24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комании. Этиологии, патогенез</w:t>
      </w:r>
    </w:p>
    <w:p>
      <w:pPr>
        <w:pStyle w:val="Normal"/>
        <w:numPr>
          <w:ilvl w:val="0"/>
          <w:numId w:val="2"/>
        </w:numPr>
        <w:spacing w:lineRule="auto" w:line="24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чение женского алкоголизм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Заведующий кафедрой  ____________________ Менделевич Владимир Давыдович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БОУ ВО КАЗАНСКИЙ ГМУ МИНЗДРАВА РОССИ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афедра психиатри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 медицинской психологи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пециальность: лечебное дел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: Психиатр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АМЕНАЦИОННЫЙ БИЛЕТ № 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тройства восприятия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ические расстройства при травмах головного мозга в остром  периоде 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ка психических нарушений (личностных, интеллектуальных) на разных стадиях алкоголизма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чение наркомании. Неотложная помощь, плановая медикаментозная терапия</w:t>
      </w:r>
    </w:p>
    <w:p>
      <w:pPr>
        <w:pStyle w:val="Normal"/>
        <w:spacing w:lineRule="auto" w:line="24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Заведующий кафедрой  ________________________  Менделевич Владимир Давыдович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бразцы экзаменационных билето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8:23:00Z</dcterms:created>
  <dc:creator>РКПБ</dc:creator>
  <dc:description/>
  <cp:keywords/>
  <dc:language>en-US</dc:language>
  <cp:lastModifiedBy>user</cp:lastModifiedBy>
  <dcterms:modified xsi:type="dcterms:W3CDTF">2022-01-24T09:18:00Z</dcterms:modified>
  <cp:revision>5</cp:revision>
  <dc:subject/>
  <dc:title/>
</cp:coreProperties>
</file>