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 занятий по дисциплине «психология и педагогика» для студентов 1 курса лечебного факультета</w:t>
      </w:r>
    </w:p>
    <w:p>
      <w:pPr>
        <w:pStyle w:val="Normal"/>
        <w:jc w:val="center"/>
        <w:rPr/>
      </w:pPr>
      <w:r>
        <w:rPr/>
        <w:t>Весенний семестр 2021-2022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6380" cy="583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9"/>
                              <w:gridCol w:w="2127"/>
                              <w:gridCol w:w="850"/>
                              <w:gridCol w:w="1276"/>
                              <w:gridCol w:w="5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left="-18" w:hanging="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4" w:leader="none"/>
                                    </w:tabs>
                                    <w:ind w:left="-171" w:right="-34" w:firstLine="6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left="-5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ОДУЛЬ 1.  ПСИХОЛОГИЯ КАК НАУКА. ГРАНИ ВЗАИМОДЕЙСТВИЯ ПСИХОЛОГИИ, ПЕДАГОГ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 МЕДИЦ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сихология как наука, грани взаимодействия психологии и медицины.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взглядов на предмет психологии в истории науки. Современные психологические школы и концепции лич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едагогика как наука, педагогические составляющие деятельности врач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ДУЛЬ 2. ПСИХОЛОГИЯ ЛИЧНОСТИ И ПОЗНАВАТЕЛЬНЫХ ПРОЦЕ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сихология познавательных псих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ределение, основные свойства и особенности познавательных психических процессов: ощущения, восприятие, память, внимание, мышление, воображение, речь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теллек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сихология лич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ологические категории – темперамент, эмоции, мотивация, воля, способности и характер человека, необходимость и способы их учета в профессиональной деятельности врач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мперамент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арактер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Эмоционально-волевая сфера личности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лементы возрастной психологии и психологии развит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лементы социальной психолог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сихология здоровь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Стресс, психологические и психосоматические реакции на него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дико-просветительская и профилактическая деятельность медицинского работника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- 18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ый тестовый контроль (55 заданий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итоговой исследовательской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59.2pt;mso-wrap-distance-left:9pt;mso-wrap-distance-right:9pt;mso-wrap-distance-top:0pt;mso-wrap-distance-bottom:0pt;margin-top:0.05pt;mso-position-vertical-relative:text;margin-left:6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9"/>
                        <w:gridCol w:w="2127"/>
                        <w:gridCol w:w="850"/>
                        <w:gridCol w:w="1276"/>
                        <w:gridCol w:w="5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ind w:left="-18" w:hanging="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4" w:leader="none"/>
                              </w:tabs>
                              <w:ind w:left="-171" w:right="-34" w:firstLine="6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ind w:left="-5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ОДУЛЬ 1.  ПСИХОЛОГИЯ КАК НАУКА. ГРАНИ ВЗАИМОДЕЙСТВИЯ ПСИХОЛОГИИ, ПЕДАГОГ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 МЕДИЦ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сихология как наука, грани взаимодействия психологии и медицины.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взглядов на предмет психологии в истории науки. Современные психологические школы и концепции лич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едагогика как наука, педагогические составляющие деятельности врач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ДУЛЬ 2. ПСИХОЛОГИЯ ЛИЧНОСТИ И ПОЗНАВАТЕЛЬНЫХ ПРОЦЕ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сихология познавательных психических процес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ение, основные свойства и особенности познавательных психических процессов: ощущения, восприятие, память, внимание, мышление, воображение, речь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теллек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сихология лич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ические категории – темперамент, эмоции, мотивация, воля, способности и характер человека, необходимость и способы их учета в профессиональной деятельности врач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мперамент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арактер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Эмоционально-волевая сфера личности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лементы возрастной психологии и психологии развит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лементы социальной психолог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сихология здоровь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Стресс, психологические и психосоматические реакции на него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едико-просветительская и профилактическая деятельность медицинского работника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- 18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ый тестовый контроль (55 заданий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итоговой исследовательской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подаватель:</w:t>
      </w:r>
    </w:p>
    <w:p>
      <w:pPr>
        <w:pStyle w:val="Normal"/>
        <w:rPr/>
      </w:pPr>
      <w:r>
        <w:rPr/>
        <w:t>Ст.преподаватель Сахарова А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125980" cy="3834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 Психология как наука, грани взаимодействия психологии и медицины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 Развитие взглядов на предмет психологии в истории науки. Современные психологические школы и концепции ли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 Педагогика как наука, педагогические составляющие деятельности врач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 Психология познавательных психических проце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 Определение, основные свойства и особенности познавательных психических процессов: ощущения, восприятие, память, внимание, мышление, воображение, речь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 Интеллек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 Психология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 Психологические категории – темперамент, эмоции, мотивация, воля, способности и характер человека, необходимость и способы их учета в профессиональной деятельности вр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 Темперамен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 Характе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1 Эмоционально-волевая сфера личн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 Элементы возрастной психологии и психологии развития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3 Элементы социальной психолог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4 Психология здоровь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15 Стресс, психологические и психосоматические реакции на нег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6 Медико-просветительская и профилактическая деятельность медицинского работника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7-18 Итоговый тестовый контроль (55 заданий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Защита итоговой исследовательской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01.9pt;mso-wrap-distance-left:9pt;mso-wrap-distance-right:0pt;mso-wrap-distance-top:0pt;mso-wrap-distance-bottom:0pt;margin-top:-1.1pt;mso-position-vertical-relative:text;margin-left:3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 Психология как наука, грани взаимодействия психологии и медицины. 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 Развитие взглядов на предмет психологии в истории науки. Современные психологические школы и концепции ли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 Педагогика как наука, педагогические составляющие деятельности врач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 Психология познавательных психических проце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 Определение, основные свойства и особенности познавательных психических процессов: ощущения, восприятие, память, внимание, мышление, воображение, речь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 Интеллект. 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 Психология личности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 Психологические категории – темперамент, эмоции, мотивация, воля, способности и характер человека, необходимость и способы их учета в профессиональной деятельности вр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 Темперамент.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 Характе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1 Эмоционально-волевая сфера личн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 Элементы возрастной психологии и психологии развития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3 Элементы социальной психолог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4 Психология здоровь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ind w:right="-108" w:hanging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15 Стресс, психологические и психосоматические реакции на нег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6 Медико-просветительская и профилактическая деятельность медицинского работника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7-18 Итоговый тестовый контроль (55 заданий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Защита итоговой исследовательской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2125980" cy="3834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 Психология как наука, грани взаимодействия психологии и медицины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 Развитие взглядов на предмет психологии в истории науки. Современные психологические школы и концепции ли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 Педагогика как наука, педагогические составляющие деятельности врач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 Психология познавательных психических проце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 Определение, основные свойства и особенности познавательных психических процессов: ощущения, восприятие, память, внимание, мышление, воображение, речь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 Интеллек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 Психология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 Психологические категории – темперамент, эмоции, мотивация, воля, способности и характер человека, необходимость и способы их учета в профессиональной деятельности вр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 Темперамен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 Характе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1 Эмоционально-волевая сфера личн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 Элементы возрастной психологии и психологии развития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3 Элементы социальной психолог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4 Психология здоровь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15 Стресс, психологические и психосоматические реакции на нег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6 Медико-просветительская и профилактическая деятельность медицинского работника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7-18 Итоговый тестовый контроль (55 заданий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Защита итоговой исследовательской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01.9pt;mso-wrap-distance-left:9pt;mso-wrap-distance-right:9pt;mso-wrap-distance-top:0pt;mso-wrap-distance-bottom:0pt;margin-top:-0.5pt;mso-position-vertical-relative:text;margin-left:19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 Психология как наука, грани взаимодействия психологии и медицины. 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 Развитие взглядов на предмет психологии в истории науки. Современные психологические школы и концепции ли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 Педагогика как наука, педагогические составляющие деятельности врач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 Психология познавательных психических проце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 Определение, основные свойства и особенности познавательных психических процессов: ощущения, восприятие, память, внимание, мышление, воображение, речь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 Интеллект. 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 Психология личности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 Психологические категории – темперамент, эмоции, мотивация, воля, способности и характер человека, необходимость и способы их учета в профессиональной деятельности вр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 Темперамент.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 Характе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1 Эмоционально-волевая сфера личн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 Элементы возрастной психологии и психологии развития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3 Элементы социальной психолог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4 Психология здоровь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ind w:right="-108" w:hanging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15 Стресс, психологические и психосоматические реакции на нег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6 Медико-просветительская и профилактическая деятельность медицинского работника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7-18 Итоговый тестовый контроль (55 заданий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Защита итоговой исследовательской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125980" cy="3834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 Психология как наука, грани взаимодействия психологии и медицины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 Развитие взглядов на предмет психологии в истории науки. Современные психологические школы и концепции ли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 Педагогика как наука, педагогические составляющие деятельности врач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 Психология познавательных психических проце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 Определение, основные свойства и особенности познавательных психических процессов: ощущения, восприятие, память, внимание, мышление, воображение, речь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 Интеллек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 Психология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 Психологические категории – темперамент, эмоции, мотивация, воля, способности и характер человека, необходимость и способы их учета в профессиональной деятельности вр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 Темперамен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 Характе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1 Эмоционально-волевая сфера личн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 Элементы возрастной психологии и психологии развития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3 Элементы социальной психолог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4 Психология здоровь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15 Стресс, психологические и психосоматические реакции на нег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6 Медико-просветительская и профилактическая деятельность медицинского работника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7-18 Итоговый тестовый контроль (55 заданий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Защита итоговой исследовательской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01.9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 Психология как наука, грани взаимодействия психологии и медицины. 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 Развитие взглядов на предмет психологии в истории науки. Современные психологические школы и концепции ли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 Педагогика как наука, педагогические составляющие деятельности врач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 Психология познавательных психических проце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 Определение, основные свойства и особенности познавательных психических процессов: ощущения, восприятие, память, внимание, мышление, воображение, речь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 Интеллект. 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 Психология личности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 Психологические категории – темперамент, эмоции, мотивация, воля, способности и характер человека, необходимость и способы их учета в профессиональной деятельности вр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 Темперамент.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 Характе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1 Эмоционально-волевая сфера личн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 Элементы возрастной психологии и психологии развития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3 Элементы социальной психолог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4 Психология здоровь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ind w:right="-108" w:hanging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15 Стресс, психологические и психосоматические реакции на нег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6 Медико-просветительская и профилактическая деятельность медицинского работника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7-18 Итоговый тестовый контроль (55 заданий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Защита итоговой исследовательской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76275</wp:posOffset>
                </wp:positionV>
                <wp:extent cx="2125980" cy="3834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 Психология как наука, грани взаимодействия психологии и медицины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 Развитие взглядов на предмет психологии в истории науки. Современные психологические школы и концепции ли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 Педагогика как наука, педагогические составляющие деятельности врач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 Психология познавательных психических проце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 Определение, основные свойства и особенности познавательных психических процессов: ощущения, восприятие, память, внимание, мышление, воображение, речь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 Интеллек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 Психология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 Психологические категории – темперамент, эмоции, мотивация, воля, способности и характер человека, необходимость и способы их учета в профессиональной деятельности вр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 Темперамен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 Характе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1 Эмоционально-волевая сфера личн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 Элементы возрастной психологии и психологии развития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3 Элементы социальной психолог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4 Психология здоровь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15 Стресс, психологические и психосоматические реакции на нег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6 Медико-просветительская и профилактическая деятельность медицинского работника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7-18 Итоговый тестовый контроль (55 заданий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Защита итоговой исследовательской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01.9pt;mso-wrap-distance-left:9pt;mso-wrap-distance-right:0pt;mso-wrap-distance-top:0pt;mso-wrap-distance-bottom:0pt;margin-top:53.25pt;mso-position-vertical-relative:text;margin-left:21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 Психология как наука, грани взаимодействия психологии и медицины. 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 Развитие взглядов на предмет психологии в истории науки. Современные психологические школы и концепции ли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 Педагогика как наука, педагогические составляющие деятельности врач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 Психология познавательных психических проце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 Определение, основные свойства и особенности познавательных психических процессов: ощущения, восприятие, память, внимание, мышление, воображение, речь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 Интеллект. 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 Психология личности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 Психологические категории – темперамент, эмоции, мотивация, воля, способности и характер человека, необходимость и способы их учета в профессиональной деятельности вр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 Темперамент.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 Характе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1 Эмоционально-волевая сфера личн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 Элементы возрастной психологии и психологии развития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3 Элементы социальной психолог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4 Психология здоровь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ind w:right="-108" w:hanging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15 Стресс, психологические и психосоматические реакции на нег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6 Медико-просветительская и профилактическая деятельность медицинского работника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7-18 Итоговый тестовый контроль (55 заданий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Защита итоговой исследовательской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25980" cy="3834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 Психология как наука, грани взаимодействия психологии и медицины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 Развитие взглядов на предмет психологии в истории науки. Современные психологические школы и концепции ли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 Педагогика как наука, педагогические составляющие деятельности врач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 Психология познавательных психических проце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 Определение, основные свойства и особенности познавательных психических процессов: ощущения, восприятие, память, внимание, мышление, воображение, речь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 Интеллек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 Психология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 Психологические категории – темперамент, эмоции, мотивация, воля, способности и характер человека, необходимость и способы их учета в профессиональной деятельности вр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 Темперамен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 Характе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1 Эмоционально-волевая сфера личн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 Элементы возрастной психологии и психологии развития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3 Элементы социальной психолог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4 Психология здоровь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15 Стресс, психологические и психосоматические реакции на нег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6 Медико-просветительская и профилактическая деятельность медицинского работника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7-18 Итоговый тестовый контроль (55 заданий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Защита итоговой исследовательской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01.9pt;mso-wrap-distance-left:9pt;mso-wrap-distance-right:9pt;mso-wrap-distance-top:0pt;mso-wrap-distance-bottom:0pt;margin-top:0.05pt;mso-position-vertical-relative:text;margin-left:19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 Психология как наука, грани взаимодействия психологии и медицины. 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 Развитие взглядов на предмет психологии в истории науки. Современные психологические школы и концепции ли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 Педагогика как наука, педагогические составляющие деятельности врач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 Психология познавательных психических проце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 Определение, основные свойства и особенности познавательных психических процессов: ощущения, восприятие, память, внимание, мышление, воображение, речь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 Интеллект. 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 Психология личности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 Психологические категории – темперамент, эмоции, мотивация, воля, способности и характер человека, необходимость и способы их учета в профессиональной деятельности вр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 Темперамент.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 Характе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1 Эмоционально-волевая сфера личн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 Элементы возрастной психологии и психологии развития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3 Элементы социальной психолог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4 Психология здоровь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ind w:right="-108" w:hanging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15 Стресс, психологические и психосоматические реакции на нег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6 Медико-просветительская и профилактическая деятельность медицинского работника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7-18 Итоговый тестовый контроль (55 заданий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Защита итоговой исследовательской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2125980" cy="3834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 Психология как наука, грани взаимодействия психологии и медицины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 Развитие взглядов на предмет психологии в истории науки. Современные психологические школы и концепции ли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 Педагогика как наука, педагогические составляющие деятельности врач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 Психология познавательных психических проце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 Определение, основные свойства и особенности познавательных психических процессов: ощущения, восприятие, память, внимание, мышление, воображение, речь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 Интеллек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 Психология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 Психологические категории – темперамент, эмоции, мотивация, воля, способности и характер человека, необходимость и способы их учета в профессиональной деятельности вр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 Темперамен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 Характе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1 Эмоционально-волевая сфера личн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 Элементы возрастной психологии и психологии развития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3 Элементы социальной психолог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4 Психология здоровь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15 Стресс, психологические и психосоматические реакции на нег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6 Медико-просветительская и профилактическая деятельность медицинского работника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7-18 Итоговый тестовый контроль (55 заданий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Защита итоговой исследовательской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01.9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 Психология как наука, грани взаимодействия психологии и медицины. 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 Развитие взглядов на предмет психологии в истории науки. Современные психологические школы и концепции ли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 Педагогика как наука, педагогические составляющие деятельности врач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 Психология познавательных психических проце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 Определение, основные свойства и особенности познавательных психических процессов: ощущения, восприятие, память, внимание, мышление, воображение, речь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 Интеллект. 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 Психология личности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 Психологические категории – темперамент, эмоции, мотивация, воля, способности и характер человека, необходимость и способы их учета в профессиональной деятельности вр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 Темперамент.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 Характе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1 Эмоционально-волевая сфера личн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 Элементы возрастной психологии и психологии развития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3 Элементы социальной психолог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4 Психология здоровь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ind w:right="-108" w:hanging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15 Стресс, психологические и психосоматические реакции на нег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6 Медико-просветительская и профилактическая деятельность медицинского работника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7-18 Итоговый тестовый контроль (55 заданий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Защита итоговой исследовательской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22:00Z</dcterms:created>
  <dc:creator>user</dc:creator>
  <dc:description/>
  <cp:keywords/>
  <dc:language>en-US</dc:language>
  <cp:lastModifiedBy> </cp:lastModifiedBy>
  <dcterms:modified xsi:type="dcterms:W3CDTF">2021-10-09T15:24:00Z</dcterms:modified>
  <cp:revision>4</cp:revision>
  <dc:subject/>
  <dc:title>Календарно-тематический план занятий по дисциплине «психология и педагогика» для студентов 1 курса лечебного факультета</dc:title>
</cp:coreProperties>
</file>