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ие планы лекций по курсу «Психология общения» для студентов 2 курса медико – профилактического  факультета на 2021/2022 уч.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934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ек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щения. Виды общения. Функции общения. Структура общения. Этапы об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как коммуникация. Передача информации и средства общения. Вербальные, невербальные и паралингвистические сигналы. </w:t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как процесс межличностного взаимодействия и взаимовлияния (интерактивная сторона общения). Социальные роли, нормы. Теории взаимодействи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икты. Способы поведения в конфлик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как восприятие и познания людьми друг другом. Особенности социальной перцепции (восприятия) Эффекты социального восприятия механизмы социального восприятия. Манипуляции в процессе общ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и компетентность современного медицинского персо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лового общения медицинского персонала. Ситуации профессионального общения (межличностного общения, публичного выступления, группового принятия решений, общения через электронные средства и др.)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работы с пациентами. Взаимодействие врача и пациента.  Понятие коммуникативной  компетентности. Правила активного слушания. Типология межличностных отношен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циент – центрированное общение. Пациент как объект и субъект в процессе общения. 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эффективность медицинского персонала. Профессионально – важные качества врач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проходят                                                                                  Лектор доц. Рябов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мед. и общей психологии и педагогики                   Менделевич В.Д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ие планы занятий по курсу «Психология общения» для студентов 2 курса медико – профилактического  факультета на 2021/2022 уч.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социально – психологического тренинга и психология общ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лементы адаптационного тренинга: знакомство студентов (игры «Какие мы», «ярмарка обмена»); упражнения на командообразовани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 «Кораблекрушение». Отработка умения работать в команд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лидеров в группе. Развитие лидерских качеств. Тест Том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общения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навыков: умения входить в контакт, умения вести диалог, умения воздействовать на партнера в процессе общения, умения выходить из контакта (с использованием располагающих к контакту сигналов: вербальных, невербальных, паралингвистических)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общения. Отработка  навыков активного слушания (открытые вопросы, техники «малого разговора» и п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общения в стрессовых ситуациях. Элементы адаптационного тренинга. Техники регуляции напряжения в процессе общения. Пути разрешения стрессовой ситуации общен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факторы, влияющие на эффективность общения медицинского персонала и пациента (психологические защиты, роль сознательного и бессознательного в ситуациях общения,  акцентуации характера, эмоциональное состояние (тревожность, стыд и др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: навыки публичного выступления и развитие умения вести аргументированную дискуссию.  Публичное выступление. Письменное аргументированное изложение точки зрения. Ситуация общения через электронные средства. Диагностика с помощью методики «Самоанализ публичного выступления», «способность к публичному выступл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ая эффективность врача в процессе общения.  Профессионально – важные качества (ответственность, целеустремленность (технологии достижения цели) креативность)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ая эффективность врача в процессе общения.  Профессионально – важные качества (ассертивность/уверенное поведение, умение управлять временем (тайм – менеджмент) и др.)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Донорское сердце». Отработка навыков умения принимать групповое ре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го тес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роходят  321 ауд                                                         Лектор доц. Рябов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мед. и общей психологии и педагогики                   Менделевич В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alibri" w:cs="Courier New"/>
      <w:color w:val="auto"/>
      <w:sz w:val="24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5:54:00Z</dcterms:created>
  <dc:creator> </dc:creator>
  <dc:description/>
  <cp:keywords/>
  <dc:language>en-US</dc:language>
  <cp:lastModifiedBy> </cp:lastModifiedBy>
  <dcterms:modified xsi:type="dcterms:W3CDTF">2021-10-10T15:55:00Z</dcterms:modified>
  <cp:revision>2</cp:revision>
  <dc:subject/>
  <dc:title>Календарно – тематические планы лекций по курсу «Психология общения» для студентов 2 курса медико – профилактического  факультета на 2021/2022 уч</dc:title>
</cp:coreProperties>
</file>