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психиатр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sychiat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долженностях по лекционному курсу иностранных студентов 2016-2017</w:t>
      </w:r>
    </w:p>
    <w:p>
      <w:pPr>
        <w:pStyle w:val="Normal"/>
        <w:rPr/>
      </w:pPr>
      <w:r>
        <w:rPr/>
        <w:t>Information on debts on the lecture course for foreign students 2016-2017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7"/>
        <w:gridCol w:w="25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ctures omission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ашкар Ахмед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ashqar Ahmed A.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ахат Тар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сал Дхаи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tahat Tariq Faisal Dhayd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ппайнен Патрик Мар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emppainen Patrick Mart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дван Исмаил М. 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wan Ismael M.A 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 30.09 14.10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хале Сачинкумар Пандитра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ale Sachinkumar Panditra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 30.09 14.10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карим Ахмед Ва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raheem Ahmed Waad Abdulrahe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14.10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амед Алаби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hamed Alabie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ьмаграби Али Ахмед Ахмед А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maghrabi Ali Ahmed Ahmed Al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Grou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дияа Радеший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dya Radheshy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30.09 14.10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52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grou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хасал Санни Лекс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hasal Sunny Laxm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10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дхав Пандит Шанк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adhav Pandit Shanka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 14.10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гонде Баладжи Лингу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lgonde Balaji Lingu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9 14.10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ланде Сантош Прам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hotlande Santosh Pram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 14.10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лгунд Нагешвар Венкетр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ulgunde Nageshwar Venketra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 14.10 28.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ntal disorders DSM – 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en-US"/>
        </w:rPr>
        <w:t>09 Depress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D (Dipolar affective disorder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8.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hizophrenia Part 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6:00Z</dcterms:created>
  <dc:creator>1</dc:creator>
  <dc:description/>
  <dc:language>en-US</dc:language>
  <cp:lastModifiedBy>Me</cp:lastModifiedBy>
  <dcterms:modified xsi:type="dcterms:W3CDTF">2016-12-14T16:36:00Z</dcterms:modified>
  <cp:revision>2</cp:revision>
  <dc:subject/>
  <dc:title/>
</cp:coreProperties>
</file>