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ИЙ ПЛАН ЛЕКЦИЙ ДЛЯ СТУДЕНТОВ ПЕДИАТРИЧЕСКОГО ФАКУЛЬТ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2024-2025 уч.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23"/>
        <w:gridCol w:w="984"/>
        <w:gridCol w:w="7348"/>
      </w:tblGrid>
      <w:tr>
        <w:trPr>
          <w:trHeight w:val="840" w:hRule="exac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-й поток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-й поток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ЕМЫ ЛЕКЦИИ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65" w:hRule="exac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04.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5.09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аконодательные аспекты оказания психиатрической помощи.</w:t>
            </w:r>
          </w:p>
        </w:tc>
      </w:tr>
      <w:tr>
        <w:trPr>
          <w:trHeight w:val="844" w:hRule="exac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11.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2.09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бщая психопатология. Семиотика психических расстройств.</w:t>
            </w:r>
          </w:p>
        </w:tc>
      </w:tr>
      <w:tr>
        <w:trPr>
          <w:trHeight w:val="634" w:hRule="exac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8.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9.09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Расстройства личности (психопатии). Этиология, критерии, варианты.</w:t>
            </w:r>
          </w:p>
        </w:tc>
      </w:tr>
      <w:tr>
        <w:trPr>
          <w:trHeight w:val="927" w:hRule="exac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5.09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6.09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Тревожные расстройства . Депрессии. Этиология, клиника, лечение.</w:t>
            </w:r>
          </w:p>
        </w:tc>
      </w:tr>
      <w:tr>
        <w:trPr>
          <w:trHeight w:val="945" w:hRule="exac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2.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3.10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мственная отсталость. Отличие от задержки психического развития.</w:t>
            </w:r>
          </w:p>
        </w:tc>
      </w:tr>
      <w:tr>
        <w:trPr>
          <w:trHeight w:val="799" w:hRule="exac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9.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0.10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менция. Особенности болезни Альцгеймера.</w:t>
            </w:r>
          </w:p>
        </w:tc>
      </w:tr>
      <w:tr>
        <w:trPr>
          <w:trHeight w:val="813" w:hRule="exac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6.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7.10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сихические расстройства при органических поражениях головного мозга. Психические расстройства при эпилепсии.</w:t>
            </w:r>
          </w:p>
        </w:tc>
      </w:tr>
      <w:tr>
        <w:trPr>
          <w:trHeight w:val="813" w:hRule="exac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3.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4.10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Детский  аутизм. Этиология, патогенез, варианты.</w:t>
            </w:r>
          </w:p>
        </w:tc>
      </w:tr>
      <w:tr>
        <w:trPr>
          <w:trHeight w:val="799" w:hRule="exac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0.10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1.10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Шизофрения. Диагностические критерии, клиника, лечение.</w:t>
            </w:r>
          </w:p>
        </w:tc>
      </w:tr>
      <w:tr>
        <w:trPr>
          <w:trHeight w:val="878" w:hRule="exac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3.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07.11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Алкоголизм и алкогольные психозы. Распространенность, клиника, лечение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6" w:hRule="exac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0.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4.11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ркомании. Этиология, патогенез, виды. Неотложная и плановая терапия.</w:t>
            </w:r>
          </w:p>
        </w:tc>
      </w:tr>
      <w:tr>
        <w:trPr>
          <w:trHeight w:val="1178" w:hRule="exact"/>
        </w:trPr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7.11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1.11</w:t>
            </w:r>
          </w:p>
        </w:tc>
        <w:tc>
          <w:tcPr>
            <w:tcW w:w="73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еотложные состояния в психиатрии. Терапия психических расстройств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30:00Z</dcterms:created>
  <dc:creator>Каусар Камилович</dc:creator>
  <dc:description/>
  <cp:keywords/>
  <dc:language>en-US</dc:language>
  <cp:lastModifiedBy>User</cp:lastModifiedBy>
  <cp:lastPrinted>2007-11-27T15:25:00Z</cp:lastPrinted>
  <dcterms:modified xsi:type="dcterms:W3CDTF">2024-09-17T10:04:00Z</dcterms:modified>
  <cp:revision>27</cp:revision>
  <dc:subject/>
  <dc:title>КАЛЕНДАРНО- ТЕМАТИЧЕСКИЙ    ПЛАН ЛЕКЦИЙ ДЛЯ СТУДЕНТОВ  ПЕДИАТРИЧЕСКОГО    ФАКУЛЬТЕТА на  2007-2008 уч</dc:title>
</cp:coreProperties>
</file>