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регион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лекций внебюджетного цикла профессиональной переподготовки по специальности «Клиническая психология» ФПК ППС, кафедра психиатрии и медицинской психологии К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говор № ПК 99 от 25 октября 2021 года) в 2021 / 2022 учебном году (второ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747"/>
        <w:gridCol w:w="506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стройств, связанных с употреблением психоактив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различных форм зависимостей. Концепция зависимой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ощущений и вос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зависимость. Опиоидная зависимость. Никотиновая зависим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курительных смесей (синтетических наркотиков, спайс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эмоционально-волевой сферы, воли, двигате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в результате употребления каннабио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нхиальная астма: основные сведения о заболевании, психологическ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шемическая болезнь сердца (стенокардия, инфаркт миокарда): основные сведения о заболевании, психологическ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нарушения в детском и подростковом возра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сознание и самос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ульт (основные сведения о заболевании, психологическая помощь). Гипертоничекая болезнь: основные сведения о заболевании, психологическая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химических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со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сихиат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медицинской псих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.:                                                                                                     /Менделевич В.Д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лекций очного бюджетного цикла профессиональной переподготовки по специальности «Клиническая психология» ФПК ППС, кафедра психиатрии и медицинской психологии К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1 / 2022 учебном году (второй сем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1559"/>
        <w:gridCol w:w="851"/>
        <w:gridCol w:w="4961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эмоционально-волевой сферы, воли, двигательн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различных форм зависимостей. Концепция зависим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аутистического спек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ощущений и вос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нхиальная астма: основные сведения о заболевании, психологиче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шемическая болезнь сердца (стенокардия, инфаркт миокарда): основные сведения о заболевании, психологиче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нарушения в детском и подростковом возра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сознание и самос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ульт (основные сведения о заболевании, психологическая помощ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отдельных соматически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тоничекая болезнь: основные сведения о заболевании, психологиче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на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с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сихиа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ицинской психоло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м.н., проф.:                                                                                                     /Менделевич В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рактических занятий очного внебюджет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по специальности «Клиническая психология» ФПК ППС, кафедра психиатрии и медицинской психологии К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говор № ПК 99 от 25 октября 2021 года) в 2021 / 2022 учебном году (второ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1417"/>
        <w:gridCol w:w="853"/>
        <w:gridCol w:w="567"/>
        <w:gridCol w:w="4537"/>
        <w:gridCol w:w="22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Двигательные расстрой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психопатология. Шизофрени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помощь при чрезвычайных ситуациях. Психологический дебрифинг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сихопатология. Шизофр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Двигательные расстрой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ая помощь при чрезвычайных ситуациях. Психологический дебрифин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сихопатология. Биполярно-аффективное расстройств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: основные сведения о заболевании, психологическая помощ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памя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сихопатология. Биполярно-аффективное расстройство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ая помощь беженцам и мигрант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памя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ощущений и восприят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ая помощь беженцам и мигранта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ощущений и восприят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науч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: основные сведения о заболевании, психологическая помощ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науч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 (основные сведения о заболевании, психологическая помощь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 (основные сведения о заболевании, психологическая помощь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ая зависимость. Никотиновая зависим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сознание и самосозн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сознание и самосозн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поражение головного моз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Т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оидная зависимость. Никотиновая зависим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и чув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в результате употребления каннабиои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ический синдром. Соматоформные дисфункции. Нарушения с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и чув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 в результате употребления каннабиоид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поражение головного моз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Т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ический синдром. Соматоформные дисфункции. Нарушения сн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курительных смесей (синтетических наркотиков, спайс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курительных смесей (синтетических наркотиков, спайс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М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фические заболевания головного моз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фические заболевания головного моз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штальт-терапи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в. кафедрой психиа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медицинской психоло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.м.н., проф.:                                                                                                     /Менделевич В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практических занятий очного бюджет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по специальности «Клиническая психология» ФПК ППС, кафедра психиатрии и медицинской психологии КГМУ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851"/>
        <w:gridCol w:w="567"/>
        <w:gridCol w:w="43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поражение головного моз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Двигательные рас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ая помощь при чрезвычайных ситуациях. Психологический дебриф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: основные сведения о заболевании, психологическ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е сознание и самосозн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ическая помощь беженцам и мигран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сихопатология. Шизоф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сихопатология. Биполярно-аффективное расстро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ощущений и вос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на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кция утра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Нарушение 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патопсихологического экспериментального исследования.  Этапы экспериментально-психологического ис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 отдельных психических функций. Расстройства с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ая болезнь сердца (стенокардия, инфаркт миокарда): основные сведения о заболевании, психологическая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и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 (основные сведения о заболевании, психологическая помощ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линического психолога в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диагностика в детской кли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процессы и методы их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и и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кция у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с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Л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Г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психиа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ицинской псих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.:                                                                                                     /Менделевич В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00"/>
      <w:ind w:hanging="3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280" w:after="280"/>
      <w:ind w:left="714" w:hanging="357"/>
    </w:pPr>
    <w:rPr>
      <w:rFonts w:ascii="Courier" w:hAnsi="Courier" w:eastAsia="Calibri" w:cs="Courier"/>
      <w:color w:val="00000A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40:00Z</dcterms:created>
  <dc:creator>User</dc:creator>
  <dc:description/>
  <cp:keywords/>
  <dc:language>en-US</dc:language>
  <cp:lastModifiedBy>Алёна Василевская</cp:lastModifiedBy>
  <dcterms:modified xsi:type="dcterms:W3CDTF">2022-06-01T10:22:00Z</dcterms:modified>
  <cp:revision>9</cp:revision>
  <dc:subject/>
  <dc:title/>
</cp:coreProperties>
</file>