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исание экзаменов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фармакологии, клинической фармакологии и молекулярной фармаколо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693"/>
        <w:gridCol w:w="2835"/>
        <w:gridCol w:w="269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фармаколог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лог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армаколог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сдач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армак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УМК по фарма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б.н.                                                                           Е.В. Ши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1:05:00Z</dcterms:created>
  <dc:creator>FARMFAK</dc:creator>
  <dc:description/>
  <cp:keywords/>
  <dc:language>en-US</dc:language>
  <cp:lastModifiedBy>Кафедра фармакологии фармацевтического факультета</cp:lastModifiedBy>
  <cp:lastPrinted>2015-12-04T15:36:00Z</cp:lastPrinted>
  <dcterms:modified xsi:type="dcterms:W3CDTF">2018-12-10T04:57:00Z</dcterms:modified>
  <cp:revision>18</cp:revision>
  <dc:subject/>
  <dc:title>Расписание </dc:title>
</cp:coreProperties>
</file>