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ОУ ВО «КАЗАНСКИЙ ГМУ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ЗДРАВ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РУССКОГО И ТАТАРСКОГО ЯЗЫ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ОЕ НАУЧНОЕ ОБЩЕСТВО ИМЕНИ И.А. СТУДЕНЦОВОЙ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ИНОСТРАННЫХ СТУДЕНТОВ И АСПИРАНТОВ г. 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письм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русского и татарского языков Казанского ГМУ приглашает Вас принять участие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й олимпиаде по русскому языку как иностранному «Русский язык и история медицины» среди иностранных студентов медицинских вузов, обучающихся на языке-посредник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в рамках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научного медицинского форума студентов и молодых ученых с международным участием «Белые цветы»)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пр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19 г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ится на базе факультета иностранных студентов и кафедры русского и татарского языков ФГБОУ ВО «Казанский государственный медицинский университет» Министерства здравоохранения Российской Федерации при участии Студенческого научного общества им. И.А.Студенцовой и Ассоциации иностранных студентов и аспирантов г. Казани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лимпиа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ногоязычной и поликультурной компет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 и эмпатии, формирование личности с «открытой памятью культур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 учащихся креативности, эрудированности и чувства язык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когнитивной базы за счет формирования метаязыковых, страноведческих, профессиональных  и универсальных зн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нос теоретических знаний в сферу профессионального общения в стране их непосредственного пребывания и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едагогической задачи целостного становления и развития вторичной языковой лич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«диалога культур», реализация культуроведческой модели содержания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русского языка в новых геополитических условиях, в том числе и как консолидирующей силы гражданского сообщества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й мотивации к изучению русского языка, укрепление позиций русского языка как языка межнационального общения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 xml:space="preserve">: иностранные студенты медицинских вуз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ов, обучающиеся на языке-посредн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олимпиаде необходимо направить в Казанский государственный медицинский университет заявки участников из числа иностранных студентов I-IV курсов. С подробной информацией об олимпиаде можно ознакомиться на сайте кафедры русского и татарского языков Казанского государственного медицинского университета. </w:t>
      </w:r>
      <w:r>
        <w:rPr>
          <w:rFonts w:cs="Times New Roman" w:ascii="Times New Roman" w:hAnsi="Times New Roman"/>
          <w:sz w:val="24"/>
          <w:szCs w:val="24"/>
        </w:rPr>
        <w:t xml:space="preserve">Для внешних участников третий очный тур Олимпиады проводится или в режиме реального времени, или в режиме онлайн (по выбору). Для Участников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удентов КГ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 в режиме реального времени</w:t>
      </w:r>
      <w:r>
        <w:rPr>
          <w:rFonts w:cs="Times New Roman" w:ascii="Times New Roman" w:hAnsi="Times New Roman"/>
          <w:sz w:val="24"/>
          <w:szCs w:val="24"/>
        </w:rPr>
        <w:t xml:space="preserve">. Внешним вузам, Участники которых будут выступать дистанционно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наличие:</w:t>
      </w:r>
    </w:p>
    <w:p>
      <w:pPr>
        <w:pStyle w:val="Style16"/>
        <w:rPr>
          <w:color w:val="000000"/>
        </w:rPr>
      </w:pPr>
      <w:r>
        <w:rPr>
          <w:color w:val="000000"/>
        </w:rPr>
        <w:t>1. Системы ВКС любого производителя, обеспечивающего работу по протоколу Н.323.</w:t>
      </w:r>
    </w:p>
    <w:p>
      <w:pPr>
        <w:pStyle w:val="Style16"/>
        <w:rPr>
          <w:color w:val="000000"/>
        </w:rPr>
      </w:pPr>
      <w:r>
        <w:rPr>
          <w:color w:val="000000"/>
        </w:rPr>
        <w:t>2. Компьютера для показа презентаций.</w:t>
      </w:r>
    </w:p>
    <w:p>
      <w:pPr>
        <w:pStyle w:val="Style16"/>
        <w:rPr>
          <w:color w:val="000000"/>
        </w:rPr>
      </w:pPr>
      <w:r>
        <w:rPr>
          <w:color w:val="000000"/>
        </w:rPr>
        <w:t>3. Мультимедийного проектора или монитора.</w:t>
      </w:r>
    </w:p>
    <w:p>
      <w:pPr>
        <w:pStyle w:val="Style16"/>
        <w:rPr>
          <w:color w:val="000000"/>
        </w:rPr>
      </w:pPr>
      <w:r>
        <w:rPr>
          <w:color w:val="000000"/>
        </w:rPr>
        <w:t>4. Звукоусилительной системы.</w:t>
      </w:r>
    </w:p>
    <w:p>
      <w:pPr>
        <w:pStyle w:val="Style16"/>
        <w:rPr>
          <w:color w:val="000000"/>
        </w:rPr>
      </w:pPr>
      <w:r>
        <w:rPr>
          <w:color w:val="000000"/>
        </w:rPr>
        <w:t>5. Наличия постоянного Интернет-соединения (скорость интернета не менее 2 Мбит/с,</w:t>
      </w:r>
    </w:p>
    <w:p>
      <w:pPr>
        <w:pStyle w:val="Style16"/>
        <w:rPr>
          <w:color w:val="000000"/>
        </w:rPr>
      </w:pPr>
      <w:r>
        <w:rPr>
          <w:color w:val="000000"/>
        </w:rPr>
        <w:t>выделенный IP-адрес).</w:t>
      </w:r>
    </w:p>
    <w:p>
      <w:pPr>
        <w:pStyle w:val="Style16"/>
        <w:rPr>
          <w:color w:val="000000"/>
        </w:rPr>
      </w:pPr>
      <w:r>
        <w:rPr>
          <w:color w:val="000000"/>
        </w:rPr>
        <w:t>6. Технического включения за 30 минут до начала мероприятия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олимпиаде и анкеты участников приним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до 20 февраля 2019 г</w:t>
      </w:r>
      <w:r>
        <w:rPr>
          <w:rFonts w:cs="Times New Roman" w:ascii="Times New Roman" w:hAnsi="Times New Roman"/>
          <w:i/>
          <w:sz w:val="24"/>
          <w:szCs w:val="24"/>
        </w:rPr>
        <w:t xml:space="preserve">.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лимпиады: 420012, г. Казань, ул. Бутлерова, 49Б, УЛК, кафедра русского и татарского языков (ауд.43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рамках проведения Олимпиады состоится методический семинар «Актуальные проблемы методики преподавания русского языка как иностранного»  для руководителей команд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высшего учебного заведения 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олимпиа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как иностранному «Русский язык и история медиц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высшего учебного заведения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182"/>
        <w:gridCol w:w="1820"/>
        <w:gridCol w:w="1799"/>
        <w:gridCol w:w="200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университ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русского язы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коман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как иностранном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 и история медиц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иностранных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х вузов, обучающихся на языке-посред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научного медицинского форума студентов и молодых ученых с международным участием «Белые цветы»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высшего учебного заведения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40"/>
        <w:gridCol w:w="793"/>
        <w:gridCol w:w="660"/>
        <w:gridCol w:w="1071"/>
        <w:gridCol w:w="1063"/>
        <w:gridCol w:w="1426"/>
        <w:gridCol w:w="1904"/>
        <w:gridCol w:w="7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правление)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12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как иностранном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 и история медиц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иностранных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х вузов, обучающихся на языке-посред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научного медицинского форума студентов и молодых ученых с международным участием «Белые цветы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FF0000"/>
        </w:rPr>
      </w:pPr>
      <w:r>
        <w:rPr/>
        <w:t>Олимпиада по русскому языку как иностранному «Русский язык и история медицины» проводится для иностранных студентов медицинских вузов, обучающихся на языке-посреднике (далее – Олимпиада).</w:t>
      </w:r>
      <w:r>
        <w:rPr>
          <w:color w:val="FF0000"/>
        </w:rPr>
        <w:t xml:space="preserve">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120"/>
        <w:ind w:left="0" w:firstLine="540"/>
        <w:jc w:val="both"/>
        <w:rPr/>
      </w:pPr>
      <w:r>
        <w:rPr/>
        <w:t>Олимпиада направлена на укрепление позиций русского языка как языка межнационального общения, развитие у учащихся эрудированности и чувства языка, осуществление «диалога культур», формирование личности с «открытой памятью культуры» и расширение когнитивной базы учащихся за счет формирования метаязыковых, страноведческих, профессиональных и универсальных знаний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120"/>
        <w:ind w:left="0" w:firstLine="540"/>
        <w:jc w:val="both"/>
        <w:rPr/>
      </w:pPr>
      <w:r>
        <w:rPr/>
        <w:t>Организатором Олимпиады является кафедра русского и татарского языков, факультет иностранных студентов и СНО Казанского государственного медицинского университета при содействии Ассоциации иностранных студентов и аспирантов г. Казани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280"/>
        <w:ind w:left="0" w:firstLine="540"/>
        <w:jc w:val="both"/>
        <w:rPr/>
      </w:pPr>
      <w:r>
        <w:rPr/>
        <w:t>Олимпиада приурочена к 220-летию со дня рождения А.С. Пушкина.</w:t>
      </w:r>
    </w:p>
    <w:p>
      <w:pPr>
        <w:pStyle w:val="Normal"/>
        <w:spacing w:lineRule="auto" w:line="240" w:before="280" w:after="280"/>
        <w:ind w:left="71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Олимпиады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280" w:after="0"/>
        <w:ind w:left="0" w:firstLine="540"/>
        <w:jc w:val="both"/>
        <w:rPr/>
      </w:pPr>
      <w:r>
        <w:rPr/>
        <w:t>Участниками Олимпиады являются иностранные студенты, получающие высшее образование в медицинских вузах РФ (далее – Участники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280"/>
        <w:ind w:left="0" w:firstLine="540"/>
        <w:jc w:val="both"/>
        <w:rPr/>
      </w:pPr>
      <w:r>
        <w:rPr/>
        <w:t>Для участия в Олимпиаде высшее учебное заведение отправляет заявки Участник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280"/>
        <w:ind w:left="0" w:firstLine="540"/>
        <w:jc w:val="both"/>
        <w:rPr/>
      </w:pPr>
      <w:r>
        <w:rPr/>
        <w:t>В Олимпиаде не могут участвовать лица из русскоязычных семей; обучавшиеся в русской школе или школе с преподаванием русского языка; имеющие диплом специалиста/бакалавра по филологическим специальностям/направлениям: «Филология», «Лингвистика», «Переводчик», «Преподаватель» (специализация «Русский язык и литература»); студенты ближнего и дальнего зарубежья, обучающиеся на русском языке.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проведения Олимпиады</w:t>
      </w:r>
    </w:p>
    <w:p>
      <w:pPr>
        <w:pStyle w:val="2"/>
        <w:spacing w:lineRule="auto" w:line="240" w:before="280" w:after="280"/>
        <w:ind w:firstLine="708"/>
        <w:jc w:val="both"/>
        <w:rPr>
          <w:b/>
          <w:b/>
          <w:i/>
          <w:i/>
        </w:rPr>
      </w:pPr>
      <w:r>
        <w:rPr>
          <w:b/>
          <w:i/>
        </w:rPr>
        <w:t>Олимпиада проводится 10 апреля 2019 года (заключительный очный тур).</w:t>
      </w:r>
    </w:p>
    <w:p>
      <w:pPr>
        <w:pStyle w:val="Style17"/>
        <w:spacing w:lineRule="auto" w:line="240" w:before="280" w:after="280"/>
        <w:ind w:left="720" w:hanging="0"/>
        <w:jc w:val="center"/>
        <w:rPr/>
      </w:pPr>
      <w:r>
        <w:rPr>
          <w:b/>
          <w:sz w:val="24"/>
        </w:rPr>
        <w:t>4. Порядок проведения Олимпиад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ий ГМУ формирует оргкомитет Олимпиады, который является ответственным за организационное и методическое обеспечение проведения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комитет занимается подготовкой заданий </w:t>
      </w:r>
      <w:r>
        <w:rPr>
          <w:rFonts w:cs="Times New Roman" w:ascii="Times New Roman" w:hAnsi="Times New Roman"/>
          <w:spacing w:val="-4"/>
          <w:sz w:val="24"/>
          <w:szCs w:val="24"/>
        </w:rPr>
        <w:t>Олимпиады, формирует жюри, проводит</w:t>
      </w:r>
      <w:r>
        <w:rPr>
          <w:rFonts w:cs="Times New Roman" w:ascii="Times New Roman" w:hAnsi="Times New Roman"/>
          <w:sz w:val="24"/>
          <w:szCs w:val="24"/>
        </w:rPr>
        <w:t xml:space="preserve"> необходимый инструктаж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стников Олимпиад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нимается проверкой творческих работ участников, подводит итоги и </w:t>
      </w:r>
      <w:r>
        <w:rPr>
          <w:rFonts w:cs="Times New Roman" w:ascii="Times New Roman" w:hAnsi="Times New Roman"/>
          <w:spacing w:val="-6"/>
          <w:sz w:val="24"/>
          <w:szCs w:val="24"/>
        </w:rPr>
        <w:t>сообщает о результатах ее проведения и т.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Олимпиаде необходимо отправить на электронный адрес оргкомитета Олимпиады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sz w:val="24"/>
          <w:szCs w:val="24"/>
        </w:rPr>
        <w:t>) следующие текстов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 Олимпиады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высшего учебного заведения на участие в Олимпиа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на участие в Олимпиаде принимаются до </w:t>
      </w:r>
      <w:r>
        <w:rPr>
          <w:rFonts w:cs="Times New Roman" w:ascii="Times New Roman" w:hAnsi="Times New Roman"/>
          <w:b/>
          <w:i/>
          <w:sz w:val="24"/>
          <w:szCs w:val="24"/>
        </w:rPr>
        <w:t>20 февраля 2019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лимпиада включает в себя 3 тура:  I тур – заочный </w:t>
      </w:r>
      <w:r>
        <w:rPr>
          <w:rFonts w:cs="Times New Roman" w:ascii="Times New Roman" w:hAnsi="Times New Roman"/>
          <w:sz w:val="24"/>
          <w:szCs w:val="24"/>
        </w:rPr>
        <w:t xml:space="preserve">устный тур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II тур  – заочный письменный тур, III тур – очный устный тур для победителей в  I и II турах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сле обработки всех заявок Участники Олимпиады получают от оргкомитета Олимпиады приглашение и программу проведения Олимпиады. Оргкомитет Олимпиады оставляет за собой право отклонить заяв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Для участия в заочном туре Олимпиады Участники должны подготовить видеоролик на одну из предложенных тем: «Известные писатели-медики», «А.С. Пушкин и мировая культура», «Я помню чудное мгновение…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очном письменном туре студенты должны написать эссе, выбрав одну из предложенных тем, которые будут присланы заранее во втором информационном письм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идеоролик </w:t>
      </w:r>
      <w:r>
        <w:rPr>
          <w:rFonts w:cs="Times New Roman" w:ascii="Times New Roman" w:hAnsi="Times New Roman"/>
          <w:sz w:val="24"/>
          <w:szCs w:val="24"/>
        </w:rPr>
        <w:t>предоставля</w:t>
      </w:r>
      <w:r>
        <w:rPr>
          <w:rFonts w:cs="Times New Roman" w:ascii="Times New Roman" w:hAnsi="Times New Roman"/>
          <w:sz w:val="24"/>
          <w:szCs w:val="24"/>
          <w:lang w:val="tt-RU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ся в Оргкомитет до </w:t>
      </w:r>
      <w:r>
        <w:rPr>
          <w:rFonts w:cs="Times New Roman" w:ascii="Times New Roman" w:hAnsi="Times New Roman"/>
          <w:b/>
          <w:i/>
          <w:sz w:val="24"/>
          <w:szCs w:val="24"/>
        </w:rPr>
        <w:t>1 марта 2019</w:t>
      </w:r>
      <w:r>
        <w:rPr>
          <w:rFonts w:cs="Times New Roman" w:ascii="Times New Roman" w:hAnsi="Times New Roman"/>
          <w:sz w:val="24"/>
          <w:szCs w:val="24"/>
        </w:rPr>
        <w:t xml:space="preserve"> года на электронный адрес </w:t>
      </w:r>
      <w:hyperlink r:id="rId4">
        <w:r>
          <w:rPr>
            <w:rStyle w:val="InternetLink"/>
            <w:rFonts w:cs="Times New Roman" w:ascii="Times New Roman" w:hAnsi="Times New Roman"/>
          </w:rPr>
          <w:t>rusolymporg@mail.ru</w:t>
        </w:r>
      </w:hyperlink>
      <w:r>
        <w:rPr>
          <w:rFonts w:cs="Times New Roman" w:ascii="Times New Roman" w:hAnsi="Times New Roman"/>
        </w:rPr>
        <w:t xml:space="preserve">. Эссе – до </w:t>
      </w:r>
      <w:r>
        <w:rPr>
          <w:rFonts w:cs="Times New Roman" w:ascii="Times New Roman" w:hAnsi="Times New Roman"/>
          <w:b/>
          <w:i/>
        </w:rPr>
        <w:t>14 мар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2019 </w:t>
      </w:r>
      <w:r>
        <w:rPr>
          <w:rFonts w:cs="Times New Roman" w:ascii="Times New Roman" w:hAnsi="Times New Roman"/>
        </w:rPr>
        <w:t>года на указанный электронный адрес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нешних участников третий тур олимпиады проводится или в режиме реального времени, или дистанционно в режиме онлайн (по выбору), для Участников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удентов КГ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 в режиме реального време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личном зачете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заочном туре Олимпиады участники должны подготовить видеоролик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дъявления видеоролика – 3 минуты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видеороликов, подготовленных Участниками Олимпиады,  оргкомитет Олимпиады формирует рабочее жюри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Требования к видеоролику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т  видео: DVD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p4, av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инимальное разрешение видеоролик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40x360 или 360 р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 xml:space="preserve">- Видеофайл отправляется по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 как вложение. </w:t>
      </w:r>
      <w:r>
        <w:rPr>
          <w:color w:val="000000"/>
        </w:rPr>
        <w:t xml:space="preserve">Чтобы прикрепить файл к письму, нужно нажать кнопку «Прикрепить файл», расположенную на странице </w:t>
      </w:r>
      <w:hyperlink r:id="rId5" w:tgtFrame="_blank">
        <w:r>
          <w:rPr>
            <w:rStyle w:val="InternetLink"/>
          </w:rPr>
          <w:t>создания письма</w:t>
        </w:r>
      </w:hyperlink>
      <w:r>
        <w:rPr/>
        <w:t>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>выбрать файл, который вы хотите приложить к письму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>нажать «Открыть»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 xml:space="preserve">после этого начнется автоматическая загрузка выбранного вами файла. 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 Видеоролики должны быть оформлены информационной заставкой с именем автора (номер группы, название вуза, факультета, название видеоролика). Информационная заставка входит в общую длительность видеоролика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- Участники сами определяют жанр видеоролика (интервью, репортаж, видеоклип и т.п.). 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Текстовая составляющая должна соответствовать тематике и содержать не менее 20 предложений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 В ролике могут использоваться фотографии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На конкурс не принимаются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4.10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итерии оценки видеороликов: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ответствие заявленной теме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креативность видеоролика (новизна, оригинальность, гибкость мышления);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онная составляющая (содержательность, степень структурированности материала)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 (оригинальность, оформления, стилевое единство, соответствие оформления содержанию)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сть и речевое исполнение видеоролик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 xml:space="preserve"> Оценка видеороликов осуществляется по шкале от 1 до 5 баллов по каждому критерию. Победителям заочного тура присуждаются номин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2.</w:t>
      </w:r>
      <w:r>
        <w:rPr>
          <w:rFonts w:cs="Times New Roman" w:ascii="Times New Roman" w:hAnsi="Times New Roman"/>
          <w:sz w:val="24"/>
          <w:szCs w:val="24"/>
        </w:rPr>
        <w:t xml:space="preserve">  На втором (заочном) туре Олимпиады Участники выполняют письменную работу (эссе). Тематика утверждается Оргкомитетом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3.</w:t>
      </w:r>
      <w:r>
        <w:rPr>
          <w:rFonts w:cs="Times New Roman" w:ascii="Times New Roman" w:hAnsi="Times New Roman"/>
          <w:sz w:val="24"/>
          <w:szCs w:val="24"/>
        </w:rPr>
        <w:t xml:space="preserve"> Для проверки письменных работ Участников Олимпиады оргкомитет Олимпиады формирует рабочее жюр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рабочим жюри осуществляет председатель жюри Олимпиады, утвержденный оргкомит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4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работы рабочего жюри оформляются итоговым протоколом, который утверждается на его засе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5.</w:t>
      </w:r>
      <w:r>
        <w:rPr>
          <w:rFonts w:cs="Times New Roman" w:ascii="Times New Roman" w:hAnsi="Times New Roman"/>
          <w:sz w:val="24"/>
          <w:szCs w:val="24"/>
        </w:rPr>
        <w:t xml:space="preserve"> К участию в третьем туре Олимпиады допускаются 20 человек (по 2 уровням: 10 человек – 1-2 курсы, 10 человек – 3-4 курсы), набравшие наибольшее количество бал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6.</w:t>
      </w:r>
      <w:r>
        <w:rPr>
          <w:rFonts w:cs="Times New Roman" w:ascii="Times New Roman" w:hAnsi="Times New Roman"/>
          <w:sz w:val="24"/>
          <w:szCs w:val="24"/>
        </w:rPr>
        <w:t xml:space="preserve"> На третьем туре Олимпиады Участники готовят монологическое высказывание на заданную тему и отвечают на вопросы жюри. Тема выбирается методом случайных чисел. Тематика утверждается Оргкомитетом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7.</w:t>
      </w:r>
      <w:r>
        <w:rPr>
          <w:rFonts w:cs="Times New Roman" w:ascii="Times New Roman" w:hAnsi="Times New Roman"/>
          <w:sz w:val="24"/>
          <w:szCs w:val="24"/>
        </w:rPr>
        <w:t xml:space="preserve"> На монологическое высказывание отводится 3-5 минут без предварительной подго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8.</w:t>
      </w:r>
      <w:r>
        <w:rPr>
          <w:rFonts w:cs="Times New Roman" w:ascii="Times New Roman" w:hAnsi="Times New Roman"/>
          <w:sz w:val="24"/>
          <w:szCs w:val="24"/>
        </w:rPr>
        <w:t xml:space="preserve"> Оценивание выполнения заданий третьего тура Олимпиады и определение победителей Олимпиады осуществляет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9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заданий третьего тура Олимпиа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продуцирование связных, логичных высказываний в соответствии с заданной темой и коммуникативной установ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оперирование речевыми формулами русского языка для ведения диску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ами спонтанного монолога и диалога, выражение собственного отношения к фактам и событ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речи.</w:t>
      </w:r>
    </w:p>
    <w:p>
      <w:pPr>
        <w:pStyle w:val="Text"/>
        <w:spacing w:lineRule="auto" w:line="240"/>
        <w:ind w:hanging="0"/>
        <w:rPr/>
      </w:pPr>
      <w:r>
        <w:rPr>
          <w:b/>
          <w:sz w:val="24"/>
          <w:szCs w:val="24"/>
          <w:lang w:val="ru-RU"/>
        </w:rPr>
        <w:t>4.20.</w:t>
      </w:r>
      <w:r>
        <w:rPr>
          <w:sz w:val="24"/>
          <w:szCs w:val="24"/>
          <w:lang w:val="ru-RU"/>
        </w:rPr>
        <w:t xml:space="preserve"> По итогам выполнения Участниками Олимпиады заданий третьего тура жюри определяет победителей по каждому направлению.</w:t>
      </w:r>
    </w:p>
    <w:p>
      <w:pPr>
        <w:pStyle w:val="Text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бедителями Олимпиады являются Участники, набравшие наибольшее количество баллов в своем направлении. </w:t>
      </w:r>
    </w:p>
    <w:p>
      <w:pPr>
        <w:pStyle w:val="Text"/>
        <w:spacing w:lineRule="auto" w:line="240"/>
        <w:ind w:firstLine="709"/>
        <w:rPr/>
      </w:pPr>
      <w:r>
        <w:rPr>
          <w:sz w:val="24"/>
          <w:szCs w:val="24"/>
          <w:lang w:val="ru-RU"/>
        </w:rPr>
        <w:t>В зависимости от уровня подготовки участников (студенты 1-2 курсов и 3-4 курсов) устанавливается по три призовых места (первое, второе и третье).</w:t>
      </w:r>
    </w:p>
    <w:p>
      <w:pPr>
        <w:pStyle w:val="Text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юри оставляет за собой возможность разделить какое-либо из мест между Участниками, набравшими одинаковое количество баллов. </w:t>
      </w:r>
    </w:p>
    <w:p>
      <w:pPr>
        <w:pStyle w:val="Text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Олимпиады</w:t>
      </w:r>
    </w:p>
    <w:p>
      <w:pPr>
        <w:pStyle w:val="Style17"/>
        <w:spacing w:lineRule="auto" w:line="240"/>
        <w:rPr/>
      </w:pPr>
      <w:r>
        <w:rPr>
          <w:b/>
          <w:sz w:val="24"/>
        </w:rPr>
        <w:t>5.1.</w:t>
      </w:r>
      <w:r>
        <w:rPr>
          <w:sz w:val="24"/>
        </w:rPr>
        <w:t xml:space="preserve"> Все участники Олимпиады награждаются дипломами участник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бедителям Олимпиады вручаются дипломы за I, II, III мес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устанавливать различные призы и номинации для участников Олимпиады.</w:t>
      </w:r>
    </w:p>
    <w:p>
      <w:pPr>
        <w:pStyle w:val="Style17"/>
        <w:spacing w:lineRule="auto" w:line="240"/>
        <w:rPr/>
      </w:pPr>
      <w:r>
        <w:rPr>
          <w:b/>
          <w:sz w:val="24"/>
        </w:rPr>
        <w:t>5.3.</w:t>
      </w:r>
      <w:r>
        <w:rPr>
          <w:sz w:val="24"/>
        </w:rPr>
        <w:t xml:space="preserve"> Объявление результатов Олимпиады и награждение победителей  состоится на закрытии форума «Белые цветы».</w:t>
      </w:r>
    </w:p>
    <w:p>
      <w:pPr>
        <w:pStyle w:val="Style17"/>
        <w:spacing w:lineRule="auto" w:line="240"/>
        <w:rPr>
          <w:b/>
          <w:b/>
          <w:sz w:val="24"/>
        </w:rPr>
      </w:pPr>
      <w:r>
        <w:rPr>
          <w:b/>
          <w:sz w:val="24"/>
        </w:rPr>
        <w:t>6. Дополнительная информац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 организации Олимпиады можно обращаться по телефо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3) 236-71-23 – телефон кафедры русского и татарского языков Казанского Г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Олимпиады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.ф.н., секретарь Ученого совета факультета социальной работы  и высшего сестринского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Аликова Е.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 Олимпиаде допускаются участники, обучающиеся в медицинском вузе на любом языке-посреднике,  кроме русского языка. Студенты, закончившие подготовительный факультет, также не могут принимать участие в Олимпиад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513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90"/>
        </w:tabs>
        <w:ind w:left="720" w:firstLine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Footer"/>
    <w:qFormat/>
    <w:pPr>
      <w:tabs>
        <w:tab w:val="clear" w:pos="4677"/>
        <w:tab w:val="clear" w:pos="9355"/>
      </w:tabs>
      <w:overflowPunct w:val="false"/>
      <w:autoSpaceDE w:val="false"/>
      <w:spacing w:lineRule="auto" w:line="360" w:before="0" w:after="0"/>
      <w:ind w:firstLine="397"/>
      <w:jc w:val="both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olymporg@mail.ru" TargetMode="External"/><Relationship Id="rId3" Type="http://schemas.openxmlformats.org/officeDocument/2006/relationships/hyperlink" Target="mailto:rusolymporg@mail.ru" TargetMode="External"/><Relationship Id="rId4" Type="http://schemas.openxmlformats.org/officeDocument/2006/relationships/hyperlink" Target="mailto:rusolymporg@mail.ru" TargetMode="External"/><Relationship Id="rId5" Type="http://schemas.openxmlformats.org/officeDocument/2006/relationships/hyperlink" Target="https://e.mail.ru/compose" TargetMode="External"/><Relationship Id="rId6" Type="http://schemas.openxmlformats.org/officeDocument/2006/relationships/hyperlink" Target="mailto:rusolymporg@mail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39:00Z</dcterms:created>
  <dc:creator>Samsung</dc:creator>
  <dc:description/>
  <dc:language>en-US</dc:language>
  <cp:lastModifiedBy>Elena</cp:lastModifiedBy>
  <cp:lastPrinted>2019-02-04T14:02:00Z</cp:lastPrinted>
  <dcterms:modified xsi:type="dcterms:W3CDTF">2019-02-05T04:39:00Z</dcterms:modified>
  <cp:revision>2</cp:revision>
  <dc:subject/>
  <dc:title>Язык- это история народа</dc:title>
</cp:coreProperties>
</file>