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чет з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квартал 2019 года кафедры русского и татарского языков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ела О.В. Приоткрывая завесу: и сказал Бог «Сотворим огонь» // Хрестоматия теолингвистики. Т. 2: сб. статей – Ульяновск, 2019.  С. 48-64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.В., Чевела О.В. Жанрово-стилистические особенности функционирования субстантивированных причастий в Новом Завете // Хрестоматия теолингвистики. Т. 2: сб. статей – Ульяновск, 2019.  С. 226-236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С.И. Интерпретация категории грамматического рода в церковной литературе //  Хрестоматия теолингвистики. Т. 2: сб. статей – Ульяновск, 2019.  С. 352-360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ова Е.А. Международная научно-практическая конференция «Динамика социальной среды как фактор развития потребности в новых профессионалах в сфере социальной работы и организации работы с молодежью» (Нижний Новгород, 28-29 марта 2019 г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ела О.В. Международная научная конференция «Современная православная гимнография» (Москва, ИРЯ РАН им. В.В. Виноградова, 5-6 марта 2019 года.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Л.Г. 48 Международная филологическая научная конференция (Санкт-Петербург, 18-27 марта 2019)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а Р.М. 48 Международная филологическая научная конференция (Санкт-Петербург, 18-27 марта 2019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вела О.В., Федотова С.И. – редакторы международного сборника научных статей «Хрестоматия теолингвистики». Т.2. – Ульяновск, 2019. 472 с.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10:00Z</dcterms:created>
  <dc:creator>user</dc:creator>
  <dc:description/>
  <dc:language>en-US</dc:language>
  <cp:lastModifiedBy>Elena</cp:lastModifiedBy>
  <cp:lastPrinted>2012-10-04T13:34:00Z</cp:lastPrinted>
  <dcterms:modified xsi:type="dcterms:W3CDTF">2019-04-08T17:10:00Z</dcterms:modified>
  <cp:revision>2</cp:revision>
  <dc:subject/>
  <dc:title>Уважаемые коллеги</dc:title>
</cp:coreProperties>
</file>