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тчет по НИР за з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вартал 2019 года кафедры русского и татарского языко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зданных трудов сотрудниками кафедры, 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узнецова Е.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руктура профессионального модуля по русскому языку как иностранному // Современные проблемы науки и образования. — — № 3. URL: http:/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u w:val="single"/>
                  <w:lang w:eastAsia="ru-RU"/>
                </w:rPr>
                <w:t>www.science-education.ru/article/view?id=2877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обращения: 25.04.2019).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К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узнецова Е.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редства креолизации учебных текстов в методике преподавания русского языка как иностранного // Современные проблемы науки и образования. 2019. № URL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u w:val="single"/>
                  <w:lang w:eastAsia="ru-RU"/>
                </w:rPr>
                <w:t>http://www.science-education.ru/ru/article/view?id=2863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обращения: 14.03.2019).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инновации в практике преподавания русского языка и литературы в условиях поликультурной среды: Международная научно-практическая конференция (20-21 ноября 2018 г.) : электронный сб. материалов / под ред. О.В. Чевела, С.И. Федотовой. – Казань, 2019. – 144 с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elibrary.ru/item.asp?id=375408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отова С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вела О.В. Методика построения графа денотатной структуры текста на занятиях по русскому языку как иностранн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лова Р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брагимова Л.Г. Изучение художественного текста в иностранной аудитории (на примере рассказа А.И. Куприна «Чудесный доктор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омина С.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подавание русского языка как иностранного на основе межкультурной компетен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ина Г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обучения русскому языку как иностранному на подготовительном отделении Казанского Г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брагимова Л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боты с лексико-грамматическим материалом на практических занятиях по русскому языку как иностран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лемшина А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инонимия в русских и татарских переводах сакральных текстов (на материале разновременных списков Коран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хакова А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пыта перевода терминов изобразительного искусства (на материале русского и татарского языков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даева Л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специфическое в семантической сочетаемости лексических единиц (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 материале русского и татарского язык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таева В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тика заданий с развернутым ответом ЕГЭ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Р.М. Икетеллелекнең татар эргонимнары үсешенә Тәэсир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икова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видности диалога в стихотворениях женщин-поэтов конца XVIII– первой половины XIX 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отова С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категории вида в XII–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(на материале текстов Кирилла Туровског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ела О.В. К проблеме перевода византийских метафор в древнеславянской гимнограф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икова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вопросу о роли куратора в процессе адаптации студентов- иностранцев в российском вузе // Динамика социальной среды как фактор развития потребности в новых профессионалах в сфере социальной работы и организации работы с молодежью / Под общей редакцией проф. З.Х. Саралиевой. – Н.Новгород: Изд-во НИСОЦ, 2019. – С.566-56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04.2019г. Методический семинар с международным участием «Актуальные проблемы преподавания русского языка как иностранного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исина Г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Заимствованная лексика в составе общеуголовного арготематической группы «денежные единицы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ликова Е.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Организация внеаудиторной работы преподавателем РК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Чевела О.В., Федотова С.И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Элементы теории и практики перевода при обучении РК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Федотова С.И., Чевела О.В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Контрастивная топонимика на занятиях по Р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-12 мая 2019 г. Седьмая Всероссийская научно-практическая конференция с международным участием «М.Н. Муравьев и его время: Лира, Честь и добрые чувства (к 250-летию Ивана Крылова, 220-летию Александра Суворова)» (Казань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ликова Е.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Диалог с прошлым в творчестве женщин-поэтов рубежа X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в.”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 мая 2019 (Одесса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українськая науково-практичная конференція з міжнародною участю ’’ТЕОРЕТИЧНІ ТА ПРАКТИЧНІ ПРОБЛЕМИ МОВНОЇ ПІДГОТОВКИ ІНОЗЕМЦІВ В АСПЕКТІ МІЖНАРОДНОЇ КОМУНІКАЦІЇ”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Аликова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ізація навчально-виховної роботи з іноземним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Федотова С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ведення олімпіади з російської мови для іноземних студентів-медиків (з досвіду проведення)"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Чевела О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ізація олімпіади з російської мови для іноземних студентів-медиків (з досвіду проведення)"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16-18 мая 2019 г. XV Международный форум «Задонские Свято-Тихоновские образовательные чтения «Русская словесность как основа русского мира» (Липецк-Задонск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ликова Е.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Призывы к добру и миролюбию в русской женской поэзии рубежа X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в.”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-6 июня Всероссийская научная конференция «Литературные чтения в усадьбе Боратынских» (Казань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ликова Е.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Образ родного дома в русской женской поэзии рубежа X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в.”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ЕЖДУНАРОДНАЯ КОНФЕРЕНЦИЯ, ПОСВЯЩЕННАЯ 150-ЛЕТИЮ ОВАННЕСА ТУМАНЯНА И 50-ЛЕТИЮ СО ДНЯ ОСНОВАНИЯ ВГУ (5-7 июня, Ванадзор, Армения).</w:t>
            </w:r>
          </w:p>
          <w:p>
            <w:pPr>
              <w:pStyle w:val="Style17"/>
              <w:spacing w:before="28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ела О.В. Ризу ми подаждьсветлу: символика света и огня в сакральном тексте – МЕЖДУНАРОДНАЯ КОНФЕРЕНЦИЯ, ПОСВЯЩЕННАЯ 150-ЛЕТИЮ ОВАННЕСА ТУМАНЯНА И 50-ЛЕТИЮ СО ДНЯ ОСНОВАНИЯ ВГУ (5-7 июня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илами кафедр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г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тодический семинар с международным участием «Актуальные проблемы преподавания русского языка как иностранного». Организаторы – Чевела О.В., Федотова С.И., Аликова Е.А.</w:t>
            </w:r>
          </w:p>
          <w:p>
            <w:pPr>
              <w:pStyle w:val="Normal"/>
              <w:widowControl/>
              <w:bidi w:val="0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 Организаторы – Фидаева Л.И., Амирова Р.М., Гилемшина А.Д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сотрудничестве с Ванадзорским государственным университетом имени О.Туманяна (Ванадзор, Армения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евела О.В. Редколлегия журнала Fontes Slaviae Orthodoxae - Uniwersytet Warmińsko-Mazurski w Olsztynie Instytut Słowiańszczyzny Wschodniej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ушри (КГМУ). Образ врачей в русском кинематографе // 93-я международная студенческая научно-практическая конференция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хош Салини (КГМУ). Озонотерапия. что это за процедура? // 93-я международная студенческая научно-практическая конференция. Научный руководитель – к.п.н., ст.преп. Балтаева В.Т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ипто Шоувер (КГМУ). История создания одного незаконченного романа. А.С. Пушкин «Арап Петра Великого» // 93-я международная студенческая научно-практическая конференция. Научный руководитель – к.фил.н., доц. Федотова С.И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еши Мохаммед Саид (КГМУ). Образ врача в романе М.А. Булгакова «Мастер и Маргарита»  // 93-я международная студенческая научно-практическая конференция. Научный руководитель – к.п.н., ст.преп. Балтаева В.Т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ес Кастро Лаура София (КГМУ). Специфика невербальной коммуникации в испаноговорящей среде. // 93-я международная студенческая научно-практическая конференция. Научный руководитель – к.фил.н., ст.перп. Аликова Е.А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бнур Сингх (КГМУ). Русские писатели об Индии. // 93-я международная студенческая научно-практическая конференция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д Ихрузат Джафар (КГМУ). Родословная А.С. Пушкина // 93-я международная студенческая научно-практическая конференция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тар Зайнул Абидеен Мохаммед Вашиф (КГМУ). «Тирукурал»-памятник тамильской дидактической литературы. // 93-я международная студенческая научно-практическая конференция. Научный руководитель – к.фил.н., ст.перп. Аликова Е.А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и Фахид Али (КГМУ) Тема дружба в творчестве А.С. Пушкина. // 93-я международная студенческая научно-практическая конференция. Научный руководитель – к.фил.н., доц. Федотова С.И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сан Саад Мохамед Исмаил Мохамед (КГМУ). Египет в творчестве русских писателей и поэтов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мартхи Паван Калиан (КГМУ). Антон Павлович Чехов -  писатель-врач. // 93-я международная студенческая научно-практическая конференция. Научный руководитель – к.п.н., ст.преп. Балтаева В.Т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удхари Амит (КГМУ) Мечтай! Мечтай! Мечтай! // 93-я международная студенческая научно-практическая конференция. Научный руководитель – к.фил.н., доц. Исхакова А.Р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нмайан Калбанде Пурушоттам (КГМУ) Мистика в произведениях Н.В. Гоголя // 93-я международная студенческая научно-практическая конференция. Научный руководитель – к.фил.н., доц. Федотова С.И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ева Бибитач (КГМУ). А.С. Пушкин в Казани. // 93-я международная студенческая научно-практическая конференция. Научный руководитель – к.фил.н., доц. Федотова С.И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унед Сунсара Зубер (КГМУ). Ранние произведения А.С. Пушкина. // 93-я международная студенческая научно-практическая конференция. Научный руководитель – к.фил.н., ст.преп. Аликова Е.А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юрч Омер Тахир (КГМУ). Образ Владимира Путина в русской и зарубежной литературе и публицистке. // 93-я международная студенческая научно-практическая конференция. Научный руководитель – к.фил.н., ст.преп. Ибрагимова Л.Г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хайрин Ат-Хирах (КГМУ) Дом З.И. Ушковой. // 93-я международная студенческая научно-практическая конференция. Научный руководитель – к.фил.н., доц. Фидаева Л.И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тале Чисанга Наоми (КГМУ). К вопросу о развитии национальных языков Замбии на современном этапе. // 93-я международная студенческая научно-практическая конференция. Научный руководитель – к.фил.н., доц. Федотова С.И. 11 апреля 2019 г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шиман Нирмал (КГМУ). Медицина в древней Индии. // 93-я международная студенческая научно-практическая конференция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дей Арун Кумар (КГМУ). Тема семьи в творчестве индийских писателей: литература и действительность. // 93-я международная студенческая научно-практическая конференция. Научный руководитель – к.фил.н., ст.преп. Ибрагимова Л.Г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жпут Анил (КГМУ). К вопросу об изучении иностранных языков. // 93-я международная студенческая научно-практическая конференция. Научный руководитель – к.фил.н., ст.преп. Аликова Е.А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гар Гири Прамод (КГМУ) .Проблема жизни и смерти в литературе и медицине. // 93-я международная студенческая научно-практическая конференция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мал Анкита (КГМУ). Образы врачей в российском и зарубежном кинематографе. // 93-я международная студенческая научно-практическая конференция. Научный руководитель – д.фил.н., доц. Чевела О.В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лиуллина Я.Ф., Хисаметдинова Л.Ф. (КГМУ). Кызамык авыруы мисалында вакцинация ясатуның мөһимлеге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дова А.А. (КГМУ). Мус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лил иҗатында йолдыз образы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натуллина И.И. (КГМУ)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ламәтлек нигезләре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иева Э.Р. (КГМУ). И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анова шигьриятендә символларның роле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гитова А.С. (КГМУ)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ыйр сибгатуллин иҗатында хатын-кыз образы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а Н.Н. (КГМУ)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иаль проблема буларак кеше сәламәтлеге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иева А.Ф., Ахметзянова З.И (КГМУ)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р телен саклау, өйрәнү һәм үстерү юллары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ёни Антони Мина (КГМУ) Окказионализмы в русском язык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93-я международная студенческая научно-практическая конференция. Научный руководитель – к.фил.н., доц. Кузнецова Е.Г. 11 апрел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вари Абхишек  (КГМУ) Именами медиков названы улицы Каз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93-я международная студенческая научно-практическая конференция. Научный руководитель – к.фил.н., доц. Кузнецова Е.Г. 11 апрел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З.И. (КГМУ)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өрки телләрдә килеш категориясе. // 93-я международная студенческая научно-практическая конференция. Научный руководитель – к.фил.н., доц. Амирова Р.М. 11 апреля 2019 г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аенов Н.Л., Гильмуллин Д.А (КГМУ)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рәкәттә — бәрәкәт! // 93-я международная студенческая научно-практическая конференция. Научный руководитель – к.фил.н., доц. Амирова Р.М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Әмирова Р.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әгыймуллина Д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кайны рухландыручы алиhә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.руководитель – к.фил.н., доц. Амирова Р.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ирова Р.М., Елина А.Н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в языке духовной и материальной культуры народа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.руководитель – к.фил.н., доц. Амирова Р.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таева В.Т., Абдыева М.Т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литературы в воспитании детей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руководитель – ст.преп. Балтаева В.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таева В.Т., Рамачандран С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и обычаи Индии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.руководитель – ст.преп. Балтаева В.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нутдинова К.Ф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ное наследие Республики Татарст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.руководитель – к.фил.н., доц. Гилемшина А.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emsh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руководитель – к.фил.н., доц. Гилемшина А.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emsh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to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руководитель – к.фил.н., доц. Гилемшина А.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lemshina A.G., Singh M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Г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руководитель – к.фил.н., доц. Гилемшина А.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а А.Г., Ельшами М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Нагиба Махфуза как отражение в языке духовной культуры Египта.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.руководитель – к.фил.н., доц. Евдокимова А.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а А.Г., Махди З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КГМУ).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ая культура в медицинской науке и практике 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руководитель – к.фил.н., доц. Евдокимова А.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узнецова Ю.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рия татарского народа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КГМУ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.руководитель – к.фил.н., доц. Амирова Р.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иддикуи М.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dian literature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Г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руководитель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т.преп. Фомина С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omina S.E., Salem R.K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Г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yurve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.руководитель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т.преп. Фомина С.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Fomina S.E., Salem R.K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Г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skr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o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циональный язык и культура в условиях глобализации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очная Международная научно-практическая конференция студентов вузов, ссузов и учащихся школ (Казань, 30 марта 2019 г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.руководитель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т.преп. Фомина С.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ухаммат Ибрагим (КГМУ). Формулы общения в татарском языке: обращения, поздравления и пожелан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.руководитель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.фил.н., доц. Фидаева Л.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ый конкурс чтецов, театральных этюдов и песен, приуроченный к юбилеям А.С. Пушкина и Н.В. Гоголя, а также к 74-й годовщине со Дня Победы в Великой Отечественной войн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 среди чтецов : Джунед Сунсара Зубер ( рук. Федотова С.И.);  Аншу Дагар (рук. Чевела О.В.);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 – Абухаммад Насер (рук. Лисина Г.М.);и Ахмед Райханди (рук. Чевела О.В.);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– Айуш Сингх Чаухан (рук. Аликова Е.А.);и Упадхей Хришабх Анил (рук. Балтаоева В.Т.); Хикматов Манофи (категория – ближнее зарубежье, рук. Федотова С.И.)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и музыкальных номеров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-Десидерио Мендоса Даниэль Элиас (рук. Аликова Е.А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- Сахил Раджориа (рук. Чевела О.В.) 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– команда участников Гупта Шалини Ришабх Саксена, Джасмине Каур, Шахав Кхан, Аншима Вас (рук. Балтаева В.Т.)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и театральных номеров 1 место - этюд «Однажды тихой украинской ночью» (рук.: Чевела Л.В.,Федотова С.И., Аликова Е.А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- этюд «Цыганская любовь» (рук.: Чевела Л.В.,Федотова С.И., Аликова Е.А.); 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 Всероссийская Олимпиада по русскому языку как иностранному «Русский язык и история медицины» среди иностранных студентов медицинских вузов, обучающихся на языке-посреднике (в рамках VI Всероссийского научного медицинского форума студентов и молодых ученых с международным участием «Белые цветы»)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участников 1–2 курсы: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Анушри (рук. Чевела О.В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—Мостафа Даббас (рук. Федотова С.И.); Аггравал Камал (рук. Чевела О.В.)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участников 3–4 курсы: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— Анил Раджпут (рук. Аликова Е.А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- Арун Пандей Кумар (рук. Ибрагимова Л.Г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— Мохокар Сварадж Вилас (рук. Чевела О.В.)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-я научно-практическая конференция (в рамках VI Международного научного медицинского форума студентов и молодых ученых «Белые цветы»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екция «Русский язык как иностранный»: English medium: базовый уровень»: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— Саид Ихрузат Джафар (рук. Чевела О.В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— Чинмаянанд Колбанде Пурушоттам (рук. Федотова С.И.); Чамартхи Паван Калиан (рук. Балтаева В.Т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— Мартинес Кастро Лаура София (рук. Аликова Е.А.)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екция «Русский язык как иностранный»: Русское отделение, English medium: продвинутый уровень»: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— Чоумал Анкита (рук. Чевела О.В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— Йюрч Омер Тахир (рук. Ибрагимова Л.Г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— Аннаева Бибитач (рук. Федотова С.И.); Сагар Гири Прамод (рук. Чевела О.В.). Подсекция «Татарский язык»: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— Аглиуллина Я.Ф.; Хисаметдинова Л.Ф. (рук. Амирова Р.М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— Тазиева А.Ф.; Ахметзянова З.И. (рук. Амирова Р.М.)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— Зиннатуллина И.И.; Нурмиева Э.Р. (рук. Амирова Р.М.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и 23.03.2019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 в команде КГМУ «Эскулап» в Олимпиаде по русскому языку среди иностраных студентов, обучающихся в ВУЗах г.Казани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спубликанский ежегодный молодежный научно-творческий конкурс "Кузгатмакчы булсаң халык күңелләрен..." КФУ ИФМ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холе Ом Гопалрао (гр, 1119)– 1 мес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к. Амирова Р.М.);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огаде Саураб Виджай (гр. 1324, лечебный) (рук. Амирова Р.М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лихова Ильзида гр, 12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к. Амирова Р.М.)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кафедрой русского и татарского языков, доцент</w:t>
        <w:tab/>
        <w:tab/>
        <w:tab/>
        <w:tab/>
        <w:tab/>
        <w:tab/>
        <w:t>Л.И. Фида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article/view?id=28771" TargetMode="External"/><Relationship Id="rId3" Type="http://schemas.openxmlformats.org/officeDocument/2006/relationships/hyperlink" Target="https://mail.rambler.ru/m/redirect?url=http%3A//www.science-education.ru/ru/article/view%3Fid%3D28632&amp;hash=e17ad6722daa6a202f96b29fc347c06b" TargetMode="External"/><Relationship Id="rId4" Type="http://schemas.openxmlformats.org/officeDocument/2006/relationships/hyperlink" Target="https://elibrary.ru/item.asp?id=375408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1:00Z</dcterms:created>
  <dc:creator>user</dc:creator>
  <dc:description/>
  <cp:keywords/>
  <dc:language>en-US</dc:language>
  <cp:lastModifiedBy>Пользователь</cp:lastModifiedBy>
  <cp:lastPrinted>2012-10-04T13:34:00Z</cp:lastPrinted>
  <dcterms:modified xsi:type="dcterms:W3CDTF">2019-06-28T04:51:00Z</dcterms:modified>
  <cp:revision>2</cp:revision>
  <dc:subject/>
  <dc:title>Уважаемые коллеги</dc:title>
</cp:coreProperties>
</file>