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научной работе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русского и татарского языков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сина Г.М. Арготизмы заимствованного происхождения в современном русском языке /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нская наука. – 2019. - №7. С. 43-46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А.И. Семантика поэтического текста (на примере языка поэзии А.А.Фета) // Современные проблемы литературоведения, лингвистики и коммуникативистики глазами молодых учёных. Традиции и новаторство: Межвузовский сборник. Вы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Отв.ред. А.В.Курочкина. – Уфа: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шГУ, 2019. – С.83-8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вела О. В., Федотова С. І. Організація олімпіади з російської мови для іноземних студентів-медиків (з досвіду проведення) (рос.) // Міжнаціональна комунікація – полілог культур (актуальні питання навчання іноземців) : зб. наук. праць / за загальною редакцією проф. Л. В. Реви-Лєвшакової. – Одеса : Одес.нац. ун-т ім. І. І. Мечникова, 2019. – С.99-10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vant-garde searches in the national historical and literary process of 1960-1980-s. Venera R.Amineva1 Leysan G.Ibragimova2 Rosalia M. Svetlova3. Inicio &gt; Vol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m.89(2019) &gt;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кова Е.А. Образ родного дома в русской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нской поэзии рубежа XVIII-XIX вв. // Литературные чтения в усадьбе Боратынских – 2019: Тезисы докладов Всероссийской научной конференции 4-6 июня 2019 года. – Казань, 2019. – С.6</w:t>
            </w:r>
          </w:p>
          <w:p>
            <w:pPr>
              <w:pStyle w:val="Normal"/>
              <w:spacing w:before="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сероссийская научная конференция «Литературные чтения в усадьбе Боратынских»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 И.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и недостатки дистанционного обучения на занятиях по русскому языку как иностранном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тенденции развития региональных систем образования Российской Федерации (международная научно-практическая конференция - Севастополь, 26-28 сентября)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ла О. В.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организации олимпиады по русскому языку как иностранному в медицинском вуз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тенденции развития региональных систем образования Российской Федерации (международная научно-практическая конференция - Севастополь, 26-28 сентября)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ела О. В. Метонимия или метафора: к проблеме трактовки образной системы византийской гимнографии и ее славянских переводов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II СЕВАСТОПОЛЬСКИЕ КИРИЛЛО-МЕФОДИЕВСКИЕ ЧТЕНИЯ" -международная научно-практическая конференция (Севастополь, 23-25 сентября)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ела О. В. Кинозанятие как инновационная форма работы с иностранными студентами-нефилологам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II СЕВАСТОПОЛЬСКИЕ КИРИЛЛО-МЕФОДИЕВСКИЕ ЧТЕНИЯ" -международная научно-практическая конференция (Севастополь, 23-25 сентября)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С. И. Использование элементов музейной педагогики как эффективной формы обучения русскому языку как иностранном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II СЕВАСТОПОЛЬСКИЕ КИРИЛЛО-МЕФОДИЕВСКИЕ ЧТЕНИЯ" -международная научно-практическая конференция (Севастополь, 23-25 сентября)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С. И. Особенности систематизации грамматических элементов в переводных произведениях Максима Гре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II СЕВАСТОПОЛЬСКИЕ КИРИЛЛО-МЕФОДИЕВСКИЕ ЧТЕНИЯ" -международная научно-практическая конференция (Севастополь, 23-25 сентября)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русского и татарского языков </w:t>
        <w:tab/>
        <w:tab/>
        <w:tab/>
        <w:tab/>
        <w:tab/>
        <w:t>Л.И. Фида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5:00Z</dcterms:created>
  <dc:creator>user</dc:creator>
  <dc:description/>
  <cp:keywords/>
  <dc:language>en-US</dc:language>
  <cp:lastModifiedBy>user</cp:lastModifiedBy>
  <cp:lastPrinted>2019-09-26T11:32:00Z</cp:lastPrinted>
  <dcterms:modified xsi:type="dcterms:W3CDTF">2019-09-26T09:52:00Z</dcterms:modified>
  <cp:revision>10</cp:revision>
  <dc:subject/>
  <dc:title>Уважаемые коллеги</dc:title>
</cp:coreProperties>
</file>