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тчет по НИР кафедры русского и татарского языков з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това С.И., Чевела О.В. Использование традиционных и новых форм работы с фильмом при проведении кинозанятий //  IV МЕЖДУНАРОДНАЯ НАУЧНО-ПРАКТИЧЕСКАЯ КОНФЕРЕНЦИЯ РУССКИЙ ЯЗЫК НА ПЕРЕКРЁСТКЕ ЭПОХ: ТРАДИЦИИ И ИННОВАЦИИ В РУСИСТИКЕ (Ереван, 26–28 сентября 2019г.). Сб. научных статей. Ч.2. Ереван, Изд-во РАУ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Методические инновации в практике преподавания русского языка и литературы в условиях поликультурной среды»,приуроченной к 220-летию со дня рождения А.С. Пушкина и 210-летию со дня рождения Н.В. Гого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а Е.А.Газетный материал как форма предъявления аутентичного текста на уроках 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гимова Л.Г. Проблемы в обучении русской грамматики на занятиях РКИ: имя прилагат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юк В.П. Особенности языковой адаптации иностранных студен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ва Р.М. Методические принципы обучения русскому языку в системе профессиональной подготовки иностранных студентов-мед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ва Р.М., Ибрагимова Л.Г. Лингво-профессиональная подготовка иностранных учащихся медицинского вуза: к вопросу о разработке проверочных работ по Р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а С.И., Чевела О.В.  Инновационные формы работы с иностранными студентами-нефилолог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С.Е. Начальный этап обучения русскому языку как иностран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супова Л.Г. "Использование мультимедийных технологий при обучении русс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Р.М. Современные татарские эргонимы г. Каза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таева В.Т. Изменение в тестовой части в ОГЭ по русскому язык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шина А.Д. Проблемы и перспективы переводов арабского, русского и татарского языков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А.Г. Изменение в тестовой части в ЕГЭ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а Д.Ш. Особенности перевода форм будущего времени с испанского языка на русский язык (на материале прозы ГуставоАдольфо Беккер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даева Л.И. Двуязычие и культура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а О.В. Пасомые горькою смертью: пастушеская образность в славянских переводах византийской гимнограф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това С.И.Использование возможностей музейной педагогики при обучении русскому языку как иностранному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Методические инновации в практике преподавания русского языка и литературы в условиях поликультурной среды»,приуроченной к 220-летию со дня рождения А.С. Пушкина и 210-летию со дня рождения Н.В. Гогол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сского и татарского языков</w:t>
        <w:tab/>
        <w:tab/>
        <w:tab/>
        <w:tab/>
        <w:tab/>
        <w:t xml:space="preserve">       Л.И.Фида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15:00Z</dcterms:created>
  <dc:creator>user</dc:creator>
  <dc:description/>
  <cp:keywords/>
  <dc:language>en-US</dc:language>
  <cp:lastModifiedBy>Пользователь</cp:lastModifiedBy>
  <cp:lastPrinted>2012-10-04T13:34:00Z</cp:lastPrinted>
  <dcterms:modified xsi:type="dcterms:W3CDTF">2020-01-09T16:15:00Z</dcterms:modified>
  <cp:revision>2</cp:revision>
  <dc:subject/>
  <dc:title>Уважаемые коллеги</dc:title>
</cp:coreProperties>
</file>