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НИР за I квартал 2016 года кафедры русского и татарского язы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 за I квартал 2016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ирова Р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ирование коммерческих эргонимов города Казани в условиях двуязычия // Филологические науки. Вопросы теории и практики. Тамбов: Грамота, 2016. № 3 (57): в 2 ч. Ч. 1. С. 74–77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мирова Р.М., Шакирова А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родной земли в татарской литературе // Проблемы и перспективы реализации билингвизма в техническом вузе: Материалы IX Республиканского межвузовского методического семинара (КНИТУ, 2016). Казань: КНИТУ, 2016. С. 19–22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ирова Р.М., Шакирова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есса Г. Самитова // Проблемы и перспективы реализации билингвизма в техническом вузе: Материалы IX Республиканского межвузовского методического семинара (КНИТУ, 2016). Казань: КНИТУ, 2016. С. 22–25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нецова Е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бучения чтению на занятиях по русскому языку как иностранному // Проблемы и перспективы реализации билингвизма в техническом вузе: Материалы IX Республиканского межвузовского методического семинара (КНИТУ, 2016). Казань: КНИТУ, 2016. С. 108–111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докимова А.Г., Балтаева В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материалов устного народного творчества на занятиях по русскому языку как неродному // Традиции и инновации в преподавании иностранного языка: Материалы VI Международной научно-практической конференции (22.12.2015). Казань, 2015.С. 3–5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докимова А.Г., Балтаева В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построения учебно-методического пособия по подготовке к ЕГЭ по русскому языку // Традиции и инновации в преподавании иностранного языка: Материалы VI Международной научно-практической конференции (22.12.2015). Казань, 2015.С. 66–69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ирова Р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олимпиада по татарскому языку и медицинской терминологии «Ак халатлы ферештелер» // Традиции и инновации в преподавании иностранного языка: Материалы VI Международной научно-практической конференции (22.12.2015). Казань, 2015.С. 63–66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вела О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нимия как феномен перевода (на материале разновременных переводов Цветной Триоди) // V Международная научная конференция «Современная православная гимнография»  (Москва, 9-10 марта 2016 г.)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с предоставлением программы и отчета конференции и сборник тезисов,  за I квартал 2016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вела О.В. - Член международной Комиссии Религиозного языка при Международном комитете славистов.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7:00Z</dcterms:created>
  <dc:creator>user</dc:creator>
  <dc:description/>
  <cp:keywords/>
  <dc:language>en-US</dc:language>
  <cp:lastModifiedBy>user</cp:lastModifiedBy>
  <cp:lastPrinted>2012-10-04T13:34:00Z</cp:lastPrinted>
  <dcterms:modified xsi:type="dcterms:W3CDTF">2020-10-28T11:17:00Z</dcterms:modified>
  <cp:revision>2</cp:revision>
  <dc:subject/>
  <dc:title>Уважаемые коллеги</dc:title>
</cp:coreProperties>
</file>