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о НИР кафедры русского и татарского язы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квартал 2016 год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квартал 2016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ликова Е.А., Ибрагимова Л.Г., Светлова Р.М. Роль воспитательной работы курато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оцессе формирования личноти студента (из опыта работы кураторов иностранных студентов Казанского государственного медицинского университета) // Современные наукоемкие технологии. № 5 (часть 3). 2016. С.500-503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еречина С.И., Чевела О.В., Аликова Е.А. Особенности построения монологической речи при обучении иностранных студентов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"Современные наукоемкие технологии" № 5 (часть 3) 2016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610-6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брагимова Л.Г., Светлова Р.М. «Типы фонетических ошибок на начальном этапе обучения русскому языку как иностранному; опыт преподавания // «Современные наукоемкие технологии».-2016. –№2-3. –С.491-494;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: http://top-technologies.ru/ru/article/view?id=35659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ирова Р.М. «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Хәзерге татар эргонимнарның төп функциялә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ждународной научно-практической конференции. 29-30 апреля 2016 г.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8-3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ева В.Т., Гилемшина А.Г. «Изучение русского языка иностранными студентами из Ближнего и Дальнего зарубежья»  // 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ждународной научно-практической конференции. 29-30 апреля 2016 г.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36-4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.П. «Билингвизм и ассимиляция иноязычной лексики (на материале творчества создателя современного русского литературного языка А.С.Пушкина)»// 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ждународной научно-практической конференции. 29-30 апреля 2016 г.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58-6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Г. «Средства обучения русскому языку как иностранному»// 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ждународной научно-практической конференции. 29-30 апреля 2016 г.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106-1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юк В.П. «Межкультурная коммуникация как ресурс развития языковых способностей» // 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ждународной научно-практической конференции. 29-30 апреля 2016 г.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35-138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Р.М., Аликова Е.А., Ибрагимова Л.Г. « К вопросу о повышении эффективности работы куратора» // 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ждународной научно-практической конференции. 29-30 апреля 2016 г.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48-15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тарова Г.М., Фидаева Л.И. «Особенности влияния европейских заимствований юридического языка на национальный язык (на проблеме освоения заимствований татарским языком)» // 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ждународной научно-практической конференции. 29-30 апреля 2016 г.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58-16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С.Е. «Работа с глаголами в иностранной аудитории» // 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ждународной научно-практической конференции. 29-30 апреля 2016 г.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61-16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Л.Г. «Формирование навыков деловой коммуникации на занятиях культуры речи (на примере обучения бакалавров по направлению подготовки Социальная работа)» // 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Материа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Международной научно-практической конференции. 29-30 апреля 2016 г.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82-186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вела О.В. «Значение выбора веры князем Владимиром для развития русского литературного языка»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свещение – Духовность - Логос в  Slavia Ortodoxa:тот князя Владимира до наших дней// 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дународной научно-методической конференции.-  Казань.: Центр инновационных технологий, 201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3-10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вела О.В. «Об организации адаптационных курсов для мигрантов в Республике Татарстан»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свещение – Духовность - Логос в  Slavia Ortodoxa:тот князя Владимира до наших дней// Материа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международной научно-методической конференции.-  Казань.: Центр инновационных технологий, 201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77-18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кова Е.А. «О роли коммуникативного подхода в процессе преподавания русского языка как иностранного» /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свещение – Духовность - Логос в  Slavia Ortodoxa:тот князя Владимира до наших дней// Материалы международной научно-методической конференции.-  Казань.: Центр инновационных технологий, 201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80-183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С.И. «Использование современных технологий в преподавании РКИ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/ Просвещение – Духовность - Логос в  Slavia Ortodoxa:тот князя Владимира до наших дней  Материалы международной научно-методической конференции.-  Казань.: Центр инновационных технологий, 201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94-199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С.Е. «Особенности адаптации иностранных студентов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// Просвещение – Духовность - Логос в  Slavia Ortodoxa:тот князя Владимира до наших дней  Материалы международной научно-методической конференции.-  Казань.: Центр инновационных технологий, 201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199-201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а Л.С. «Русский язык в Азербайджане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// Просвещение – Духовность - Логос в  Slavia Ortodox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князя Владимира до наших дней  Материалы международной научно-методической конференц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 Казань.: Центр инновационных технологий, 201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201-205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Чевела О.В. Пути формирования славянской христианской терминолог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Материалы Международной научн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й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онфер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усский язык в поликультурном мире”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ым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Ялта 7-11 июня 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). – С. 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докимова А.Г. «Международная научно-практическая конференция «Язык в контексте межкультурных и национальных взаимосвязей»: история, современность, перспективы»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/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29 апреля 2016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пова И.Б. «История создания, формирования и развития кафедры русского и татарского языков Казанского государственного медицинского университета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29 апреля 2016 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бова Л.С. «Основные направления учебно-методической работы кафедры русского и татарского языков КГМУ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29 апреля 2016 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ова Р.М., Юсупова Л.Г. «Особенности организации учебной работы на кафедре русского и татарского языков КГМУ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29 апреля 2016 г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ла О.В. «О состоянии научной работы на кафедре русского и татарского языков: проблемы и перспективы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29 апреля 2016 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С.Е. «Об организации воспитательной работы на кафедре русского и татарского языков КГМУ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29 апреля 2016 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Г. «Инновационные образовательные технологии в обучении язы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29 апреля 2016 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ова Е.А., Ибрагимова Л.Г. «К вопросу о повышении эффективности работы куратора студенческих групп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29 апреля 2016 г.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вела О.В., Федотова С.И. «Страницы истории подготовительного факультета КГМУ: обучение иностранных студентов-медиков на специальном факультете КВВАКУ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29 апреля 2016 г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ева В.Т. «Современная теория персонификации профессиональной подготовки иностранных студентов в вузе»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глого стол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 29 апреля 2016 г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ые конференции с предоставлением программы и отчета конференции и сборник тезисов,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.В. Чевела., С.И. Федотова. Издание сборника материалов Международной научно-методической конферен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свещение – Духовность - Логос в  Slavia Ortodoxa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 князя Владимира до наших дн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tt-RU"/>
              </w:rPr>
              <w:t xml:space="preserve">”. Под ред. О.В. Чевела, Н.Г. Николаевой. сост. С.И. Федотова, А.И. Бовсуновская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 Казань.: Центр инновационных технологий, 2016.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 – 223 с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2. Л.И. Фидаева, А.Г. Евдокимова, Е.Г. Кузнецова, В.Т. Балтаева. Провед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Международной научно-практической конференции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в контексте межкультурных и национальных взаимосвязе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й” 29-30 апреля 2016 г. с изданием сборника материалов. – Каз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2016.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ь, исполнители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color w:val="FFFFFF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.В. Чевела. Президентский грант НКО для реализации социально значимого проекта «Адаптационные курсы для мигрантов: распространение опыта обучения мигрантов под эгидой РПЦ на территории Республики Татарстан» ( договор № УД-452д от «17» апреля 2015 г.)  –  руководитель проекта. Инвестор – Национальный Благотворительный фонд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Г. Ибрагимова. Грант в рамках Регионального конкурса: Волжские земли в истории и культуре России, тема «Основные тенденции и направления современной татарской литературы 1900-2010 гг. (Эпика и лирика)» – исполнитель проект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Чевела О.В. Член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ой  комиссии религиозного языка при Международном комитете славистов (избрана до 2018 года включительно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6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енты, имеющие выступления на конференциях с указанием статуса конференции (которые занимаются НИРС на кафедре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Гафурова  Махфуза, гр. 1311 // III Всероссийский научный медицинский форум студентов и молодых ученых с международным участием «Белые цветы», 90-ая научно-практическая конференция. Научный руководитель – Федотова С.И. </w:t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Худайбердиев Аннагелди, подф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III Всероссийский научный медицинский форум студентов и молодых ученых с международным участием «Белые цветы», 90-ая научно-практическая конференция. Научный руководитель – Ибрагимова Л.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ьмасов Ибрагим, подфак // III Всероссийский научный медицинский форум студентов и молодых ученых с международным участием «Белые цветы», 90-ая научно-практическая конференция. Научный руководитель – Балтаева В.Т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Ароте Пратик Манник, г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0 // III Всероссийский научный медицинский форум студентов и молодых ученых с международным участием «Белые цветы», 90-ая научно-практическая конференция. Научный руководитель – Балтаева В.Т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ишну Кумар, гр. 1318 // III Всероссийский научный медицинский форум студентов и молодых ученых с международным участием «Белые цветы», 90-ая научно-практическая конференция. Научный руководитель – Чевела О.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айанатхан Секар, гр. 1318 // III Всероссийский научный медицинский форум студентов и молодых ученых с международным участием «Белые цветы», 90-ая научно-практическая конференция. Научный руководитель – Чевела О.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. Куппусами Гокул, гр. 12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III Всероссийский научный медицинский форум студентов и молодых ученых с международным участием «Белые цветы», 90-ая научно-практическая конференция. Научный руководитель – Ибрагимова Л.Г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Прабакаран Вишну, гр. 1318 // III Всероссийский научный медицинский форум студентов и молодых ученых с международным участием «Белые цветы», 90-ая научно-практическая конференция. Научный руководитель – Чевела О.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Раджпут Анил, гр. 1115 // III Всероссийский научный медицинский форум студентов и молодых ученых с международным участием «Белые цветы», 90-ая научно-практическая конференция. Научный руководитель – Аликова Е.А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 xml:space="preserve">9. Раджеш Бханд, гр. 112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/ III Всероссийский научный медицинский форум студентов и молодых ученых с международным участием «Белые цветы», 90-ая научно-практическая конференция. Научный руководитель – Федотова С.И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0. Селварадж Судесрадж, гр. 11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III Всероссийский научный медицинский форум студентов и молодых ученых с международным участием «Белые цветы», 90-ая научно-практическая конференция. Научный руководитель – Чевела О.В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1. Бхавна Бхируд Виджей, гр. 1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III Всероссийский научный медицинский форум студентов и молодых ученых с международным участием «Белые цветы», 90-ая научно-практическая конференция. Научный руководитель – Вагапова И.Б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</w:rPr>
              <w:t>12. Сайли  , гр. 11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/ III Всероссийский научный медицинский форум студентов и молодых ученых с международным участием «Белые цветы», 90-ая научно-практическая конференция. Научный руководитель – Вагапова И.Б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Победители 90-й Всероссийской научно-практической конференции студентов и молодых ученых (13 апреля 2016 го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Секция: «Русский язык как иностранный: Ближнее Зарубежье»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 место — Гафурова Махфуза (научный руководитель — к.ф.н., доц. Федотова С.И.)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 место — Ульмасов Ибрагим (научный руководитель — преп. Балтаева В.Т.)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 место — Худайбердиев Аннагелди (научный руководитель — ст. преп. Ибрагимова Л.Г.)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Секция: «Русский язык как иностранный: Дальнее Зарубежье»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 место — Дайанатхан Секар (научный руководитель — д.ф.н., доц. Чевела О.В.)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 место — Раджпут Анил (научный руководитель — к.ф.н., ст. преп. Аликова Е.А.)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 место — Селварадж Судесрадж (научный руководитель — д.ф.н., доц. Чевела О.В.)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i/>
                <w:i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 место — Сайали Санжай Шреат (научный руководитель — ст.преп. Вагапова И.Б.)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i/>
                <w:color w:val="333333"/>
                <w:sz w:val="24"/>
                <w:szCs w:val="24"/>
                <w:shd w:fill="FFFFFF" w:val="clear"/>
              </w:rPr>
              <w:t>Секция: «Татарский язык»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1 место — Хазратова Р.Р. (научный руководитель — к.ф.н., доц. Амирова Р.М.)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2 место — Сайфеева А.А. (научный руководитель — к.ф.н., доц. Амирова Р.М.);</w:t>
            </w:r>
          </w:p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3 место — Мутигуллина Д.Д. (научный руководитель — к.ф.н., доц. Амирова Р.М.).</w:t>
            </w:r>
          </w:p>
          <w:p>
            <w:pPr>
              <w:pStyle w:val="Style15"/>
              <w:shd w:fill="FFFFFF" w:val="clear"/>
              <w:spacing w:lineRule="atLeast" w:line="250" w:before="0" w:after="188"/>
              <w:jc w:val="both"/>
              <w:rPr>
                <w:rStyle w:val="Emphasis"/>
                <w:i w:val="false"/>
                <w:i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250" w:before="0" w:after="188"/>
              <w:jc w:val="both"/>
              <w:rPr/>
            </w:pPr>
            <w:r>
              <w:rPr>
                <w:rStyle w:val="Emphasis"/>
                <w:i w:val="false"/>
              </w:rPr>
              <w:t>2. Победители Олимпиады по русскому языку среди иностранных студентов</w:t>
            </w:r>
            <w:r>
              <w:rPr>
                <w:rStyle w:val="Appleconvertedspace"/>
                <w:i/>
              </w:rPr>
              <w:t> </w:t>
            </w:r>
            <w:r>
              <w:rPr>
                <w:rStyle w:val="Emphasis"/>
                <w:i w:val="false"/>
              </w:rPr>
              <w:t>высших учебных заведений города</w:t>
            </w:r>
            <w:r>
              <w:rPr>
                <w:i/>
              </w:rPr>
              <w:t>.</w:t>
            </w:r>
          </w:p>
          <w:p>
            <w:pPr>
              <w:pStyle w:val="Style15"/>
              <w:shd w:fill="FFFFFF" w:val="clear"/>
              <w:spacing w:lineRule="atLeast" w:line="250" w:before="188" w:after="188"/>
              <w:jc w:val="both"/>
              <w:rPr/>
            </w:pPr>
            <w:r>
              <w:rPr>
                <w:rStyle w:val="Emphasis"/>
                <w:i w:val="false"/>
              </w:rPr>
              <w:t>1. Баходирова Гульчехра</w:t>
            </w:r>
            <w:r>
              <w:rPr>
                <w:rStyle w:val="Appleconvertedspace"/>
              </w:rPr>
              <w:t> </w:t>
            </w:r>
            <w:r>
              <w:rPr/>
              <w:t>(Узбекистан)  - 2 место в общем зачете. Руководитель – Юсупова Л.Г.</w:t>
            </w:r>
          </w:p>
          <w:p>
            <w:pPr>
              <w:pStyle w:val="Style15"/>
              <w:shd w:fill="FFFFFF" w:val="clear"/>
              <w:spacing w:lineRule="atLeast" w:line="250" w:before="188" w:after="188"/>
              <w:jc w:val="both"/>
              <w:rPr/>
            </w:pPr>
            <w:r>
              <w:rPr/>
              <w:t>2.</w:t>
            </w:r>
            <w:r>
              <w:rPr>
                <w:rStyle w:val="Emphasis"/>
                <w:i w:val="false"/>
              </w:rPr>
              <w:t>Байрамова Азиза</w:t>
            </w:r>
            <w:r>
              <w:rPr>
                <w:rStyle w:val="Appleconvertedspace"/>
              </w:rPr>
              <w:t> </w:t>
            </w:r>
            <w:r>
              <w:rPr/>
              <w:t>(Туркменистан)  победила в номинации «За выразительность речи». Руководитель – Юсупова Л.Г.</w:t>
            </w:r>
          </w:p>
          <w:p>
            <w:pPr>
              <w:pStyle w:val="Style15"/>
              <w:shd w:fill="FFFFFF" w:val="clear"/>
              <w:spacing w:lineRule="atLeast" w:line="250" w:before="0" w:after="188"/>
              <w:jc w:val="both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3. Ароте Пратик Маник</w:t>
            </w:r>
            <w:r>
              <w:rPr>
                <w:rStyle w:val="Appleconvertedspace"/>
              </w:rPr>
              <w:t> </w:t>
            </w:r>
            <w:r>
              <w:rPr/>
              <w:t>(Индия) — в номинации «За чистоту речи и галантность». Руководитель – Балтаева В.Т.</w:t>
            </w:r>
          </w:p>
          <w:p>
            <w:pPr>
              <w:pStyle w:val="Style15"/>
              <w:shd w:fill="FFFFFF" w:val="clear"/>
              <w:spacing w:lineRule="atLeast" w:line="250" w:before="0" w:after="188"/>
              <w:jc w:val="both"/>
              <w:rPr/>
            </w:pPr>
            <w:r>
              <w:rPr>
                <w:i/>
              </w:rPr>
              <w:t xml:space="preserve">3. Победители </w:t>
            </w:r>
            <w:r>
              <w:rPr>
                <w:rStyle w:val="Emphasis"/>
                <w:i w:val="false"/>
                <w:shd w:fill="FFFFFF" w:val="clear"/>
              </w:rPr>
              <w:t>IV Республиканской олимпиады по татарскому языку и медицинской терминологии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i/>
                <w:shd w:fill="FFFFFF" w:val="clear"/>
              </w:rPr>
              <w:t>среди учащихся высших и средних медицинских учебных заведений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r>
              <w:rPr>
                <w:rStyle w:val="Emphasis"/>
                <w:i w:val="false"/>
                <w:shd w:fill="FFFFFF" w:val="clear"/>
              </w:rPr>
              <w:t>«Ак халатлы фəрештəлəр»</w:t>
            </w:r>
            <w:r>
              <w:rPr>
                <w:i/>
                <w:shd w:fill="FFFFFF" w:val="clear"/>
              </w:rPr>
              <w:t>, посвященная 130-ой годовщине со дня рождения Габдуллы Тукая (организаторы: канд. филол. наук, доц.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Фидаева Л.И.</w:t>
              </w:r>
            </w:hyperlink>
            <w:r>
              <w:rPr>
                <w:i/>
                <w:shd w:fill="FFFFFF" w:val="clear"/>
              </w:rPr>
              <w:t>, канд. филол. наук, доц.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Амирова Р.М.</w:t>
              </w:r>
            </w:hyperlink>
            <w:r>
              <w:rPr>
                <w:i/>
                <w:shd w:fill="FFFFFF" w:val="clear"/>
              </w:rPr>
              <w:t>, ст. преп.</w:t>
            </w:r>
            <w:r>
              <w:rPr>
                <w:rStyle w:val="Appleconvertedspace"/>
                <w:i/>
                <w:shd w:fill="FFFFFF" w:val="clear"/>
              </w:rPr>
              <w:t> </w:t>
            </w:r>
            <w:hyperlink r:id="rId4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Юсупова Л.Г.</w:t>
              </w:r>
            </w:hyperlink>
            <w:r>
              <w:rPr>
                <w:i/>
                <w:shd w:fill="FFFFFF" w:val="clear"/>
              </w:rPr>
              <w:t>, преп.</w:t>
            </w:r>
            <w:hyperlink r:id="rId5">
              <w:r>
                <w:rPr>
                  <w:rStyle w:val="InternetLink"/>
                  <w:i/>
                  <w:color w:val="000000"/>
                  <w:u w:val="none"/>
                  <w:shd w:fill="FFFFFF" w:val="clear"/>
                </w:rPr>
                <w:t>Балтаева В.Т.</w:t>
              </w:r>
            </w:hyperlink>
            <w:r>
              <w:rPr>
                <w:i/>
                <w:shd w:fill="FFFFFF" w:val="clear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олимпиады в личном зачете среди русскоязычных студент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I степени — Махарова Назакат («Медико-фармацевтический колледж» ГБОУ ВПО «КГМУ»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олимпиады в личном зачете среди татароязычных студен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 — Самигуллина Аделя (ГБОУ ВПО «КГМУ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олимпиады в командном зачет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I степени — «Медико-фармацевтический колледж» ГБОУ ВПО «КГМУ».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.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Всероссийского конкурса «Читаем Пушкина» в рамках  международного проекта «Страна читающая».</w:t>
            </w:r>
          </w:p>
          <w:p>
            <w:pPr>
              <w:pStyle w:val="Normal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бакаран Ниреш, гр. 1229. Руководитель – О.В. Чевела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аджендран Нандини, гр. 1229. Руководитель – О.В. Чевела</w:t>
            </w:r>
          </w:p>
          <w:p>
            <w:pPr>
              <w:pStyle w:val="Normal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хавна, гр. 1224. Руководитель – О.В. Чевела.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Наина, гр. 1224. Руководитель – О.В. Чевела.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Раджта Нишкант, гр. 1224. Руководитель – О.В. Чевела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Чоудхари Бабу Лал, гр. 1124. Руководитель – О.В. Чевела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Кхан Закир, гр. 1124. Руководитель – О.В. Чевела</w:t>
            </w:r>
          </w:p>
          <w:p>
            <w:pPr>
              <w:pStyle w:val="Normal"/>
              <w:shd w:fill="FFFFFF" w:val="clear"/>
              <w:spacing w:lineRule="atLeast" w:line="27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Махимаидасс Дибиндас, гр. 1117. Руководитель – О.В. Чевела</w:t>
            </w:r>
          </w:p>
          <w:p>
            <w:pPr>
              <w:pStyle w:val="Normal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Каттупарамбил Ансар Ашик,  гр. 1117. Руководитель – Л.И. Ибрагимова.</w:t>
            </w:r>
          </w:p>
          <w:p>
            <w:pPr>
              <w:pStyle w:val="Normal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. Раджпут Анил, гр. 1115. Руководитель – Е.А. Аликова. </w:t>
            </w:r>
          </w:p>
          <w:p>
            <w:pPr>
              <w:pStyle w:val="Normal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. Акула Раму, гр. 1115. Руководитель – Е.А. Аликова. </w:t>
            </w:r>
          </w:p>
          <w:p>
            <w:pPr>
              <w:pStyle w:val="Normal"/>
              <w:shd w:fill="FFFFFF" w:val="clear"/>
              <w:spacing w:lineRule="atLeast" w: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льваш Халед Мохаммед Шаабан Эльрефа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– С.И. Федотова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ий кафедрой русского и татарского языков                                        Л.И. Фидаев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ветственный за НИР                                                                         О.В. Чевела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gertext">
    <w:name w:val="bigger_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gmu.kcn.ru/russian-and-tatar-languages/sotrudniki-kafedry" TargetMode="External"/><Relationship Id="rId3" Type="http://schemas.openxmlformats.org/officeDocument/2006/relationships/hyperlink" Target="http://www.kgmu.kcn.ru/russian-and-tatar-languages/sotrudniki-kafedry" TargetMode="External"/><Relationship Id="rId4" Type="http://schemas.openxmlformats.org/officeDocument/2006/relationships/hyperlink" Target="http://www.kgmu.kcn.ru/russian-and-tatar-languages/sotrudniki-kafedry" TargetMode="External"/><Relationship Id="rId5" Type="http://schemas.openxmlformats.org/officeDocument/2006/relationships/hyperlink" Target="http://www.kgmu.kcn.ru/russian-and-tatar-languages/sotrudniki-kafed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17:00Z</dcterms:created>
  <dc:creator>user</dc:creator>
  <dc:description/>
  <cp:keywords/>
  <dc:language>en-US</dc:language>
  <cp:lastModifiedBy>user</cp:lastModifiedBy>
  <cp:lastPrinted>2016-06-15T10:27:00Z</cp:lastPrinted>
  <dcterms:modified xsi:type="dcterms:W3CDTF">2020-10-28T11:17:00Z</dcterms:modified>
  <cp:revision>2</cp:revision>
  <dc:subject/>
  <dc:title>Уважаемые коллеги</dc:title>
</cp:coreProperties>
</file>