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ИР КАФЕДРЫ РУССКОГО И ТАТАРСКОГО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 квартал 2016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вела О.В., Федотова С.И., Аликова Е.А. Использование словообразовательного анализа при обучении естественнонаучной терминологии иностранных студентов-медиков // Современные наукоемкие технологии. № 6-2. С. 432-435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op-technologies.ru/ru/article/view?id=3605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едотова С.И., Чевела О.В., Аликова Е.А. Особенности построения монологической речи при обучении иностранных студентов // Современные наукоемкие технологии. 2016. № 5-3. С. 610-613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op-technologies.ru/ru/article/view?id=35963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икова Е.А., Ибрагимова Л.Г., Светлова Р.М. Роль воспитательной работы куратора в процессе формирования личности студента (из опыта работы кураторов иностранных студентов Казанского государственного медицинского университета) // Современные наукоемкие технологии.  № 5-3. С. 610-613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op-technologies.ru/ru/article/view?id=3594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ова Р.М. </w:t>
            </w:r>
            <w:r>
              <w:rPr>
                <w:rFonts w:cs="Times New Roman" w:ascii="Times New Roman" w:hAnsi="Times New Roman"/>
                <w:bCs/>
                <w:color w:val="3A4355"/>
                <w:sz w:val="24"/>
                <w:szCs w:val="24"/>
                <w:shd w:fill="C1CAD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эргонимы, относящиеся к торговле, как часть эргонимического пространства г. Казан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Филологические науки. Вопросы теории и практики. Тамбов: Грамота, 2016. № 6.  Ч. 3. С. 62-66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-technologies.ru/ru/article/view?id=359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8:00Z</dcterms:created>
  <dc:creator>user</dc:creator>
  <dc:description/>
  <cp:keywords/>
  <dc:language>en-US</dc:language>
  <cp:lastModifiedBy>user</cp:lastModifiedBy>
  <cp:lastPrinted>2012-10-04T13:34:00Z</cp:lastPrinted>
  <dcterms:modified xsi:type="dcterms:W3CDTF">2020-10-28T11:18:00Z</dcterms:modified>
  <cp:revision>2</cp:revision>
  <dc:subject/>
  <dc:title>Уважаемые коллеги</dc:title>
</cp:coreProperties>
</file>