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ПО НИР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КАФЕДРЫ РУССКОГО И ТАТАРСКОГО ЯЗЫКОВ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 Чевела О.В. К вопросу о природе волитива// РУССКИЙ ЯЗЫК НА ПЕРЕКРЁСТКЕ ЭПОХ: ТРАДИЦИИ И ИННОВАЦИИ В РУСИСТИКЕ II МЕЖДУНАРОДНАЯ НАУЧНО-ПРАКТИЧЕСКАЯ КОНФЕРЕНЦИЯ 22–25 сентября 2015г. С Б О Р Н И К Н А У Ч Н Ы Х С Т А Т Е Й ЕРЕВАН–2016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Балтаева В.Т., Абдыева М.Т.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Рыцарь русской словесности // </w:t>
            </w:r>
            <w:r>
              <w:rPr>
                <w:rFonts w:eastAsia="TimesNewRomanPSMT;MS Mincho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Международный журнал прикладных и фундаментальных исследований.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Научный журнал </w:t>
            </w:r>
            <w:r>
              <w:rPr>
                <w:sz w:val="24"/>
                <w:szCs w:val="24"/>
                <w:lang w:val="ru-RU" w:eastAsia="ru-RU"/>
              </w:rPr>
              <w:t xml:space="preserve">основан в 2007 году, </w:t>
            </w:r>
            <w:r>
              <w:rPr>
                <w:bCs/>
                <w:sz w:val="24"/>
                <w:szCs w:val="24"/>
                <w:lang w:val="ru-RU" w:eastAsia="ru-RU"/>
              </w:rPr>
              <w:t>ISSN 1996-3955, Импакт фактор РИНЦ – 0,589. № 15</w:t>
            </w:r>
            <w:bookmarkStart w:id="0" w:name="_GoBack"/>
            <w:bookmarkEnd w:id="0"/>
            <w:r>
              <w:rPr>
                <w:bCs/>
                <w:sz w:val="24"/>
                <w:szCs w:val="24"/>
                <w:lang w:val="ru-RU" w:eastAsia="ru-RU"/>
              </w:rPr>
              <w:t xml:space="preserve"> 2016. Часть 8</w:t>
            </w:r>
            <w:r>
              <w:rPr>
                <w:bCs/>
                <w:i/>
                <w:iCs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bCs/>
                <w:iCs/>
                <w:sz w:val="24"/>
                <w:szCs w:val="24"/>
                <w:lang w:val="ru-RU" w:eastAsia="ru-RU"/>
              </w:rPr>
              <w:t>Филологические наук. С 305-310.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Электронная версия размещается на сайте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ru-RU" w:eastAsia="ru-RU"/>
                </w:rPr>
                <w:t>www.rae.ru</w:t>
              </w:r>
            </w:hyperlink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 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лемшина А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ние  русского языка арабоязычной аудитории /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ЯЗЫК И КУЛЬТУРА В УСЛОВИЯХ ГЛОБАЛИЗАЦИИ. Материал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ОЧНОЙ ВСЕРОССИЙСКОЙ НАУЧНО-ПРАКТИЧЕСКОЙ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УДЕНТОВ ВУЗОВ, ССУЗОВ И УЧАЩИХСЯ ШКО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декабря 2016 г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Әмирова Р.М., Юсупова Л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ДМУда «Бердәм диктант» акциясе (Казан шәһәре).// НАЦИОНАЛЬНЫЙ ЯЗЫК И КУЛЬТУРА В УСЛОВИЯХ ГЛОБАЛИЗАЦИИ. Материал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ОЧНОЙ ВСЕРОССИЙСКОЙ НАУЧНО-ПРАКТИЧЕСКОЙ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УДЕНТОВ ВУЗОВ, ССУЗОВ И УЧАЩИХСЯ ШКО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декабря 2016 г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вдокимова А.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екты поликультурного образования// Сохранение и развитие родных языков в условиях многонационального государства: Проблемы и перспективы.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(Каз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18 ноября 2016 г). – КФУ, с. 116-11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с предоставлением программы и отчета конференции и сборник тезисов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ЯЗЫК И КУЛЬТУРА В УСЛОВИЯХ ГЛОБАЛИЗАЦИИ. Материал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ОЧНОЙ ВСЕРОССИЙСКОЙ НАУЧНО-ПРАКТИЧЕСКОЙ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УДЕНТОВ ВУЗОВ, ССУЗОВ И УЧАЩИХСЯ ШКО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декабря 2016 г)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,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недрения кафедры за 2016 год в целом с предоставлением копий в научный отде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6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Абишек Салгаонкар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en-US"/>
              </w:rPr>
              <w:t>Sushru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IN"/>
              </w:rPr>
              <w:t>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IN"/>
              </w:rPr>
              <w:t>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IN"/>
              </w:rPr>
              <w:t>grea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IN"/>
              </w:rPr>
              <w:t>surgeo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. Казань).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ЯЗЫК И КУЛЬТУРА В УСЛОВИЯХ ГЛОБАЛИЗАЦИИ. Материал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ОЧНОЙ ВСЕРОССИЙСКОЙ НАУЧНО-ПРАКТИЧЕСКОЙ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УДЕНТОВ ВУЗОВ, ССУЗОВ И УЧАЩИХСЯ ШКО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декабря 2016 г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Аль-Сайад Мохамад Кайс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дицина Иордании (г. Казань).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ЫЙ ЯЗЫК И КУЛЬТУРА В УСЛОВИЯХ ГЛОБАЛИЗАЦИИ. Материал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ОЧНОЙ ВСЕРОССИЙСКОЙ НАУЧНО-ПРАКТИЧЕСКОЙ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УДЕНТОВ ВУЗОВ, ССУЗОВ И УЧАЩИХСЯ ШКО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декабря 2016 г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Габбасова  А.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уфан Миңнуллинның милләт язмышына караган әсәрләренә күзәтү (Казан шәһәре).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ЯЗЫК И КУЛЬТУРА В УСЛОВИЯХ ГЛОБАЛИЗАЦИИ. Материал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ОЧНОЙ ВСЕРОССИЙСКОЙ НАУЧНО-ПРАКТИЧЕСКОЙ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УДЕНТОВ ВУЗОВ, ССУЗОВ И УЧАЩИХСЯ ШКО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декабря 2016 г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ггилапу Лохит Кум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. Казань).// НАЦИОНАЛЬНЫЙ ЯЗЫК И КУЛЬТУРА В УСЛОВИЯХ ГЛОБАЛИЗАЦИИ. Материал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ОЧНОЙ ВСЕРОССИЙСКОЙ НАУЧНО-ПРАКТИЧЕСКОЙ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УДЕНТОВ ВУЗОВ, ССУЗОВ И УЧАЩИХСЯ ШКО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декабря 2016 г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йкер Карен Андре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временной медицины ЮАР // НАЦИОНАЛЬНЫЙ ЯЗЫК И КУЛЬТУРА В УСЛОВИЯХ ГЛОБАЛИЗАЦИИ. Материал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ОЧНОЙ ВСЕРОССИЙСКОЙ НАУЧНО-ПРАКТИЧЕСКОЙ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УДЕНТОВ ВУЗОВ, ССУЗОВ И УЧАЩИХСЯ ШКО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декабря 2016 г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льсон Осинах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h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. Казань).// НАЦИОНАЛЬНЫЙ ЯЗЫК И КУЛЬТУРА В УСЛОВИЯХ ГЛОБАЛИЗАЦИИ. Материал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ОЧНОЙ ВСЕРОССИЙСКОЙ НАУЧНО-ПРАКТИЧЕСКОЙ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УДЕНТОВ ВУЗОВ, ССУЗОВ И УЧАЩИХСЯ ШКО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декабря 2016 г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ху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дхи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oli: a festival of colors (г. Казань).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ЯЗЫК И КУЛЬТУРА В УСЛОВИЯХ ГЛОБАЛИЗАЦИИ. Материал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ОЧНОЙ ВСЕРОССИЙСКОЙ НАУЧНО-ПРАКТИЧЕСКОЙ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УДЕНТОВ ВУЗОВ, ССУЗОВ И УЧАЩИХСЯ ШКО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декабря 2016 г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әхмәтуллина И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әт һәм дин сакчысы Габделлатыйф Алкин (Казан шәһәре).// НАЦИОНАЛЬНЫЙ ЯЗЫК И КУЛЬТУРА В УСЛОВИЯХ ГЛОБАЛИЗАЦИИ. Материал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ОЧНОЙ ВСЕРОССИЙСКОЙ НАУЧНО-ПРАКТИЧЕСКОЙ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УДЕНТОВ ВУЗОВ, ССУЗОВ И УЧАЩИХСЯ ШКО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декабря 2016 г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идов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судьбы туркменского народа в творчестве Махтумкули Фраги (г. Казань).// НАЦИОНАЛЬНЫЙ ЯЗЫК И КУЛЬТУРА В УСЛОВИЯХ ГЛОБАЛИЗАЦИИ. Материал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ОЧНОЙ ВСЕРОССИЙСКОЙ НАУЧНО-ПРАКТИЧЕСКОЙ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УДЕНТОВ ВУЗОВ, ССУЗОВ И УЧАЩИХСЯ ШКО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декабря 2016 г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ха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arriage institution of human society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.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ЯЗЫК И КУЛЬТУРА В УСЛОВИЯХ ГЛОБАЛИЗАЦИИ. Материал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ОЧНОЙ ВСЕРОССИЙСКОЙ НАУЧНО-ПРАКТИЧЕСКОЙ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УДЕНТОВ ВУЗОВ, ССУЗОВ И УЧАЩИХСЯ ШКО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декабря 2016 г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идов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судьбы туркменского народа в творчестве Махтумкули Фраги (г. Казань).// НАЦИОНАЛЬНЫЙ ЯЗЫК И КУЛЬТУРА В УСЛОВИЯХ ГЛОБАЛИЗАЦИИ. Материал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ОЧНОЙ ВСЕРОССИЙСКОЙ НАУЧНО-ПРАКТИЧЕСКОЙ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УДЕНТОВ ВУЗОВ, ССУЗОВ И УЧАЩИХСЯ ШКО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декабря 2016 г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айбергенов Тем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тория туркменского языка (г. Казань).// НАЦИОНАЛЬНЫЙ ЯЗЫК И КУЛЬТУРА В УСЛОВИЯХ ГЛОБАЛИЗАЦИИ. Материал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ОЧНОЙ ВСЕРОССИЙСКОЙ НАУЧНО-ПРАКТИЧЕСКОЙ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УДЕНТОВ ВУЗОВ, ССУЗОВ И УЧАЩИХСЯ ШКО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декабря 2016 г).</w:t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айбергенов Тем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CharAttribute1"/>
                <w:rFonts w:eastAsia="Batang;바탕" w:cs="Times New Roman"/>
                <w:sz w:val="24"/>
                <w:szCs w:val="24"/>
              </w:rPr>
              <w:t>Туркменский писатель Курбанназар Эзизов</w:t>
            </w:r>
            <w:r>
              <w:rPr>
                <w:rStyle w:val="CharAttribute1"/>
                <w:rFonts w:eastAsia="Batang;바탕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Казань). // НАЦИОНАЛЬНЫЙ ЯЗЫК И КУЛЬТУРА В УСЛОВИЯХ ГЛОБАЛИЗАЦИИ. Материал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ОЧНОЙ ВСЕРОССИЙСКОЙ НАУЧНО-ПРАКТИЧЕСКОЙ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УДЕНТОВ ВУЗОВ, ССУЗОВ И УЧАЩИХСЯ ШКО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декабря 2016 г).</w:t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CharAttribute1"/>
                <w:rFonts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Style w:val="CharAttribute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6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0" w:after="270"/>
              <w:jc w:val="both"/>
              <w:rPr/>
            </w:pPr>
            <w:r>
              <w:rPr>
                <w:rFonts w:cs="Open Sans" w:ascii="Open Sans" w:hAnsi="Open Sans"/>
                <w:b/>
                <w:color w:val="333333"/>
                <w:sz w:val="25"/>
                <w:szCs w:val="25"/>
              </w:rPr>
              <w:t xml:space="preserve">Призеры </w:t>
            </w:r>
            <w:r>
              <w:rPr>
                <w:rFonts w:cs="Open Sans" w:ascii="Open Sans" w:hAnsi="Open Sans"/>
                <w:color w:val="333333"/>
                <w:sz w:val="25"/>
                <w:szCs w:val="25"/>
                <w:lang w:val="en-US"/>
              </w:rPr>
              <w:t>E</w:t>
            </w:r>
            <w:r>
              <w:rPr>
                <w:rFonts w:cs="Open Sans" w:ascii="Open Sans" w:hAnsi="Open Sans"/>
                <w:color w:val="333333"/>
                <w:sz w:val="25"/>
                <w:szCs w:val="25"/>
              </w:rPr>
              <w:t>жегодной Республиканской межвузовской студенческой олимпиады по татарскому языку для русскоязычных студентов и магистрантов (16 ноября 2016)</w:t>
            </w:r>
          </w:p>
          <w:p>
            <w:pPr>
              <w:pStyle w:val="Style16"/>
              <w:shd w:fill="FFFFFF" w:val="clear"/>
              <w:spacing w:lineRule="atLeast" w:line="360" w:before="270" w:after="270"/>
              <w:jc w:val="both"/>
              <w:rPr>
                <w:rFonts w:ascii="Open Sans" w:hAnsi="Open Sans" w:cs="Open Sans"/>
                <w:color w:val="333333"/>
                <w:sz w:val="25"/>
                <w:szCs w:val="25"/>
              </w:rPr>
            </w:pPr>
            <w:r>
              <w:rPr>
                <w:rFonts w:cs="Open Sans" w:ascii="Open Sans" w:hAnsi="Open Sans"/>
                <w:color w:val="333333"/>
                <w:sz w:val="25"/>
                <w:szCs w:val="25"/>
              </w:rPr>
              <w:t xml:space="preserve">1. Романова Регина студентка фармацевтического факультета (гр. 5101) </w:t>
            </w:r>
          </w:p>
          <w:p>
            <w:pPr>
              <w:pStyle w:val="Style16"/>
              <w:shd w:fill="FFFFFF" w:val="clear"/>
              <w:spacing w:lineRule="atLeast" w:line="360" w:before="270" w:after="270"/>
              <w:jc w:val="both"/>
              <w:rPr>
                <w:rFonts w:ascii="Open Sans" w:hAnsi="Open Sans" w:cs="Open Sans"/>
                <w:color w:val="333333"/>
                <w:sz w:val="25"/>
                <w:szCs w:val="25"/>
              </w:rPr>
            </w:pPr>
            <w:r>
              <w:rPr>
                <w:rFonts w:cs="Open Sans" w:ascii="Open Sans" w:hAnsi="Open Sans"/>
                <w:color w:val="333333"/>
                <w:sz w:val="25"/>
                <w:szCs w:val="25"/>
              </w:rPr>
              <w:t>2. Мирзагазаде Ихтияр Юсиф оглы студент лечебного факультета (гр. 1212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6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CharAttribute1">
    <w:name w:val="CharAttribute1"/>
    <w:qFormat/>
    <w:rPr>
      <w:rFonts w:ascii="Times New Roman" w:hAnsi="Times New Roman" w:eastAsia="Times New Roman"/>
      <w:b/>
      <w:sz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13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1" w:before="180" w:after="0"/>
      <w:ind w:hanging="0"/>
    </w:pPr>
    <w:rPr>
      <w:rFonts w:ascii="Times New Roman" w:hAnsi="Times New Roman" w:cs="Times New Roman"/>
      <w:spacing w:val="13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18:00Z</dcterms:created>
  <dc:creator>user</dc:creator>
  <dc:description/>
  <cp:keywords/>
  <dc:language>en-US</dc:language>
  <cp:lastModifiedBy>user</cp:lastModifiedBy>
  <cp:lastPrinted>2012-10-04T13:34:00Z</cp:lastPrinted>
  <dcterms:modified xsi:type="dcterms:W3CDTF">2020-10-28T11:18:00Z</dcterms:modified>
  <cp:revision>2</cp:revision>
  <dc:subject/>
  <dc:title>Уважаемые коллеги</dc:title>
</cp:coreProperties>
</file>