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ГБОУ ВО «КАЗАНСКИЙ ГМУ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ЗДРАВА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РУССКОГО И ТАТАРСКОГО ЯЗЫ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ЧЕСКОЕ НАУЧНОЕ ОБЩЕСТВО ИМЕНИ И.А. СТУДЕНЦОВОЙ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Я ИНОСТРАННЫХ СТУДЕНТОВ И АСПИРАНТОВ г. КАЗА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онное письм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важаемые коллег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федра русского и татарского языков Казанского ГМУ приглашает Вас принять участие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ой олимпиаде по русскому языку как иностранному «Русский язык и история медицины» среди иностранных студентов медицинских вузов, обучающихся на языке-посредник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(в рамках V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го научного медицинского форума студентов и молодых ученых «Белые цветы»). 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14 апрел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021 г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импиада проводится на базе факультета иностранных студентов и кафедры русского и татарского языков ФГБОУ ВО «Казанский государственный медицинский университет» Министерства здравоохранения Российской Федерации при участии Студенческого научного общества им. И.А. Студенцовой и Ассоциации иностранных студентов и аспирантов г. Казани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Олимпиад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ногоязычной и поликультурной компетен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толерантности и эмпатии, формирование личности с «открытой памятью культуры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у учащихся креативности, эрудированности и чувства языка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когнитивной базы за счет формирования метаязыковых, страноведческих, профессиональных и универсальных зн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нос теоретических знаний в сферу профессионального общения в стране их непосредственного пребывания и обу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едагогической задачи целостного становления и развития вторичной языковой лич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«диалога культур», реализация культуроведческой модели содержания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роли русского языка в новых геополитических условиях, в том числе и как консолидирующей силы гражданского сообщества;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ложительной мотивации к изучению русского языка, укрепление позиций русского языка как языка межнационального общения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аудитория</w:t>
      </w:r>
      <w:r>
        <w:rPr>
          <w:rFonts w:cs="Times New Roman" w:ascii="Times New Roman" w:hAnsi="Times New Roman"/>
          <w:sz w:val="24"/>
          <w:szCs w:val="24"/>
        </w:rPr>
        <w:t xml:space="preserve">: иностранные студенты медицинских вуз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урсов (ближнее и дальнее зарубежье); иностранные студенты медицинских вуз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урсов, окончившие подготовительное отделение (подготовительный факультет)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Олимпиаде необходимо направить в Казанский государственный медицинский университет заявки участников из числа иностранных студентов. С подробной информацией об Олимпиаде можно ознакомиться на сайте кафедры русского и татарского языков Казанского государственного медицинского университета. </w:t>
      </w:r>
      <w:r>
        <w:rPr>
          <w:rFonts w:cs="Times New Roman" w:ascii="Times New Roman" w:hAnsi="Times New Roman"/>
          <w:sz w:val="24"/>
          <w:szCs w:val="24"/>
        </w:rPr>
        <w:t xml:space="preserve">Третий тур Олимпиады проводится в режиме онлайн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Олимпиаде и анкеты участников принимаются </w:t>
      </w:r>
      <w:r>
        <w:rPr>
          <w:rFonts w:cs="Times New Roman" w:ascii="Times New Roman" w:hAnsi="Times New Roman"/>
          <w:b/>
          <w:i/>
          <w:sz w:val="24"/>
          <w:szCs w:val="24"/>
        </w:rPr>
        <w:t>до 20 февраля 2021 г</w:t>
      </w:r>
      <w:r>
        <w:rPr>
          <w:rFonts w:cs="Times New Roman" w:ascii="Times New Roman" w:hAnsi="Times New Roman"/>
          <w:i/>
          <w:sz w:val="24"/>
          <w:szCs w:val="24"/>
        </w:rPr>
        <w:t xml:space="preserve">.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rusolymporg@mail.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лимпиады: 420012, г. Казань, ул. Бутлерова, 49Б, УЛК, кафедра русского и татарского языков (ауд.43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 рамках проведения Олимпиады состоится методический семинар «Актуальные проблемы методики преподавания русского языка как иностранного»  для руководителей коман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Семинар будет проводится на платформе 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Zo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высшего учебного заведения на участи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й олимпиад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 как иностранному «Русский язык и история медици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высшего учебного заведения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182"/>
        <w:gridCol w:w="1820"/>
        <w:gridCol w:w="1799"/>
        <w:gridCol w:w="2009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ол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университ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русского язы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команд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участнико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й олимпиа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усскому языку как иностранному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усский язык и история медицин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и иностранных студен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их вузов, обучающихся на языке-посредн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в рамк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го научного медицинского форума студентов и молодых ученых «Белые цветы»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высшего учебного заведения 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40"/>
        <w:gridCol w:w="793"/>
        <w:gridCol w:w="660"/>
        <w:gridCol w:w="1063"/>
        <w:gridCol w:w="1426"/>
        <w:gridCol w:w="1904"/>
        <w:gridCol w:w="75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н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ультет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УЗ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12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й олимпиа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усскому языку как иностранному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усский язык и история медицин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и иностранных студен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их вузов, обучающихся на языке-посредн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в рамк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го научного медицинского форума студентов и молодых ученых «Белые цветы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color w:val="FF0000"/>
        </w:rPr>
      </w:pPr>
      <w:r>
        <w:rPr/>
        <w:t>Олимпиада по русскому языку как иностранному «Русский язык и история медицины» проводится для иностранных студентов медицинских вузов, обучающихся на языке-посреднике (далее – Олимпиада).</w:t>
      </w:r>
      <w:r>
        <w:rPr>
          <w:color w:val="FF0000"/>
        </w:rPr>
        <w:t xml:space="preserve"> 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120"/>
        <w:ind w:left="0" w:firstLine="540"/>
        <w:jc w:val="both"/>
        <w:rPr/>
      </w:pPr>
      <w:r>
        <w:rPr/>
        <w:t>Олимпиада направлена на укрепление позиций русского языка как языка межнационального общения, развитие у учащихся эрудированности и чувства языка, осуществление «диалога культур», формирование личности с «открытой памятью культуры» и расширение когнитивной базы учащихся за счет формирования метаязыковых, страноведческих, профессиональных и универсальных знаний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120"/>
        <w:ind w:left="0" w:firstLine="540"/>
        <w:jc w:val="both"/>
        <w:rPr/>
      </w:pPr>
      <w:r>
        <w:rPr/>
        <w:t>Организатором Олимпиады является кафедра русского и татарского языков, факультет иностранных студентов и СНО Казанского государственного медицинского университета при содействии Ассоциации иностранных студентов и аспирантов г. Казани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280"/>
        <w:ind w:left="0" w:firstLine="540"/>
        <w:jc w:val="both"/>
        <w:rPr/>
      </w:pPr>
      <w:r>
        <w:rPr/>
        <w:t>Олимпиада приурочена к юбилеям В.И. Даля, М.А. Булгакова.</w:t>
      </w:r>
    </w:p>
    <w:p>
      <w:pPr>
        <w:pStyle w:val="Normal"/>
        <w:spacing w:lineRule="auto" w:line="240" w:before="280" w:after="280"/>
        <w:ind w:left="71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Участники Олимпиады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spacing w:before="280" w:after="0"/>
        <w:ind w:left="0" w:firstLine="540"/>
        <w:jc w:val="both"/>
        <w:rPr/>
      </w:pPr>
      <w:r>
        <w:rPr/>
        <w:t>Участниками Олимпиады являются иностранные студенты, получающие высшее образование в медицинских вузах РФ (далее – Участники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before="0" w:after="280"/>
        <w:ind w:left="0" w:firstLine="540"/>
        <w:jc w:val="both"/>
        <w:rPr/>
      </w:pPr>
      <w:r>
        <w:rPr/>
        <w:t>Для участия в Олимпиаде высшее учебное заведение отправляет заявки Участников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before="0" w:after="280"/>
        <w:ind w:left="0" w:firstLine="540"/>
        <w:jc w:val="both"/>
        <w:rPr/>
      </w:pPr>
      <w:r>
        <w:rPr/>
        <w:t xml:space="preserve">В Олимпиаде не могут участвовать лица из русскоязычных семей; обучавшиеся в русской школе или школе с преподаванием русского языка; имеющие диплом специалиста/бакалавра по филологическим специальностям/направлениям: «Филология», «Лингвистика», «Переводчик», «Преподаватель» (специализация «Русский язык и литература»). </w:t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проведения Олимпиады</w:t>
      </w:r>
    </w:p>
    <w:p>
      <w:pPr>
        <w:pStyle w:val="2"/>
        <w:spacing w:lineRule="auto" w:line="240" w:before="280" w:after="280"/>
        <w:ind w:firstLine="708"/>
        <w:jc w:val="both"/>
        <w:rPr>
          <w:b/>
          <w:b/>
          <w:i/>
          <w:i/>
        </w:rPr>
      </w:pPr>
      <w:r>
        <w:rPr>
          <w:b/>
          <w:i/>
        </w:rPr>
        <w:t>Олимпиада проводится 14 апреля 2021года (заключительный тур).</w:t>
      </w:r>
    </w:p>
    <w:p>
      <w:pPr>
        <w:pStyle w:val="Style17"/>
        <w:spacing w:lineRule="auto" w:line="240" w:before="280" w:after="280"/>
        <w:ind w:left="720" w:hanging="0"/>
        <w:jc w:val="center"/>
        <w:rPr/>
      </w:pPr>
      <w:r>
        <w:rPr>
          <w:b/>
          <w:sz w:val="24"/>
        </w:rPr>
        <w:t>4. Порядок проведения Олимпиад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анский ГМУ формирует оргкомитет Олимпиады, который является ответственным за организационное и методическое обеспечение проведения меропри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ргкомитет занимается подготовкой заданий </w:t>
      </w:r>
      <w:r>
        <w:rPr>
          <w:rFonts w:cs="Times New Roman" w:ascii="Times New Roman" w:hAnsi="Times New Roman"/>
          <w:spacing w:val="-4"/>
          <w:sz w:val="24"/>
          <w:szCs w:val="24"/>
        </w:rPr>
        <w:t>Олимпиады, формирует жюри, проводит</w:t>
      </w:r>
      <w:r>
        <w:rPr>
          <w:rFonts w:cs="Times New Roman" w:ascii="Times New Roman" w:hAnsi="Times New Roman"/>
          <w:sz w:val="24"/>
          <w:szCs w:val="24"/>
        </w:rPr>
        <w:t xml:space="preserve"> необходимый инструктаж дл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частников Олимпиады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нимается проверкой творческих работ участников, подводит итоги и </w:t>
      </w:r>
      <w:r>
        <w:rPr>
          <w:rFonts w:cs="Times New Roman" w:ascii="Times New Roman" w:hAnsi="Times New Roman"/>
          <w:spacing w:val="-6"/>
          <w:sz w:val="24"/>
          <w:szCs w:val="24"/>
        </w:rPr>
        <w:t>сообщает о результатах ее проведения и т.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 Олимпиаде необходимо отправить на электронный адрес оргкомитета Олимпиады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usolymporg@mail.ru</w:t>
        </w:r>
      </w:hyperlink>
      <w:r>
        <w:rPr>
          <w:rFonts w:cs="Times New Roman" w:ascii="Times New Roman" w:hAnsi="Times New Roman"/>
          <w:sz w:val="24"/>
          <w:szCs w:val="24"/>
        </w:rPr>
        <w:t>) следующие текстовы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Участника Олимпиады (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высшего учебного заведения на участие в Олимпиад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явки на участие в Олимпиаде принимаются до </w:t>
      </w:r>
      <w:r>
        <w:rPr>
          <w:rFonts w:cs="Times New Roman" w:ascii="Times New Roman" w:hAnsi="Times New Roman"/>
          <w:b/>
          <w:i/>
          <w:sz w:val="24"/>
          <w:szCs w:val="24"/>
        </w:rPr>
        <w:t>20 февраля 2021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Олимпиада включает в себя 3 тура:  I тур – заочный </w:t>
      </w:r>
      <w:r>
        <w:rPr>
          <w:rFonts w:cs="Times New Roman" w:ascii="Times New Roman" w:hAnsi="Times New Roman"/>
          <w:sz w:val="24"/>
          <w:szCs w:val="24"/>
        </w:rPr>
        <w:t xml:space="preserve">(отборочный) тур (видеоролик), </w:t>
      </w:r>
      <w:r>
        <w:rPr>
          <w:rFonts w:cs="Times New Roman" w:ascii="Times New Roman" w:hAnsi="Times New Roman"/>
          <w:sz w:val="24"/>
          <w:szCs w:val="24"/>
          <w:lang w:val="tt-RU"/>
        </w:rPr>
        <w:t>II тур  – заочный  устный тур (видеозащита проект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, III тур – </w:t>
      </w:r>
      <w:r>
        <w:rPr>
          <w:rFonts w:cs="Times New Roman" w:ascii="Times New Roman" w:hAnsi="Times New Roman"/>
          <w:sz w:val="24"/>
          <w:szCs w:val="24"/>
        </w:rPr>
        <w:t>суперигра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“Последний герой” для победителей в  I и II турах (проводится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4 апреля 2021 год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осле обработки всех заявок Участники Олимпиады получают от оргкомитета Олимпиады приглашение и программу проведения Олимпиады. Оргкомитет Олимпиады оставляет за собой право отклонить заявк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заочном туре Олимпиады Участники должны подготовить видеоролик на одну из предложенных тем: «Фильмография произведений М.А. Булгакова», «Русский фольклор в творчестве В.И. Даля», «Мои первые шаги в медицине», «Мой друг и помощник – русский язык»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Видеоролик </w:t>
      </w:r>
      <w:r>
        <w:rPr>
          <w:rFonts w:cs="Times New Roman" w:ascii="Times New Roman" w:hAnsi="Times New Roman"/>
          <w:sz w:val="24"/>
          <w:szCs w:val="24"/>
        </w:rPr>
        <w:t>предоставля</w:t>
      </w:r>
      <w:r>
        <w:rPr>
          <w:rFonts w:cs="Times New Roman" w:ascii="Times New Roman" w:hAnsi="Times New Roman"/>
          <w:sz w:val="24"/>
          <w:szCs w:val="24"/>
          <w:lang w:val="tt-RU"/>
        </w:rPr>
        <w:t>ет</w:t>
      </w:r>
      <w:r>
        <w:rPr>
          <w:rFonts w:cs="Times New Roman" w:ascii="Times New Roman" w:hAnsi="Times New Roman"/>
          <w:sz w:val="24"/>
          <w:szCs w:val="24"/>
        </w:rPr>
        <w:t xml:space="preserve">ся в Оргкомитет д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5 марта 2021 </w:t>
      </w:r>
      <w:r>
        <w:rPr>
          <w:rFonts w:cs="Times New Roman" w:ascii="Times New Roman" w:hAnsi="Times New Roman"/>
          <w:sz w:val="24"/>
          <w:szCs w:val="24"/>
        </w:rPr>
        <w:t xml:space="preserve">года на электронный адрес </w:t>
      </w:r>
      <w:hyperlink r:id="rId4">
        <w:r>
          <w:rPr>
            <w:rStyle w:val="InternetLink"/>
            <w:rFonts w:cs="Times New Roman" w:ascii="Times New Roman" w:hAnsi="Times New Roman"/>
          </w:rPr>
          <w:t>rusolymporg@mail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C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заочном устном туре студенты должны подготовить и защитить проект на одну из предложенных тем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дущее медицины в произведениях писателей-фантаст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ссия и русские глазами иностранц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усский фольклор и легенды моей Родины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гадочная русская душа в произведениях Ф.М. Достоевского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является обзорным, выполняется одним участником, оформляется в виде презентации, и имеет следующую структуру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пиграф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выбора темы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структуры проект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и задачи проект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темы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ы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е компоненты проекта - фотографии, иллюстрации, аудио- и видеоматериалы, связанные с темой проекта; интервью с интересными людьми; цитаты и высказывания великих людей; киногерои и литературные персонаж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до </w:t>
      </w:r>
      <w:r>
        <w:rPr>
          <w:rFonts w:cs="Times New Roman" w:ascii="Times New Roman" w:hAnsi="Times New Roman"/>
          <w:b/>
          <w:i/>
          <w:sz w:val="24"/>
          <w:szCs w:val="24"/>
        </w:rPr>
        <w:t>5 апреля 2021 года</w:t>
      </w:r>
      <w:r>
        <w:rPr>
          <w:rFonts w:cs="Times New Roman" w:ascii="Times New Roman" w:hAnsi="Times New Roman"/>
          <w:sz w:val="24"/>
          <w:szCs w:val="24"/>
        </w:rPr>
        <w:t xml:space="preserve"> высылают на адрес Оргкомитета свои работы (проет и его видеозащиту). Видео не должно дублировать презентацию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III тур – </w:t>
      </w:r>
      <w:r>
        <w:rPr>
          <w:rFonts w:cs="Times New Roman" w:ascii="Times New Roman" w:hAnsi="Times New Roman"/>
          <w:sz w:val="24"/>
          <w:szCs w:val="24"/>
        </w:rPr>
        <w:t>суперигра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“Последний герой” для победителей в  I и II турах (проводится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4 апреля 2021 год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роводится в личном зачете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заочном туре Олимпиады участники должны подготовить видеоролик. Время предъявления видеоролика – 3 минуты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заочном туре Олимпиады участники должны подготовить проект на одну из предложенных тем в виде презентации и записать видео с защитой проекта. Время предъявления видео – не более 5 минут. Видео не должно дублировать презентацию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студенческих работ оргкомитет Олимпиады формирует рабочее жюри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Требования к видеоролику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ат  видео: DVD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mp4, avi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Минимальное разрешение видеоролика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40x360 или 360 р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shd w:fill="FFFFFF" w:val="clear"/>
        </w:rPr>
        <w:t xml:space="preserve">- Видеофайл отправляется по </w:t>
      </w:r>
      <w:r>
        <w:rPr>
          <w:shd w:fill="FFFFFF" w:val="clear"/>
          <w:lang w:val="en-US"/>
        </w:rPr>
        <w:t>e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 xml:space="preserve"> как вложение. </w:t>
      </w:r>
      <w:r>
        <w:rPr>
          <w:color w:val="000000"/>
        </w:rPr>
        <w:t xml:space="preserve">Чтобы прикрепить файл к письму, нужно нажать кнопку «Прикрепить файл», расположенную на странице </w:t>
      </w:r>
      <w:hyperlink r:id="rId5" w:tgtFrame="_blank">
        <w:r>
          <w:rPr>
            <w:rStyle w:val="InternetLink"/>
          </w:rPr>
          <w:t>создания письма</w:t>
        </w:r>
      </w:hyperlink>
      <w:r>
        <w:rPr/>
        <w:t>;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color w:val="000000"/>
        </w:rPr>
        <w:t>выбрать файл, который вы хотите приложить к письму;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color w:val="000000"/>
        </w:rPr>
        <w:t>нажать «Открыть»;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color w:val="000000"/>
        </w:rPr>
        <w:t xml:space="preserve">после этого начнется автоматическая загрузка выбранного вами файла. </w:t>
      </w:r>
    </w:p>
    <w:p>
      <w:pPr>
        <w:pStyle w:val="Normal"/>
        <w:shd w:fill="FFFFFF" w:val="clear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-  Видеоролики должны быть оформлены информационной заставкой с именем автора (номер группы, название вуза, факультета, название видеоролика). Информационная заставка входит в общую длительность видеоролика.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- Использование при монтаже и съёмке видеоролика специальных программ и инструментов – на усмотрение участника.</w:t>
      </w:r>
    </w:p>
    <w:p>
      <w:pPr>
        <w:pStyle w:val="Normal"/>
        <w:shd w:fill="FFFFFF" w:val="clear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- Участники сами определяют жанр видеоролика (интервью, репортаж, видеоклип и т.п.). 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- Текстовая составляющая должна соответствовать тематике и содержать не менее 20 предложений.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-  В ролике могут использоваться фотографии.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- На конкурс не принимаются ролики рекламного характера, оскорбляющие достоинство и чувства других людей.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eastAsia="ru-RU"/>
        </w:rPr>
        <w:t>4.10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ритерии оценки видеороликов:</w:t>
      </w:r>
    </w:p>
    <w:p>
      <w:pPr>
        <w:pStyle w:val="Normal"/>
        <w:shd w:fill="FFFFFF" w:val="clear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соответствие заявленной теме;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- креативность видеоролика (новизна, оригинальность, гибкость мышления);</w:t>
      </w:r>
    </w:p>
    <w:p>
      <w:pPr>
        <w:pStyle w:val="Normal"/>
        <w:shd w:fill="FFFFFF" w:val="clear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формационная составляющая (содержательность, степень структурированности материала);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ость;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зайн (оригинальность, оформления, стилевое единство, соответствие оформления содержанию);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сть, артистичность и речевое исполнение видеоролик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1.</w:t>
      </w:r>
      <w:r>
        <w:rPr>
          <w:rFonts w:cs="Times New Roman" w:ascii="Times New Roman" w:hAnsi="Times New Roman"/>
          <w:sz w:val="24"/>
          <w:szCs w:val="24"/>
        </w:rPr>
        <w:t xml:space="preserve"> Оценка видеороликов осуществляется по шкале от 1 до 5 баллов по каждому критерию. Победителям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тура присуждаются номинации. 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2</w:t>
      </w:r>
      <w:r>
        <w:rPr>
          <w:rFonts w:cs="Times New Roman" w:ascii="Times New Roman" w:hAnsi="Times New Roman"/>
          <w:sz w:val="24"/>
          <w:szCs w:val="24"/>
        </w:rPr>
        <w:t xml:space="preserve"> Тематика проектов утверждается Оргкомитетом олимпиады. Победителя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ура присуждаются номи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3.</w:t>
      </w:r>
      <w:r>
        <w:rPr>
          <w:rFonts w:cs="Times New Roman" w:ascii="Times New Roman" w:hAnsi="Times New Roman"/>
          <w:sz w:val="24"/>
          <w:szCs w:val="24"/>
        </w:rPr>
        <w:t xml:space="preserve"> Руководство рабочим жюри осуществляет председатель жюри Олимпиады, утвержденный оргкомитет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4.</w:t>
      </w:r>
      <w:r>
        <w:rPr>
          <w:rFonts w:cs="Times New Roman" w:ascii="Times New Roman" w:hAnsi="Times New Roman"/>
          <w:sz w:val="24"/>
          <w:szCs w:val="24"/>
        </w:rPr>
        <w:t xml:space="preserve"> Результаты работы рабочего жюри оформляются итоговым протоколом, который утверждается на его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5.</w:t>
      </w:r>
      <w:r>
        <w:rPr>
          <w:rFonts w:cs="Times New Roman" w:ascii="Times New Roman" w:hAnsi="Times New Roman"/>
          <w:sz w:val="24"/>
          <w:szCs w:val="24"/>
        </w:rPr>
        <w:t xml:space="preserve"> К участию в суперигре «Последний герой» допускаются участники, набравшие наибольшее количество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6.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уровня подготовки участников устанавливается по три призовых места (первое, второе и третье).</w:t>
      </w:r>
    </w:p>
    <w:p>
      <w:pPr>
        <w:pStyle w:val="Text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юри оставляет за собой возможность разделить какое-либо из мест между Участниками, набравшими одинаковое количество баллов. </w:t>
      </w:r>
    </w:p>
    <w:p>
      <w:pPr>
        <w:pStyle w:val="Text"/>
        <w:spacing w:lineRule="auto" w:line="24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28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ведение итогов Олимпиады</w:t>
      </w:r>
    </w:p>
    <w:p>
      <w:pPr>
        <w:pStyle w:val="Style17"/>
        <w:spacing w:lineRule="auto" w:line="240"/>
        <w:rPr/>
      </w:pPr>
      <w:r>
        <w:rPr>
          <w:b/>
          <w:sz w:val="24"/>
        </w:rPr>
        <w:t>5.1.</w:t>
      </w:r>
      <w:r>
        <w:rPr>
          <w:sz w:val="24"/>
        </w:rPr>
        <w:t xml:space="preserve"> Все участники Олимпиады награждаются дипломами участник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Победителям Олимпиады вручаются дипломы за I, II, III мес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устанавливать различные призы и номинации для участников Олимпиады.</w:t>
      </w:r>
    </w:p>
    <w:p>
      <w:pPr>
        <w:pStyle w:val="Style17"/>
        <w:spacing w:lineRule="auto" w:line="240"/>
        <w:rPr/>
      </w:pPr>
      <w:r>
        <w:rPr>
          <w:b/>
          <w:sz w:val="24"/>
        </w:rPr>
        <w:t>5.3.</w:t>
      </w:r>
      <w:r>
        <w:rPr>
          <w:sz w:val="24"/>
        </w:rPr>
        <w:t xml:space="preserve"> Объявление результатов Олимпиады и награждение победителей состоится на закрытии форума «Белые цветы».</w:t>
      </w:r>
    </w:p>
    <w:p>
      <w:pPr>
        <w:pStyle w:val="Style17"/>
        <w:spacing w:lineRule="auto" w:line="240"/>
        <w:rPr>
          <w:b/>
          <w:b/>
          <w:sz w:val="24"/>
        </w:rPr>
      </w:pPr>
      <w:r>
        <w:rPr>
          <w:b/>
          <w:sz w:val="24"/>
        </w:rPr>
        <w:t>6. Дополнительная информац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сем вопросам организации Олимпиады можно обращаться по телефон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43) 236-71-23 – телефон кафедры русского и татарского языков Казанского Г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по электронной почте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rusolymporg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секретарь Олимпиады – </w:t>
      </w:r>
      <w:r>
        <w:rPr>
          <w:rFonts w:cs="Times New Roman" w:ascii="Times New Roman" w:hAnsi="Times New Roman"/>
          <w:i/>
          <w:sz w:val="24"/>
          <w:szCs w:val="24"/>
        </w:rPr>
        <w:t xml:space="preserve">к.ф.н., доцент, секретарь Ученого совета факультета социальной работы и высшего сестринского образ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Аликова Е.А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Олимпиаде допускаются обучающиеся в медицинском вузе на любом языке-посреднике, кроме русского языка. В Олимпиаде не могут принимать участие иностранные студенты из русскоговорящих сем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90"/>
        </w:tabs>
        <w:ind w:left="720" w:firstLine="17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 Unicode MS" w:hAnsi="Arial Unicode MS" w:eastAsia="Arial Unicode MS" w:cs="Arial Unicode MS"/>
      <w:b/>
      <w:bCs/>
      <w:sz w:val="27"/>
      <w:szCs w:val="27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7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Footer"/>
    <w:qFormat/>
    <w:pPr>
      <w:tabs>
        <w:tab w:val="clear" w:pos="4677"/>
        <w:tab w:val="clear" w:pos="9355"/>
      </w:tabs>
      <w:overflowPunct w:val="false"/>
      <w:autoSpaceDE w:val="false"/>
      <w:spacing w:lineRule="auto" w:line="360" w:before="0" w:after="0"/>
      <w:ind w:firstLine="397"/>
      <w:jc w:val="both"/>
    </w:pPr>
    <w:rPr>
      <w:rFonts w:ascii="Times New Roman" w:hAnsi="Times New Roman" w:cs="Times New Roman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olymporg@mail.ru" TargetMode="External"/><Relationship Id="rId3" Type="http://schemas.openxmlformats.org/officeDocument/2006/relationships/hyperlink" Target="mailto:rusolymporg@mail.ru" TargetMode="External"/><Relationship Id="rId4" Type="http://schemas.openxmlformats.org/officeDocument/2006/relationships/hyperlink" Target="mailto:rusolymporg@mail.ru" TargetMode="External"/><Relationship Id="rId5" Type="http://schemas.openxmlformats.org/officeDocument/2006/relationships/hyperlink" Target="https://e.mail.ru/compose" TargetMode="External"/><Relationship Id="rId6" Type="http://schemas.openxmlformats.org/officeDocument/2006/relationships/hyperlink" Target="mailto:rusolymporg@mail.ru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35:00Z</dcterms:created>
  <dc:creator>Samsung</dc:creator>
  <dc:description/>
  <cp:keywords/>
  <dc:language>en-US</dc:language>
  <cp:lastModifiedBy>user</cp:lastModifiedBy>
  <cp:lastPrinted>2021-02-10T16:10:00Z</cp:lastPrinted>
  <dcterms:modified xsi:type="dcterms:W3CDTF">2021-02-10T13:23:00Z</dcterms:modified>
  <cp:revision>7</cp:revision>
  <dc:subject/>
  <dc:title>Язык- это история народа</dc:title>
</cp:coreProperties>
</file>