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русского и татарского языков Казанского государственного медицинского университета (далее – Казанский ГМУ) приглашает Вас  принять участие в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, приуроченной к 200-летию со дня рождения Ф.М. Достоевского, 220-летию со дня рождения В.И. Даля и 130-летию со дня рождения М.А. Булгакова и 15-летию кафедры русского и татарского языков Казанского ГМУ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1-22 мая  2021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странах СН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неязыковом вуз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тегия развития гуманитарного образования в поликультурном пространств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новационные методики и технологии в обучении русскому языку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уальные подходы в методике преподавания русского языка в свете культурных реалий Татарста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 как иностранного для различных языковых групп в современных геополитических услов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ейная и театральная педагоги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ое краеведение и книжная культура региона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и переводоведени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: история и современность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1.05.2021 –  работа конферен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2. 05. 2021 – подведение итогов работы конференции; культур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размещения и проезда </w:t>
      </w:r>
      <w:r>
        <w:rPr/>
        <w:t xml:space="preserve">– </w:t>
      </w:r>
      <w:r>
        <w:rPr>
          <w:sz w:val="28"/>
          <w:szCs w:val="28"/>
        </w:rPr>
        <w:t xml:space="preserve">за счет командирующей сторо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конференции предполагает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(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программы будет выслан уча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явки на участие просим присылать </w:t>
      </w:r>
      <w:r>
        <w:rPr>
          <w:b/>
          <w:bCs/>
          <w:i/>
          <w:iCs/>
          <w:sz w:val="28"/>
          <w:szCs w:val="28"/>
        </w:rPr>
        <w:t>до 1 апреля  20</w:t>
      </w:r>
      <w:r>
        <w:rPr>
          <w:b/>
          <w:i/>
          <w:iCs/>
          <w:sz w:val="28"/>
          <w:szCs w:val="28"/>
        </w:rPr>
        <w:t xml:space="preserve">21 </w:t>
      </w:r>
      <w:r>
        <w:rPr>
          <w:i/>
          <w:iCs/>
          <w:sz w:val="28"/>
          <w:szCs w:val="28"/>
        </w:rPr>
        <w:t xml:space="preserve">года по электронному адресу: </w:t>
      </w:r>
      <w:r>
        <w:rPr>
          <w:b/>
          <w:iCs/>
          <w:sz w:val="28"/>
          <w:szCs w:val="28"/>
          <w:lang w:val="en-US"/>
        </w:rPr>
        <w:t>rusolympor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(обязательно подтверждение получения заявки от организаторов конференции в течение 5 рабочих дней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комитета</w:t>
      </w:r>
      <w:r>
        <w:rPr>
          <w:sz w:val="28"/>
          <w:szCs w:val="28"/>
        </w:rPr>
        <w:t>: Казанский ГМУ, Бутлерова, 49 Б, НУК, 4 этаж, кафедра русского и татарского языков, тел.  (843) 236-45-30, (843) 236-71-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По материалам конференции будет издан электронный сборник, размещенный в Научной электронной библиотеке (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ibrary</w:t>
      </w:r>
      <w:r>
        <w:rPr>
          <w:bCs/>
          <w:i/>
          <w:iCs/>
        </w:rPr>
        <w:t>). Статьи в электронном виде пересылать по адресу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rusolymp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b/>
        </w:rPr>
        <w:t xml:space="preserve"> до 15 апреля 2021 г. После отправки статьи дождитесь уведомления о её получе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м статьи – до 6 стран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А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–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 Если в тексте присутствуют нестандартные символы (греческого, старославянского и проч. алфавитов), использованные для них шрифты следует предоставить вместе с текстовым докум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егль 14; межстрочный интервал одинарный, выравнивание по ширине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, без простановки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ереносов, примеры выделяются курс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научные источники оформляется в квадратных скобках с указанием номера источника в списке литературы и страницы [2, 127]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составляется в порядке упоминания в тексте и оформляется в соответствии с действующим ГОСТ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и любого формата НЕДОПУСТИМ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заголовка и списка литерату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ВЕДЕНИЮ КИНО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М. Михай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медицин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ниверситет им. ак. И.П. Павл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568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Язык и культура: Лингвострановедение в преподавании русского языка как иностранного / Е.М Верещагин, В.Г. Костомаров. – М.: Русский язык, 1983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Лингвострановедческая теория слова / Е.М Верещагин, В.Г. Костомаров. – М.: Русский язык, 1980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Бердяев Н.А. Философия свободы / Н.А. Бердяев – Школа ДЭИР, 2001. – 98  с. [Электронный ресурс]. –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msk</w:t>
      </w:r>
      <w:r>
        <w:rPr/>
        <w:t>.</w:t>
      </w:r>
      <w:r>
        <w:rPr>
          <w:lang w:val="en-US"/>
        </w:rPr>
        <w:t>de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</w:t>
      </w:r>
      <w:r>
        <w:rPr/>
        <w:t>/, свобод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публикуются в авторской редакции.</w:t>
      </w:r>
    </w:p>
    <w:p>
      <w:pPr>
        <w:pStyle w:val="Normal"/>
        <w:ind w:firstLine="567"/>
        <w:jc w:val="both"/>
        <w:rPr/>
      </w:pPr>
      <w:r>
        <w:rPr/>
        <w:t>Аспирантам и соискателям ученой степени необходимо приложить рецензию научного руководителя с рекомендацией к публикации, заверенную по месту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комитет оставляет за собой право не принимать к публикации материалы, не соответствующие тематике конференции и вышеперечисленным требован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, должность, место работы, город, страна, e-mail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икова Елизавета Александровна,</w:t>
      </w:r>
      <w:r>
        <w:rPr>
          <w:sz w:val="28"/>
          <w:szCs w:val="28"/>
        </w:rPr>
        <w:t xml:space="preserve"> кандидат филологических наук, доцент, Казанский государственный медицинский университет, Казань, Россия, </w:t>
      </w:r>
      <w:hyperlink r:id="rId3">
        <w:r>
          <w:rPr>
            <w:rStyle w:val="InternetLink"/>
            <w:sz w:val="28"/>
            <w:szCs w:val="28"/>
          </w:rPr>
          <w:t>elizaveta-alikova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стью и в сокращении)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актный телефон (указать код страны, города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e-mail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, необходимые при выступлении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деемся на Ваше участие в конференции!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elizaveta-al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.письмо конференция -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57:00Z</dcterms:created>
  <dc:creator>Кафедра татарского языка</dc:creator>
  <dc:description/>
  <cp:keywords/>
  <dc:language>en-US</dc:language>
  <cp:lastModifiedBy>KEG</cp:lastModifiedBy>
  <dcterms:modified xsi:type="dcterms:W3CDTF">2021-03-24T16:57:00Z</dcterms:modified>
  <cp:revision>2</cp:revision>
  <dc:subject/>
  <dc:title/>
</cp:coreProperties>
</file>