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ГБОУ ВО «КАЗАНСКИЙ ГМУ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ЗДРАВА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РУССКОГО И ТАТАРСКОГО ЯЗЫ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ОЕ НАУЧНОЕ ОБЩЕСТВО ИМЕНИ И.А. СТУДЕНЦОВОЙ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ИНОСТРАННЫХ СТУДЕНТОВ И АСПИРАНТОВ г. КАЗА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е письм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коллег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русского и татарского языков Казанского ГМУ приглашает Вас принять участие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й олимпиаде по русскому языку как иностранному «Русский язык и история медицины» среди иностранных студентов медицинских вузов, обучающихся на языке-посредник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научного медицинского форума студентов и молодых ученых «Белые цветы»)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13 апр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проводится на базе факультета иностранных студентов и кафедры русского и татарского языков ФГБОУ ВО «Казанский государственный медицинский университет» Министерства здравоохранения Российской Федерации при участии Студенческого научного общества им. И.А. Студенцовой и Ассоциации иностранных студентов и аспирантов г. Казани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лимпиад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ногоязычной и поликультурной компетен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олерантности и эмпатии, формирование личности с «открытой памятью культуры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у учащихся креативности, эрудированности и чувства язык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когнитивной базы за счет формирования метаязыковых, страноведческих, профессиональных и универсальных зн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 теоретических знаний в сферу профессионального общения в стране их непосредственного пребывания и обу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едагогической задачи целостного становления и развития вторичной языковой лич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«диалога культур», реализация культуроведческой модели содержания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роли русского языка в новых геополитических условиях, в том числе и как консолидирующей силы гражданского сообщества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й мотивации к изучению русского языка, укрепление позиций русского языка как языка межнационального общения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</w:t>
      </w:r>
      <w:r>
        <w:rPr>
          <w:rFonts w:cs="Times New Roman" w:ascii="Times New Roman" w:hAnsi="Times New Roman"/>
          <w:sz w:val="24"/>
          <w:szCs w:val="24"/>
        </w:rPr>
        <w:t xml:space="preserve">: иностранные студенты медицинских вуз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урсов (ближнее и дальнее зарубежье); иностранные студенты медицинских вуз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урсов, окончившие подготовительное отделение (подготовительный факультет)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Олимпиаде необходимо направить в Казанский государственный медицинский университет заявки участников из числа иностранных студентов. С подробной информацией об Олимпиаде можно ознакомиться на сайте кафедры русского и татарского языков Казанского государственного медицинского университета.</w:t>
      </w:r>
      <w:r>
        <w:rPr>
          <w:rFonts w:cs="Times New Roman" w:ascii="Times New Roman" w:hAnsi="Times New Roman"/>
          <w:sz w:val="24"/>
          <w:szCs w:val="24"/>
        </w:rPr>
        <w:t xml:space="preserve"> Второй тур Олимпиады проводится в режиме онлайн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Олимпиаде и анкеты участников приним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до 26 февраля 2022 г</w:t>
      </w:r>
      <w:r>
        <w:rPr>
          <w:rFonts w:cs="Times New Roman" w:ascii="Times New Roman" w:hAnsi="Times New Roman"/>
          <w:i/>
          <w:sz w:val="24"/>
          <w:szCs w:val="24"/>
        </w:rPr>
        <w:t xml:space="preserve">.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solymporg@mail.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лимпиады: 420012, г. Казань, ул. Бутлерова, 49Б, УЛК, кафедра русского и татарского языков (ауд.43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рамках проведения Олимпиады состоится методический семинар «Актуальные проблемы методики преподавания русского языка как иностранного»  для руководителей коман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Семинар будет проводиться на платформе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Zo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высшего учебного заведения 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олимпиад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как иностранному «Русский язык и история медиц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высшего учебного заведения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182"/>
        <w:gridCol w:w="1820"/>
        <w:gridCol w:w="1799"/>
        <w:gridCol w:w="2009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университ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русского язы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участник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олимпиа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усскому языку как иностранному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язык и история медици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иностранных студ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х вузов, обучающихся на языке-посредн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в рамк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го научного медицинского форума студентов и молодых ученых «Белые цветы»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высшего учебного заведения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65"/>
        <w:gridCol w:w="782"/>
        <w:gridCol w:w="1186"/>
        <w:gridCol w:w="1689"/>
        <w:gridCol w:w="1066"/>
        <w:gridCol w:w="1184"/>
        <w:gridCol w:w="17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ульт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УЗ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12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олимпиа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усскому языку как иностранному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язык и история медици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иностранных студ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х вузов, обучающихся на языке-посредн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в рамк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го научного медицинского форума студентов и молодых ученых «Белые цветы»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color w:val="FF0000"/>
        </w:rPr>
      </w:pPr>
      <w:r>
        <w:rPr/>
        <w:t>Олимпиада по русскому языку как иностранному «Русский язык и история медицины» проводится для иностранных студентов медицинских вузов, обучающихся на языке-посреднике (далее – Олимпиада).</w:t>
      </w:r>
      <w:r>
        <w:rPr>
          <w:color w:val="FF0000"/>
        </w:rPr>
        <w:t xml:space="preserve">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120"/>
        <w:ind w:left="0" w:firstLine="540"/>
        <w:jc w:val="both"/>
        <w:rPr/>
      </w:pPr>
      <w:r>
        <w:rPr/>
        <w:t>Олимпиада направлена на укрепление позиций русского языка как языка межнационального общения, развитие у учащихся эрудированности и чувства языка, осуществление «диалога культур», формирование личности с «открытой памятью культуры» и расширение когнитивной базы учащихся за счет формирования метаязыковых, страноведческих, профессиональных и универсальных знаний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120"/>
        <w:ind w:left="0" w:firstLine="540"/>
        <w:jc w:val="both"/>
        <w:rPr/>
      </w:pPr>
      <w:r>
        <w:rPr/>
        <w:t>Организатором Олимпиады является кафедра русского и татарского языков, факультет иностранных студентов и СНО Казанского государственного медицинского университета при содействии Ассоциации иностранных студентов и аспирантов г. Казани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280"/>
        <w:ind w:left="0" w:firstLine="540"/>
        <w:jc w:val="both"/>
        <w:rPr/>
      </w:pPr>
      <w:r>
        <w:rPr/>
        <w:t>Олимпиада приурочена к Году народного искусства и культурного наследия народов России.</w:t>
      </w:r>
    </w:p>
    <w:p>
      <w:pPr>
        <w:pStyle w:val="Normal"/>
        <w:spacing w:lineRule="auto" w:line="240" w:before="280" w:after="280"/>
        <w:ind w:left="71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ники Олимпиады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before="280" w:after="0"/>
        <w:ind w:left="0" w:firstLine="540"/>
        <w:jc w:val="both"/>
        <w:rPr/>
      </w:pPr>
      <w:r>
        <w:rPr/>
        <w:t>Участниками Олимпиады являются иностранные студенты, получающие высшее образование в медицинских вузах РФ (далее – Участники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280"/>
        <w:ind w:left="0" w:firstLine="540"/>
        <w:jc w:val="both"/>
        <w:rPr/>
      </w:pPr>
      <w:r>
        <w:rPr/>
        <w:t>Для участия в Олимпиаде высшее учебное заведение отправляет заявки Участников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280"/>
        <w:ind w:left="0" w:firstLine="540"/>
        <w:jc w:val="both"/>
        <w:rPr/>
      </w:pPr>
      <w:r>
        <w:rPr/>
        <w:t xml:space="preserve">В Олимпиаде не могут участвовать лица из русскоязычных семей; обучавшиеся в русской школе или школе с преподаванием русского языка; имеющие диплом специалиста/бакалавра по филологическим специальностям/направлениям: «Филология», «Лингвистика», «Переводчик», «Преподаватель» (специализация «Русский язык и литература»). 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проведения Олимпиады</w:t>
      </w:r>
    </w:p>
    <w:p>
      <w:pPr>
        <w:pStyle w:val="2"/>
        <w:spacing w:lineRule="auto" w:line="240" w:before="280" w:after="280"/>
        <w:ind w:firstLine="708"/>
        <w:jc w:val="both"/>
        <w:rPr>
          <w:b/>
          <w:b/>
          <w:i/>
          <w:i/>
        </w:rPr>
      </w:pPr>
      <w:r>
        <w:rPr>
          <w:b/>
          <w:i/>
        </w:rPr>
        <w:t>Олимпиада проводится 13 апреля 2022 года (заключительный тур).</w:t>
      </w:r>
    </w:p>
    <w:p>
      <w:pPr>
        <w:pStyle w:val="Style17"/>
        <w:spacing w:lineRule="auto" w:line="240" w:before="280" w:after="280"/>
        <w:ind w:left="720" w:hanging="0"/>
        <w:jc w:val="center"/>
        <w:rPr/>
      </w:pPr>
      <w:r>
        <w:rPr>
          <w:b/>
          <w:sz w:val="24"/>
        </w:rPr>
        <w:t>4. Порядок проведения Олимпиад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нский ГМУ формирует оргкомитет Олимпиады, который является ответственным за организационное и методическое обеспечение проведения меро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комитет занимается подготовкой заданий </w:t>
      </w:r>
      <w:r>
        <w:rPr>
          <w:rFonts w:cs="Times New Roman" w:ascii="Times New Roman" w:hAnsi="Times New Roman"/>
          <w:spacing w:val="-4"/>
          <w:sz w:val="24"/>
          <w:szCs w:val="24"/>
        </w:rPr>
        <w:t>Олимпиады, формирует жюри, проводит</w:t>
      </w:r>
      <w:r>
        <w:rPr>
          <w:rFonts w:cs="Times New Roman" w:ascii="Times New Roman" w:hAnsi="Times New Roman"/>
          <w:sz w:val="24"/>
          <w:szCs w:val="24"/>
        </w:rPr>
        <w:t xml:space="preserve"> необходимый инструктаж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астников Олимпиады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нимается проверкой творческих работ участников, подводит итоги и </w:t>
      </w:r>
      <w:r>
        <w:rPr>
          <w:rFonts w:cs="Times New Roman" w:ascii="Times New Roman" w:hAnsi="Times New Roman"/>
          <w:spacing w:val="-6"/>
          <w:sz w:val="24"/>
          <w:szCs w:val="24"/>
        </w:rPr>
        <w:t>сообщает о результатах ее проведения и т.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Олимпиаде необходимо отправить на электронный адрес оргкомитета Олимпиады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usolymporg@mail.ru</w:t>
        </w:r>
      </w:hyperlink>
      <w:r>
        <w:rPr>
          <w:rFonts w:cs="Times New Roman" w:ascii="Times New Roman" w:hAnsi="Times New Roman"/>
          <w:sz w:val="24"/>
          <w:szCs w:val="24"/>
        </w:rPr>
        <w:t>) следующие текстов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ника Олимпиады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высшего учебного заведения на участие в Олимпиа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ки на участие в Олимпиаде принимаются до </w:t>
      </w:r>
      <w:r>
        <w:rPr>
          <w:rFonts w:cs="Times New Roman" w:ascii="Times New Roman" w:hAnsi="Times New Roman"/>
          <w:b/>
          <w:i/>
          <w:sz w:val="24"/>
          <w:szCs w:val="24"/>
        </w:rPr>
        <w:t>26 февраля 2022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лимпиада включает в себя 2 тура:  I тур – заочный </w:t>
      </w:r>
      <w:r>
        <w:rPr>
          <w:rFonts w:cs="Times New Roman" w:ascii="Times New Roman" w:hAnsi="Times New Roman"/>
          <w:sz w:val="24"/>
          <w:szCs w:val="24"/>
        </w:rPr>
        <w:t xml:space="preserve">(отборочный) тур (видеоролик),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II тур – </w:t>
      </w:r>
      <w:r>
        <w:rPr>
          <w:rFonts w:cs="Times New Roman" w:ascii="Times New Roman" w:hAnsi="Times New Roman"/>
          <w:sz w:val="24"/>
          <w:szCs w:val="24"/>
        </w:rPr>
        <w:t>суперигр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“Последний герой” для победителей в  I туре (проводится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3 апреля 2022 год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сле обработки всех заявок Участники Олимпиады получают от оргкомитета Олимпиады приглашение и программу проведения Олимпиады. Оргкомитет Олимпиады оставляет за собой право отклонить заявк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очном туре Олимпиады Участники должны подготовить видеоролик на одну из предложенных тем: «Широка страна моя родная», «Нам песня строить и жить помогает», «Дела давно минувших дней, предания старины глубокой», «Во имя спасения людей на земле»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идеоролик </w:t>
      </w:r>
      <w:r>
        <w:rPr>
          <w:rFonts w:cs="Times New Roman" w:ascii="Times New Roman" w:hAnsi="Times New Roman"/>
          <w:sz w:val="24"/>
          <w:szCs w:val="24"/>
        </w:rPr>
        <w:t>предоставля</w:t>
      </w:r>
      <w:r>
        <w:rPr>
          <w:rFonts w:cs="Times New Roman" w:ascii="Times New Roman" w:hAnsi="Times New Roman"/>
          <w:sz w:val="24"/>
          <w:szCs w:val="24"/>
          <w:lang w:val="tt-RU"/>
        </w:rPr>
        <w:t>ет</w:t>
      </w:r>
      <w:r>
        <w:rPr>
          <w:rFonts w:cs="Times New Roman" w:ascii="Times New Roman" w:hAnsi="Times New Roman"/>
          <w:sz w:val="24"/>
          <w:szCs w:val="24"/>
        </w:rPr>
        <w:t xml:space="preserve">ся в Оргкомитет д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8 марта 2022 </w:t>
      </w:r>
      <w:r>
        <w:rPr>
          <w:rFonts w:cs="Times New Roman" w:ascii="Times New Roman" w:hAnsi="Times New Roman"/>
          <w:sz w:val="24"/>
          <w:szCs w:val="24"/>
        </w:rPr>
        <w:t xml:space="preserve">года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rusolymporg@mail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C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II тур – </w:t>
      </w:r>
      <w:r>
        <w:rPr>
          <w:rFonts w:cs="Times New Roman" w:ascii="Times New Roman" w:hAnsi="Times New Roman"/>
          <w:sz w:val="24"/>
          <w:szCs w:val="24"/>
        </w:rPr>
        <w:t>суперигр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“Последний герой” для победителей в  I туре (проводится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3 апреля 2022 год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в личном зачете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заочном туре Олимпиады участники должны подготовить видеоролик. Время предъявления видеоролика – 3 минуты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студенческих работ оргкомитет Олимпиады формирует рабочее жюри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Требования к видеоролику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т  видео: DVD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mp4, av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инимальное разрешение видеоролик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40x360 или 360 р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 xml:space="preserve">- Видеофайл отправляется по </w:t>
      </w:r>
      <w:r>
        <w:rPr>
          <w:shd w:fill="FFFFFF" w:val="clear"/>
          <w:lang w:val="en-US"/>
        </w:rPr>
        <w:t>e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 xml:space="preserve"> как вложение. </w:t>
      </w:r>
      <w:r>
        <w:rPr>
          <w:color w:val="000000"/>
        </w:rPr>
        <w:t xml:space="preserve">Чтобы прикрепить файл к письму, нужно нажать кнопку «Прикрепить файл», расположенную на странице </w:t>
      </w:r>
      <w:hyperlink r:id="rId5" w:tgtFrame="_blank">
        <w:r>
          <w:rPr>
            <w:rStyle w:val="InternetLink"/>
          </w:rPr>
          <w:t>создания письма</w:t>
        </w:r>
      </w:hyperlink>
      <w:r>
        <w:rPr/>
        <w:t>;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color w:val="000000"/>
        </w:rPr>
        <w:t>выбрать файл, который вы хотите приложить к письму;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color w:val="000000"/>
        </w:rPr>
        <w:t>нажать «Открыть»;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color w:val="000000"/>
        </w:rPr>
        <w:t xml:space="preserve">после этого начнется автоматическая загрузка выбранного вами файла. 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 Видеоролики должны быть оформлены информационной заставкой с именем автора (номер группы, название вуза, факультета, название видеоролика). Информационная заставка входит в общую длительность видеоролика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- Участники сами определяют жанр видеоролика (интервью, репортаж, видеоклип и т.п.). 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Текстовая составляющая должна соответствовать тематике и содержать не менее 20 предложений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 В ролике могут использоваться фотографии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На конкурс не принимаются ролики рекламного характера, оскорбляющие достоинство и чувства других людей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4.8.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 видеороликов: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оответствие заявленной теме;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креативность видеоролика (новизна, оригинальность, гибкость мышления);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ационная составляющая (содержательность, степень структурированности материала);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сть;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зайн (оригинальность, оформления, стилевое единство, соответствие оформления содержанию);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сть, артистичность и речевое исполнение видеоролик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9.</w:t>
      </w:r>
      <w:r>
        <w:rPr>
          <w:rFonts w:cs="Times New Roman" w:ascii="Times New Roman" w:hAnsi="Times New Roman"/>
          <w:sz w:val="24"/>
          <w:szCs w:val="24"/>
        </w:rPr>
        <w:t xml:space="preserve"> Оценка видеороликов осуществляется по шкале от 1 до 5 баллов по каждому критерию. Победителя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а присуждаются номин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0</w:t>
      </w:r>
      <w:r>
        <w:rPr>
          <w:rFonts w:cs="Times New Roman" w:ascii="Times New Roman" w:hAnsi="Times New Roman"/>
          <w:sz w:val="24"/>
          <w:szCs w:val="24"/>
        </w:rPr>
        <w:t>. Руководство рабочим жюри осуществляет председатель жюри Олимпиады, утвержденный оргкомите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1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работы рабочего жюри оформляются итоговым протоколом, который утверждается на его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2.</w:t>
      </w:r>
      <w:r>
        <w:rPr>
          <w:rFonts w:cs="Times New Roman" w:ascii="Times New Roman" w:hAnsi="Times New Roman"/>
          <w:sz w:val="24"/>
          <w:szCs w:val="24"/>
        </w:rPr>
        <w:t xml:space="preserve"> К участию в суперигре «Последний герой» допускаются участники, набравшие наибольшее количество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3.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уровня подготовки участников устанавливается по три призовых места (первое, второе и третье).</w:t>
      </w:r>
    </w:p>
    <w:p>
      <w:pPr>
        <w:pStyle w:val="Text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юри оставляет за собой возможность разделить какое-либо из мест между Участниками, набравшими одинаковое количество баллов. </w:t>
      </w:r>
    </w:p>
    <w:p>
      <w:pPr>
        <w:pStyle w:val="Text"/>
        <w:spacing w:lineRule="auto" w:line="2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Олимпиады</w:t>
      </w:r>
    </w:p>
    <w:p>
      <w:pPr>
        <w:pStyle w:val="Style17"/>
        <w:spacing w:lineRule="auto" w:line="240"/>
        <w:rPr/>
      </w:pPr>
      <w:r>
        <w:rPr>
          <w:b/>
          <w:sz w:val="24"/>
        </w:rPr>
        <w:t>5.1.</w:t>
      </w:r>
      <w:r>
        <w:rPr>
          <w:sz w:val="24"/>
        </w:rPr>
        <w:t xml:space="preserve"> Все участники Олимпиады награждаются дипломами участник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обедителям Олимпиады вручаются дипломы за I, II, III мес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устанавливать различные призы и номинации для участников Олимпиады.</w:t>
      </w:r>
    </w:p>
    <w:p>
      <w:pPr>
        <w:pStyle w:val="Style17"/>
        <w:spacing w:lineRule="auto" w:line="240"/>
        <w:rPr/>
      </w:pPr>
      <w:r>
        <w:rPr>
          <w:b/>
          <w:sz w:val="24"/>
        </w:rPr>
        <w:t>5.3.</w:t>
      </w:r>
      <w:r>
        <w:rPr>
          <w:sz w:val="24"/>
        </w:rPr>
        <w:t xml:space="preserve"> Объявление результатов Олимпиады и награждение победителей состоится на закрытии форума «Белые цветы».</w:t>
      </w:r>
    </w:p>
    <w:p>
      <w:pPr>
        <w:pStyle w:val="Style17"/>
        <w:spacing w:lineRule="auto" w:line="240"/>
        <w:rPr>
          <w:b/>
          <w:b/>
          <w:sz w:val="24"/>
        </w:rPr>
      </w:pPr>
      <w:r>
        <w:rPr>
          <w:b/>
          <w:sz w:val="24"/>
        </w:rPr>
        <w:t>6. Дополнительная информац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вопросам организации Олимпиады можно обращаться по телефон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843) 236-71-23 – телефон кафедры русского и татарского языков Казанского ГМУ или по электронной почт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rusolymporg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Олимпиады – </w:t>
      </w:r>
      <w:r>
        <w:rPr>
          <w:rFonts w:cs="Times New Roman" w:ascii="Times New Roman" w:hAnsi="Times New Roman"/>
          <w:i/>
          <w:sz w:val="24"/>
          <w:szCs w:val="24"/>
        </w:rPr>
        <w:t xml:space="preserve">к.ф.н., доцент, секретарь Ученого совета факультета социальной работы и высшего сестринского образ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Аликова Е.А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Олимпиаде допускаются обучающиеся в медицинском вузе на любом языке-посреднике, кроме русского языка. В Олимпиаде не могут принимать участие иностранные студенты из русскоговорящих сем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90"/>
        </w:tabs>
        <w:ind w:left="720" w:firstLine="17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Footer"/>
    <w:qFormat/>
    <w:pPr>
      <w:tabs>
        <w:tab w:val="clear" w:pos="4677"/>
        <w:tab w:val="clear" w:pos="9355"/>
      </w:tabs>
      <w:overflowPunct w:val="false"/>
      <w:autoSpaceDE w:val="false"/>
      <w:spacing w:lineRule="auto" w:line="360" w:before="0" w:after="0"/>
      <w:ind w:firstLine="397"/>
      <w:jc w:val="both"/>
    </w:pPr>
    <w:rPr>
      <w:rFonts w:ascii="Times New Roman" w:hAnsi="Times New Roman" w:cs="Times New Roman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olymporg@mail.ru" TargetMode="External"/><Relationship Id="rId3" Type="http://schemas.openxmlformats.org/officeDocument/2006/relationships/hyperlink" Target="mailto:rusolymporg@mail.ru" TargetMode="External"/><Relationship Id="rId4" Type="http://schemas.openxmlformats.org/officeDocument/2006/relationships/hyperlink" Target="mailto:rusolymporg@mail.ru" TargetMode="External"/><Relationship Id="rId5" Type="http://schemas.openxmlformats.org/officeDocument/2006/relationships/hyperlink" Target="https://e.mail.ru/compose" TargetMode="External"/><Relationship Id="rId6" Type="http://schemas.openxmlformats.org/officeDocument/2006/relationships/hyperlink" Target="mailto:rusolymporg@mail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6:00Z</dcterms:created>
  <dc:creator>Samsung</dc:creator>
  <dc:description/>
  <cp:keywords/>
  <dc:language>en-US</dc:language>
  <cp:lastModifiedBy>KEG</cp:lastModifiedBy>
  <cp:lastPrinted>2021-02-10T16:10:00Z</cp:lastPrinted>
  <dcterms:modified xsi:type="dcterms:W3CDTF">2022-02-09T15:40:00Z</dcterms:modified>
  <cp:revision>4</cp:revision>
  <dc:subject/>
  <dc:title>Язык- это история народа</dc:title>
</cp:coreProperties>
</file>