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лекций по инфекционным болезн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V курса лечебного факультета (студенты-индусы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сенний семестр 2023/2024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9"/>
        <w:gridCol w:w="1741"/>
        <w:gridCol w:w="4500"/>
        <w:gridCol w:w="2837"/>
      </w:tblGrid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Dat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eme of lectu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Assistent/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ofessor</w:t>
            </w:r>
          </w:p>
        </w:tc>
      </w:tr>
      <w:tr>
        <w:trPr>
          <w:trHeight w:val="5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С 8ч.00-9.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14 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Introdu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.I. Fazulzyanov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     </w:t>
            </w:r>
            <w:r>
              <w:rPr>
                <w:szCs w:val="28"/>
                <w:lang w:val="en-US"/>
              </w:rPr>
              <w:t>Botulis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Шайхиева Г.С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    </w:t>
            </w:r>
            <w:r>
              <w:rPr>
                <w:szCs w:val="28"/>
                <w:lang w:val="en-US"/>
              </w:rPr>
              <w:t xml:space="preserve">Acute intestinal infections                 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.B.Nicolaeva A.I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    </w:t>
            </w:r>
            <w:r>
              <w:rPr>
                <w:szCs w:val="28"/>
                <w:lang w:val="en-US"/>
              </w:rPr>
              <w:t>Chol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.I. Fazulzyanov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0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     </w:t>
            </w:r>
            <w:r>
              <w:rPr>
                <w:szCs w:val="28"/>
                <w:lang w:val="en-US"/>
              </w:rPr>
              <w:t>Dysenter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Шайхиева Г.С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1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t>Salmonellosis /Escherichiosi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Хайрутдин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17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>Typhoid fever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  <w:lang w:val="en-US"/>
              </w:rPr>
              <w:t>A.I. Fazulzyanov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Helminthiases fndprotozoal invasions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.C.Gilmullina</w:t>
            </w:r>
          </w:p>
        </w:tc>
      </w:tr>
      <w:tr>
        <w:trPr>
          <w:trHeight w:val="5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Helminthiases fndprotozoal invasions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.C.Gilmullin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ral hepatitis,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.I. Fazulzyanov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ral hepatitis,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.I. Fazulzyanov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hronic viral hepatitis 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.I. Fazulzyanov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emorrhagic fever with repal syndr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Хайрутдинова Э.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. кафедрой инфекционных болезней,</w:t>
      </w:r>
    </w:p>
    <w:p>
      <w:pPr>
        <w:pStyle w:val="Normal"/>
        <w:rPr/>
      </w:pPr>
      <w:r>
        <w:rPr/>
        <w:t>доктор медицинских наук, профессор</w:t>
        <w:tab/>
        <w:tab/>
        <w:tab/>
        <w:tab/>
        <w:tab/>
        <w:t>И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7:00Z</dcterms:created>
  <dc:creator>КГМУ</dc:creator>
  <dc:description/>
  <cp:keywords/>
  <dc:language>en-US</dc:language>
  <cp:lastModifiedBy>user</cp:lastModifiedBy>
  <cp:lastPrinted>2023-06-26T08:26:00Z</cp:lastPrinted>
  <dcterms:modified xsi:type="dcterms:W3CDTF">2023-07-17T06:54:00Z</dcterms:modified>
  <cp:revision>33</cp:revision>
  <dc:subject/>
  <dc:title/>
</cp:coreProperties>
</file>