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иболее значимых научных работ доцента кафедры инфекционных болезн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зульзяновой  Альфии  Ильдусовны за период с 2018 по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0"/>
        <w:gridCol w:w="1080"/>
        <w:gridCol w:w="5760"/>
        <w:gridCol w:w="1260"/>
        <w:gridCol w:w="2797"/>
      </w:tblGrid>
      <w:tr>
        <w:trPr>
          <w:tblHeader w:val="true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bookmarkStart w:id="0" w:name="OLE_LINK1"/>
            <w:bookmarkEnd w:id="0"/>
            <w:r>
              <w:rPr>
                <w:b w:val="false"/>
                <w:bCs/>
                <w:sz w:val="20"/>
              </w:rPr>
              <w:t>№</w:t>
            </w:r>
            <w:r>
              <w:rPr/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 w:val="false"/>
                <w:bCs/>
                <w:sz w:val="20"/>
              </w:rPr>
              <w:t>Наименование работы</w:t>
            </w:r>
            <w:r>
              <w:rPr>
                <w:b w:val="false"/>
              </w:rPr>
              <w:t>, 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щий в стр./ объем, принадлежащий соискателю</w:t>
            </w:r>
            <w:r>
              <w:rPr>
                <w:bCs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обенности течения манифестных форм острого гепатита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Казанский мед. ж.». - 2018; 99 (5) – С. 754 - 7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азылов В.Х., </w:t>
            </w:r>
          </w:p>
          <w:p>
            <w:pPr>
              <w:pStyle w:val="Normal"/>
              <w:snapToGrid w:val="false"/>
              <w:rPr>
                <w:rFonts w:cs="TT3B7o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чева С.В., Мухамердиева З.Т., Жеглова А.А., Резяпова И.И.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инвазивны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тоды диагностики фиброза печени при хронической HCV-инф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Практическая медицина». - 2019; 17 (8). – С. 44-47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чева С.В., Хусаинова А.К., Гайфутдинов Н.Ф., Гулиев Р.И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тибиотикорезистентность распространенных штаммов сальмонелл и шигел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рактическая медицина» – 2020. - №4 (18). – С. 88-90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чева С.В.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гитова А.Ш.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нова О.А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инвазивные методы диагности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броза печени при хроническо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CV-инфекци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Журнал инфектологии» - 2021. - №1 (13). – С. 58-65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Хусаинова А.К., Ткачева С.В., Якупова Ф.М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озные случаи лихорадки Денге у жителей Республики Татарстан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рактическая медицина» - 2022. - Т. 20, № 2. - С. 73-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чева С.В., Садыкова Д.А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эпидемиологическая и лабораторная характеристика пищевой вспышки сальмонеллеза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ктическая медицина» – 2023. Т.21, №2 С.42-47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Николаева И.В., Ткачева С.В., Латфуллина Э.З., Рахманова О.А.,               Белова М.Н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атоз печени у пациентов с хроническим гепатитом С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научно-исследовательский журнал. – 2024. - №4 (142). </w:t>
            </w:r>
            <w:r>
              <w:rPr>
                <w:color w:val="333333"/>
                <w:sz w:val="24"/>
                <w:szCs w:val="24"/>
              </w:rPr>
              <w:t>URL: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ачева С.В., Якупова Ф.М., Фокина Д.А., Мангушева Я.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-journal.org/archive/4-142-2024-april/10.23670/IRJ.2024.142.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3:00Z</dcterms:created>
  <dc:creator>Регент</dc:creator>
  <dc:description/>
  <cp:keywords/>
  <dc:language>en-US</dc:language>
  <cp:lastModifiedBy>Светлана</cp:lastModifiedBy>
  <cp:lastPrinted>2015-04-14T09:42:00Z</cp:lastPrinted>
  <dcterms:modified xsi:type="dcterms:W3CDTF">2025-01-26T18:19:00Z</dcterms:modified>
  <cp:revision>9</cp:revision>
  <dc:subject/>
  <dc:title>СПИСОК</dc:title>
</cp:coreProperties>
</file>