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ий план лекций по организации помощи больным   социально-значимыми и ООИ заболеваниями  1 курсу магистратуры кафедры « Общественное здоровье»  на весенний семестр 2024/2025 уч.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98"/>
        <w:gridCol w:w="142"/>
        <w:gridCol w:w="94"/>
        <w:gridCol w:w="3166"/>
        <w:gridCol w:w="94"/>
        <w:gridCol w:w="2217"/>
        <w:gridCol w:w="94"/>
      </w:tblGrid>
      <w:tr>
        <w:trPr/>
        <w:tc>
          <w:tcPr>
            <w:tcW w:w="7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1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7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 (1;3;5 неделя с 15 час 00м-16час  45м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(1н)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нтинные инфекции и  другие ОО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Кравченко И.Э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Ч-инфекция, СПИД и СПИД-ассоциированные заболевания. Социальные аспекты основных оппортунистических инфекций. Этапы диагностики ВИЧ-инфекции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ное согласие. Методы лабораторного исследования, их диагностическое значение. Диагностика ВИЧ-ассоци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болезней..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Галеева Н.В.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2.03.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 и другие паразитозы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 Гилмуллина Ф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инфекционных болезней,</w:t>
      </w:r>
    </w:p>
    <w:p>
      <w:pPr>
        <w:pStyle w:val="Normal"/>
        <w:rPr/>
      </w:pPr>
      <w:r>
        <w:rPr/>
        <w:t>доктор медицинских наук, профессор</w:t>
        <w:tab/>
        <w:tab/>
        <w:tab/>
        <w:tab/>
        <w:tab/>
        <w:t xml:space="preserve">        И.В. Николае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занятия по тропическим инфекциям для (русскоязычных) иностранных студентовV1курса лечебного факуль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есенний семестр 2024/2025 уч.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8"/>
        <w:gridCol w:w="5020"/>
        <w:gridCol w:w="21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бота с 13 час 10м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-6 неде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3час 10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1616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;22.02;01.03;15.03;22.03;29.03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цент Галеева Н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1617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;22.02;01.03;15.03;22.03;29.03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азульзянова А.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 1618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;22.02;01.03;15.03;22.03;29.03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лмуллина Ф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0:00Z</dcterms:created>
  <dc:creator>КГМУ</dc:creator>
  <dc:description/>
  <cp:keywords/>
  <dc:language>en-US</dc:language>
  <cp:lastModifiedBy>user</cp:lastModifiedBy>
  <cp:lastPrinted>2024-12-19T09:53:00Z</cp:lastPrinted>
  <dcterms:modified xsi:type="dcterms:W3CDTF">2024-12-20T06:08:00Z</dcterms:modified>
  <cp:revision>53</cp:revision>
  <dc:subject/>
  <dc:title>Календарно-тематический план лекций по инфекционным болезням  для студентов V курса мед</dc:title>
</cp:coreProperties>
</file>