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лекций по инфекционным болезн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V курса лечебного факультета</w:t>
      </w:r>
    </w:p>
    <w:p>
      <w:pPr>
        <w:pStyle w:val="Normal"/>
        <w:ind w:firstLine="150"/>
        <w:jc w:val="center"/>
        <w:rPr/>
      </w:pPr>
      <w:r>
        <w:rPr>
          <w:b/>
          <w:bCs/>
          <w:sz w:val="28"/>
          <w:szCs w:val="28"/>
        </w:rPr>
        <w:t xml:space="preserve">на весенний семестр 2024/2025 уч. г.  </w:t>
      </w:r>
    </w:p>
    <w:p>
      <w:pPr>
        <w:pStyle w:val="Normal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314"/>
        <w:gridCol w:w="1440"/>
        <w:gridCol w:w="3830"/>
        <w:gridCol w:w="2632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тор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10-15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(1-13 неде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-15.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-9неделя,11;12;14;15)</w:t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пп и другие ОРВИ         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И.В. Никола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Ч1 часть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ц. Галеева Н.В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844" w:leader="none"/>
              </w:tabs>
              <w:jc w:val="center"/>
              <w:rPr/>
            </w:pPr>
            <w:r>
              <w:rPr/>
              <w:t>ВИЧ 2 часть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Галеева Н.В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ВИЧ диагностк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Галееева Н.В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ибирская язв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.Кравченко И.Э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лещевые инфекци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 Николаева И.В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ож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оц.</w:t>
            </w:r>
            <w:r>
              <w:rPr/>
              <w:t>Гилмуллина Ф.С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юшной тиф, паратифы,сыпной тиф     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. И.В.Никол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зиллиты, дифтерия у взрослых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 Кравченко И.Э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Бруцеллез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.Гилмуллина Ф.С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ингококк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.Кравченко И.Э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ерсиниозы, псевдотуберкулез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И.В. Никола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Бешенство, столбняк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ф Николае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инфекционных болезней,</w:t>
      </w:r>
    </w:p>
    <w:p>
      <w:pPr>
        <w:pStyle w:val="Normal"/>
        <w:rPr/>
      </w:pPr>
      <w:r>
        <w:rPr/>
        <w:t>доктор медицинских наук, профессор</w:t>
        <w:tab/>
        <w:tab/>
        <w:tab/>
        <w:tab/>
        <w:tab/>
        <w:t xml:space="preserve">         И.В. Никол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3:00Z</dcterms:created>
  <dc:creator>КГМУ</dc:creator>
  <dc:description/>
  <cp:keywords/>
  <dc:language>en-US</dc:language>
  <cp:lastModifiedBy>user</cp:lastModifiedBy>
  <cp:lastPrinted>2025-01-13T10:15:00Z</cp:lastPrinted>
  <dcterms:modified xsi:type="dcterms:W3CDTF">2025-01-13T07:25:00Z</dcterms:modified>
  <cp:revision>60</cp:revision>
  <dc:subject/>
  <dc:title>Календарно-тематический план лекций по инфекционным болезням</dc:title>
</cp:coreProperties>
</file>