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фекционных болез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5 марта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6638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Ж.Г., Минуллин И.К., Платонова О.В., Богданова Е.В., Фазылов В.Х. Диагностика и специфическая профилактика вирусного гепатита В в условиях специализированного лечебно-профилактического учреждения – Казанский медицинский журнал – 2015 – том 96 - №6 – с. 923-92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.Х., Сальникова М.М. Электронно-микроскопические исследования антибактериального эффекта селимакцида в отношении сальмонелл и эшерихий -  Казанский медицинский журнал – 2016 – том 97 - №1 – с. 77-8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В.Х., Ткачева С.В., Дроздова Н.Ф. Клинико-лабораторные особенности менингококковой инфекции, менингитов и менингоэнцефалитов другой этиологии – Инфекционные болезни. Новости. Мнения. Обучение. – 2015 - №4 – с. 68-7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S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5-349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трептококковой инфекции: руководство для врачей / под ред. В.В.Левановича, В.Н.Тимченко. – Санкт-Петербург: СпецЛит, 2015 – 495 с. –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299-00649-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16.9 Э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коллектив – 36 авторов (в т.ч. из КГМУ Гилмуллина Ф.С., Фазылов В.Х.) Печ. л. 31,0 Тираж 3000 экз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СпецЛит» г. Санкт-Петербург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а Эльвира Равилев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иммуногенетические особенности ВГС-моно и сочетанной ВГС/ВИЧ инфекций, их значение для мониторинга противовирусной терапии хронического гепатита 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9 – инфекционные болез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: профессор Фазылов Вильдан Хайруллаевич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стоялась 16 февраля 2016 г.  на заседании диссертационного совета по защите докторских и кандидатских диссертаций Д 208.090.02 при Первом Санкт-Петербургском государственном медицинском университете имени академика И.П. Павлова Министерства здравоохранения Российской Федерации (197022, Санкт-Петербург, ул. Рентгена, 12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.Ш.Еналеева, Проф. В.Х.Фазылов – ред. совет «Казанский медицинский журнал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Практическая медицина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Инфекционные болезни. Новости. Мнения. Обучение» (ГЭОТАР-Медиа)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инфекционной патолог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12-5969 (Гл.учредитель – Ассоциация инфекционистов и госпитальных эпидемиологов Иркутской област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nauchotdel.kgm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марта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нфекционных болезней, профессор</w:t>
        <w:tab/>
        <w:tab/>
        <w:tab/>
        <w:tab/>
        <w:tab/>
        <w:t xml:space="preserve">       В.Х.Фаз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2:00Z</dcterms:created>
  <dc:creator>user</dc:creator>
  <dc:description/>
  <dc:language>en-US</dc:language>
  <cp:lastModifiedBy>User</cp:lastModifiedBy>
  <cp:lastPrinted>2012-10-04T13:34:00Z</cp:lastPrinted>
  <dcterms:modified xsi:type="dcterms:W3CDTF">2017-11-28T17:02:00Z</dcterms:modified>
  <cp:revision>2</cp:revision>
  <dc:subject/>
  <dc:title>Уважаемые коллеги</dc:title>
</cp:coreProperties>
</file>