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за 2 квартал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инфекционных болез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обязательным предоставлением оригиналов или копий в срок до  20 июня 2016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6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тулина Г.М., Файзуллина Е.В., Фазылов В.Х., Василькин Д.А. Особенности иммунного статуса у больных микробной экземой и рожей: метод терапевтической коррекции – Вестник дерматологии и венерологии – 2016 - № 2 – с. 87-95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ева Н.В., Валеева И.Х. Патогенетическая роль оксида азота в инфекционном процессе при хрониче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фекции –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научно-практическая конференция с международным участием. Сборник научных статей (УДК 614(063). ББК 51.1.(2Рос), Оя431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BN 978-5-98946-169-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, Изд-во «Бриг», 2016 – с. 569-575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Ж.Г., Фазылов В.Х. Иммунологическая эффективность вакцинации гепатита В в группе риска – Там же – с. 427-4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И.Э. Актуальные вопросы лечения и профилактики гриппа – Там же – с. 584-589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ева Н.В., Валеева И.Х., Фазылов В.Х. Показатели оксид азота и молекул средней массы при разной активности инфекционного процесса по синдрому цитолиза – Российский журнал гастроэнтерологии, гепатологии, колопроктологии – 2016 № 1 – 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л.№47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ого Российского Конгресса «Гепатология сегодня» - Москва, 2016 – с. 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ева Н.В., Валеева И.Х., Фазылов В.Х. Уровень метаболитов оксида азота и молекул средней массы у больных хроническим вирусным гепатитом С при разной вирусной нагрузке –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ого  Всероссийского Конгресса по инфекционным болезням с международным участием – Москва, 2016 – с.67-68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.М., Кравченко И.Э., Вафин А.Ю., Осипов С.А. Анализ развития инфекционной службы и динамики инфекционной заболеваемости в Республике Татарстан – Там же – с. 68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ятуллин Р.Р., Вафин А.Ю., Осипов  С.А. , Китаев М.Р., Кравченко И.Э. Результаты  применения полимеразной цепной реакции в диагностике хронических вирусных гепатитов на амбулаторно-поликлиническом этапе – Там же – с. 7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И.Э., Емене Ч.Ч., Айбатова Г.И., Хабибуллина С., Ризванов А.А. Генетические и цитокиновые маркеры у больных рожей и их роль в развитии заболевания – Там же – с.148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 В.Х., Еремеева Ж.Г. Риск заражения вирусным гепатитом В среди медицинских работников специализированного медицинского учреждения – Там же – с. 28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Ж.Г., Якупова Ф.М., Фазылов В.Х. Маркеры гепатита В при тестировании донорской крови – Там же – с.9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ева Н.В., Фазылов В.Х., Валиахметова Л.Х. Активность инфекционного процесса и гемостаз при хроническом гепатите С – Журнал инфектологии. Приложение – 2016 -том 8 - №2. Материа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гресса Евро-Азиатского общества по инфекционным болезням – Санкт-Петербург, 2016 – с.3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 В.Х., Гольц М.Л. Клинико-диагностические аспекты сепсиса в инфекционной патологии – Там же – с. 9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 В.Х., Манапова Э.Р. Противовирусная терапия хронического гепатита С пациентов с сочетанной ВГС/ВИЧ-инфекцией – Там же – с. 99-10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 В.Х., Манапова Э.Р., Ткачева С.В. Показатели цитокинов у больных хроническим гепатитом С, не ответивших на первичную противовирусную терапию – Там же -с. 10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ева Н.В., Валеева И.Х., Фазылов В.Х. Оксид азота в инфекционном процессе хронического вирусного гепатита С и влияние на него озонотерапии – Сборник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го национального Конгресса «Человек и лекарство». Тезисы докладов – М.:Видокс, 2016 – с.225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.Ш.Еналеева, Проф. В.Х.Фазылов – ред. совет «Казанский медицинский журнал» (ВА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В.Х.Фазылов – ред. совет «Практическая медицина» (ВА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В.Х.Фазылов – ред. совет «Инфекционные болезни. Новости. Мнения. Обучение» (ГЭОТАР-Медиа)(ВА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Фазылов В.Х. – ред.совет «Эпидемиология и инфекционные болезни» (ВА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В.Х.Фазылов – ред. 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урнал инфекционной патологии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12-5969 (Гл.учредитель – Ассоциация инфекционистов и госпитальных эпидемиологов Иркутской области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ы, имеющие выступления на конференциях с указанием статуса конференции (которые занимаются НИРС на кафедре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.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гиналы  или копии до 20 июня 2016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инфекционных болезней, профессор                                                  В.Х. Фазы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01:00Z</dcterms:created>
  <dc:creator>user</dc:creator>
  <dc:description/>
  <dc:language>en-US</dc:language>
  <cp:lastModifiedBy>User</cp:lastModifiedBy>
  <cp:lastPrinted>2012-10-04T13:34:00Z</cp:lastPrinted>
  <dcterms:modified xsi:type="dcterms:W3CDTF">2017-11-28T17:01:00Z</dcterms:modified>
  <cp:revision>2</cp:revision>
  <dc:subject/>
  <dc:title>Уважаемые коллеги</dc:title>
</cp:coreProperties>
</file>