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за 4 кварт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инфекционных болезн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леева Д.Ш., Фазылов В.Х. Глюкокортикостероиды в терапии токсико-инфекционного шока при менингококковой инфекции – Инфекционные болезни. Новости. Мнения. Обучение – 2016 - № 3 – с. 81-87,  ИФ- 0,14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.Ф., Фазылов В.Х. Антиретровирусная терапия как метод профилактики ВИЧ-инфекции – Там же – с. 113-117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.Э. Актуальные вопросы лечения и профилактики гриппа – Современная медицина – 2016 - №3(3) – с. 33- 3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пова Э.Р., Ткачева С.В., Фазылова Ю.В. Эффективность и безопасность тройной терапии у пациентов с хроническим гепатитом С – Там же – с. 37-4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ылов В.Х., Ситников И.Г., Силина Е.В., Шевченко С.Б., Можина Л.Н., Замятина Л.Л., Еганян Г.А., Гроппа Л.Г., Корсантия Б.М. Лечение больных ОРВИ и гриппом в повседневной клинической практике (результаты многоцентрового международного наблюдательного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Терапевтический архив – 2016 - №11 – с.61-68 ИФ – 0,138 (Скопус), ИФ – 0,785(ВАК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les Emene, Irina E.Kravchenko, Maxim V.Zamergrad, Albert A.Rizvanov The Group A Streptococcus (GAS) and Oxidative Stress Interaction – BioNanoSci – DOI 10.1007/s12668-016-0327-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налеева Д.Ш., Давыдов В.Я. Профессор Александр Ефимович Резник – заведующий кафедрой инфекционных болезней КГМИ (1947-1979 г.г.) – Материалы юбилейной научно-практической конференции, посвященной  100-летию зав.кафедрой инфекционных болезней КГМУ, профессора А.Е.Резника «Актуальные проблемы инфекционных болезней (вопросы эпидемиологии, клиники, диагностики, лечения и профилактики)» - Казань, 2016 – с. 7-9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лова А.А.  Некоторые вопросы лабораторной диагностики лямблиозной инвазии.- Там же – с. – 17 – 1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леева Н.В., Созинова Ю.М.,  Подряднова Т.В., Ахметзянова А.Ф. Частота достижения вирусологического и биохимического ответов на разных схемах противовирусной терапии у больных хроническим гепатитом С. – Там же – с. - 23 – 2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илмуллина Ф.С., Юнусова З.Р. Альвеококкоз в Республики Татарстан  (клиническое наблюдение). - Там же – с.- 26 – 27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ремеева Ж.Г., Фазылов В.Х., Тураев Р.Г., Хакимова Р.И., Ильина Н.В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вакцинальный иммунитет к гепатиту В среди работников службы крови. - Там же – с.- 27 – 28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рипова Р.Г., Урманчеева Ю.Р.,  Люстикман Э.М.,  Мартынова Т.М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линико-лабораторная характеристика госпитальных форм герпетической инфекции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же – с.- 28 – 3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схакова Д.Г., Нестерова Д.Ф.  Дифференциальная диагностика острых кишечных инфекций и других воспалительных заболеваний кишечника по материалам отделения гастроэнтерологии и приемно-диагностического отделения ГАУЗ Городская клиническая больница № 7 г. Казани. - Там же – с.- 30 – 31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анапова Э.Р., Фазылов В.Х. Коррекция лейко–и нейтропении при противовирусной терапии  хронического гепатита С у пациентов с генотипом 1.- Там же – с.- 32-3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уртазина Г.Х. Антимикробная активность селимакцида «in vivo»  при экспериментальном сальмонеллезе. - Там же – с.- 33 – 3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лейник А.Ф., Бешимов А.Т. Роль коморбидности при ВИЧ-инфекции.- Там же – с.- 36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озинова Ю.М., Якупова Ф.М., Фазылов В.Х., Манапова Э.Р. Хронический вирусный гепатит Дельта: клинико-эпидемиологический анализ.- Там же – с.- 43 – 44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азульзянова А.И. Диагностическая значимость неинвазивных методов оценки фиброза печени при хронической HCV –инфекции.- Там же – с.- 47 – 49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азульзянова А.И., Ткачева С.В.  Клинико-эпидемиологическая и лабораторная характеристика вспышечной заболеваемости гепатитом А по Республике Татарстан в 2015 году.- Там же – с.- 49 – 5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азылов В.Х. Роль аутоиммунных реакций в патогенезе геморрагических форм рожи.- Там же – с.- 50 – 51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Фазылов В.Х., Манапова Э.Р., Ткачева С.В. Эффективность и безопасность терапии cопровождения у пациентов  хроническим гепатитом С.- Там же – с.- 52 – 53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Якупова Ф.М., Созинова Ю.М. Возможности безинтерфероновой  терапии в лечении хронического вирусного гепатита С. Клинический случай.- Там же – с.- 60 – 62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Якупова Ф.М., Фазылов В.Х. Экстренная иммунопрофилактика гепатита  В  у медицинских работников.- Там же – с.-  62 -6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алиева А.М., Вафин А.Ю., Кравченко И.Э. Анализ инфекционной заболеваемости в Республике Татарстан. – Тези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российской научно-практической конференции с международным участием «Социально-значимые и особо опасные инфекционные заболевания» - Сочи -1-4 ноября 2016. – с. 89-90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Емене Ч.Ч., Хайбуллина С.Ф., Кравченко И.Э., Айбатова Г.И., Лукина Н.В., Ризванов А.А. Цитокиновый статус у больных рожей.- Там же – с. 130-13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адкина В.А., Кравченко И.Э., Айбатова Г.И, Козлова О.С., Ризванов А.А. Исследование полиморфизма генов цитохрома у больных рожей – Там же – с. 158-15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анапова Э.Р., Фазылов В.Х., Гурьянова С.В. Коррекция цитопении при противовирусной терапии хронического гепатита С у пациентов с генотипом 1 – Там же – с. 185-18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озинова  Ю.М., Подряднова Т.В., Галеева Н.В., Урманчеева Ю.Р., Хаертынова И.М. Клинико-организационная модель лечения хронического вирусного гепатита С в Республике Татарстан – Там же – с. 258-26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инфекциониста Республики Татарстан и юбилейная научно-практическая конференция, посвященная 100-летию зав. кафедрой инфекционных болезней КГМУ, профессора А.Е.Резника «Актуальные проблемы инфекционных болезней (вопросы эпидемиологии, клиники, диагностики, лечения и профилактики)» 21 октября 2016 года, Казань, отель Рамада, Чернышевского, 3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 юбилейной научно-практической конференция, посвященной 100-летию зав. кафедрой инфекционных болезней КГМУ, профессора А.Е.Резника «Актуальные проблемы инфекционных болезней (вопросы эпидемиологии, клиники, диагностики, лечения и профилактики)» - Казань:ИД МеДДок, 2016 – 68 с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 978-5-9908584-4-2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.Ш.Еналеева, Проф. В.Х.Фазылов – ред. совет «Казанский медицинский журнал» 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 «Практическая медицина» 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 «Инфекционные болезни. Новости. Мнения. Обучение» (ГЭОТАР-Медиа)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Фазылов В.Х. – ред. совет «Эпидемиология и инфекционные болезни» 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урнал инфекционной патологии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12-5969 (Гл.учредитель – Ассоциация инфекционистов и госпитальных эпидемиологов Иркутской области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кафедры за 2016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ова Е.А. 1610 Цирроз печени в исходе хронического вирусного микст-гепатита В+Д (клинический случай) (науч.рук.- доц. Ткачева С.В.) – Шестая межрегиональная учебно-практическая студенческая конференция « Производственная практика в медицинском вузе. Расширение горизонтов» -Казань, 15-16 декабря 2016 г.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ова Е.А. 1610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- Шестая межрегиональная учебно-практическая студенческая конференция « Производственная практика в медицинском вузе. Расширение горизонтов» -Казань, 15-16 декабря 2016 г.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инфекционных болезней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                                В.Х.Фазылов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00:00Z</dcterms:created>
  <dc:creator>user</dc:creator>
  <dc:description/>
  <dc:language>en-US</dc:language>
  <cp:lastModifiedBy>User</cp:lastModifiedBy>
  <cp:lastPrinted>2012-10-04T13:34:00Z</cp:lastPrinted>
  <dcterms:modified xsi:type="dcterms:W3CDTF">2017-11-28T17:00:00Z</dcterms:modified>
  <cp:revision>2</cp:revision>
  <dc:subject/>
  <dc:title>Уважаемые коллеги</dc:title>
</cp:coreProperties>
</file>