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кафедры инфекционных болез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Н.В., Фазылов В.Х., Чижова М.А. Физико-химические свойства озона и его применение в медицине (клинико-экспериментальное обоснование) – Вестник технологического университета – 2016 – том 19 - № 17 – с. 172-175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И.В., Семенова Д.Р., Скворцова Н.Н., Шайхиева Г.С. Факторы патог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bsi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eum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деленные у детей с различной инфекционной патологией – Журнал инфектологии – 2017 - том 9 - №1 –Приложение.  Материалы Российской научно-практической конференции «Актуальные проблемы инфекционной патологии» к 90-летию Научно-исследовательского института детских инфекций – Санкт-Петербург, 2017 – с. 10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ежрегиональная научно-практическая конференция РНМОТ 120 лет со дня рождения В.Х. Василенко – г. Саратов, 16-17 февраля 2017 г.: проф. Фазылов В.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Противовирусная терапия гриппа и других ОРВИ в реальной клинической практике (по результатам многоцентрового международного наблюдательного исследования)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едседатель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научно-практическая конференция «Актуальные проблемы инфекционной патологии» - г. Санкт-Петербург, 1-3 марта 2017 г.: зав.каф. Николаева И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Клебсиеллезная инфекция у детей на современном этапе»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.Ш.Еналеева, Проф. В.Х.Фазылов – ред. совет «Казанский медицинский журнал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Практическая медицина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Инфекционные болезни. Новости. Мнения. Обучение» (ГЭОТАР-Медиа)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азылов В.Х. – ред. совет «Эпидемиология и инфекционные болезни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инфекционной патолог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12-5969 (Гл.учредитель – Ассоциация инфекционистов и госпитальных эпидемиологов Иркутской област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Э. – Международная ассоциация специалистов в области инфекций, член правления, председатель экспертного Совета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Э. - Почетная Грамота МЗ Р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инфекционных болезней КГМУ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                     И.В. Никола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9:00Z</dcterms:created>
  <dc:creator>user</dc:creator>
  <dc:description/>
  <dc:language>en-US</dc:language>
  <cp:lastModifiedBy>User</cp:lastModifiedBy>
  <cp:lastPrinted>2012-10-04T13:34:00Z</cp:lastPrinted>
  <dcterms:modified xsi:type="dcterms:W3CDTF">2017-11-28T16:59:00Z</dcterms:modified>
  <cp:revision>2</cp:revision>
  <dc:subject/>
  <dc:title>Уважаемые коллеги</dc:title>
</cp:coreProperties>
</file>