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кафедры инфекционных болез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7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напова Э.Р., Фазылов В.Х.,  Бешимов А.Т.  Эффективность противовирусной терапии хронического гепатита С у пациентов с сочетанной ВГС/ВИЧ-инфекцией в сравнительном аспекте – Инфекционные болезни: новости, мнения, обучение – 2017 - № 4 – с.51-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едеральный проект «Индустрия здравоохранения – 2017: в фокусе внимания – вирусные гепати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Саратов, 15 июня 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равченко И.Э. с докладом на тему: «Гепатит С в Приволжском федеральном округе, фокус на Саратовскую область: реальность и перспективы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жрегиональная научно-практическая конференция, посвященная 60-летию кафедры инфекционных болезней и эпидемиологии Читинской государственной медицинской академии «Актуальные проблемы инфектологии, эпидемиологии и ВИЧ-инфекции: современные технологии эпиднадзора, диагностики, лечения и профилактики» Чита, 7-8 сентября 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равченко И.Э. с докладом на тему: «Современные аспекты лечения и профилактики гриппа и ОРВ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ленум Правления Национального научного общества инфекционис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аучно-практическая конференция «Инфекционные болезни как междисциплинарная проблема – вчера, сегодня, завтра» - г. Нижний Новгород, 18-19 сентября 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докла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зылов В.Х. с докладом на тему: «Противовирусная терапия гриппа и других ОРВИ в реальной клинической практике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колаева И.В. с докладом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tri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ic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екция – актуальная междисциплинарная проблема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Федеральный проект «Индустрия здравоохранения – 2017: в фокусе внимания – вирусные гепатиты» г. Уфа, 20 сентября 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авченко И.Э. Подходы к решению проблемы хронического гепатита С в Республике Татарстан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9388-007-00492374-2016 «Набор определения антител в сыворотке крови животных, вакцинированных против сибирской язвы, в реакции непрямой гемааглютинации» с 1 июня 2017 г. ФГБНУ «Федеральный центр токсикологической, радиационной и биологической безопасности» (один из авторов Муртазина Г.Х – из КГМУ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Казанский медицинский журнал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Практическая медицина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 «Инфекционные болезни. Новости. Мнения. Обучение» (ГЭОТАР-Медиа)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азылов В.Х. – ред. совет «Эпидемиология и инфекционные болезни» (ВА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В.Х.Фазылов – р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 инфекционной патологи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12-5969 (Гл.учредитель – Ассоциация инфекционистов и госпитальных эпидемиологов Иркутской област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Э. – Международная ассоциация специалистов в области инфекций, член правления, председатель экспертного Совет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 Р.Р. гр. 1507 Клинико-эпидемиологическая характеристика острого гепатита С (научные руководители – доц. Ткачева С.В., доц. Фазульзянова А.И.) – 71-я Всероссийская научно-практическая конференция студентов и молодых ученых с международным участием, посвященной юбилею президента университета, профессора, академика РАН Ю.В. Новикова «Актуальные вопросы медицинской науки» - г. Ярославль, 2017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инфекционных болезней КГ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                     И.В. Никола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7:00Z</dcterms:created>
  <dc:creator>user</dc:creator>
  <dc:description/>
  <dc:language>en-US</dc:language>
  <cp:lastModifiedBy>User</cp:lastModifiedBy>
  <cp:lastPrinted>2012-10-04T13:34:00Z</cp:lastPrinted>
  <dcterms:modified xsi:type="dcterms:W3CDTF">2017-11-28T16:57:00Z</dcterms:modified>
  <cp:revision>2</cp:revision>
  <dc:subject/>
  <dc:title>Уважаемые коллеги</dc:title>
</cp:coreProperties>
</file>