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кафедры инфекционных болез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18 г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иколаева И.В., Шестакова И.В., Муртазина Г.Х. Современные стратегии диагностики и леч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ostrid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ffici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и (обзор литературы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8 – том 3 - № 1 – с. 34-42  (ИФ 0, 280);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.294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-3.1.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алеева Н.В. Спонтанная агрегация тромбоцитов и противовирусная терапия у больных хроническим гепатитом С – Актуальные вопросы современной науки / Сборник стат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(12 марта 2018 г., г. Томск). В 4 ч..Ч.4/ - Уфа: Изд. Дендра, 2018. – с. 103-10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напова Э.Р., Фазылов В.Х. Динамика маркеров воспаления при естественном течении ХГС в сочетании с ВИЧ-инфекцией – 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Российская научно-практическая конференция с международным участием: Сборник научных статей. Казань, 30-31 марта 2018 г./Под общей редакцией профессора Ксембаева С.С. – Казань, 2018 – с. 707-7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азылов В.Х., Олейник А.Ф., Акифьев В.О. Факторы риска развития вирусологической неэффективности антиретровирусной терапии при ВИЧ-инфекции -  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Российская научно-практическая конференция с международным участием: Сборник научных статей. Казань, 30-31 марта 2018 г./Под общей редакцией профессора Ксембаева С.С. – Казань, 2018 – с. 712-71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гницкая Ю.Д., Галеева Н.В. Влияние противовирусной терапии на агрегацию тромбоцитов у больных хроническим гепатитом С –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молодых ученых и студентов «Актуальные вопросы современной медицинской науки и здравоохранен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орума медицинских и фармацевтических вузов «За качественное образование» [Электронный ресурс]- г. Екатеринбург: Изд-во УГМУ, 2018 –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273- 27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Беляева Й.И., Манапова Э.Р. Динамика клинических проявлений у пациентов с сочетанной ВГС/ВИЧ инфекцией при естественном течении инфекционного процесса -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молодых ученых и студентов «Актуальные вопросы современной медицинской науки и здравоохранени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орума медицинских и фармацевтических вузов «За качественное образование» [Электронный ресурс]- г. Екатеринбург: Изд-во УГМУ, 2018 –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. 201-20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дисбиоз и эндогенные инфекции: руководство для врачей /Л.Н. Мазанкова, О.В.Рыбальченк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Никол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ГЭОТАР-Медиа, 2018 – 336 с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3000 экз. Объем 21 усл.печ.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ая группа «ГЭОТАР-Медиа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 978-5-9704-4701-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алеева Н.В. Влияние противовирусной терапии на максимальную амплитуду спонтанной агрегации тромбоцитов у больных хроническим гепатитом С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инфекционной патологии юга России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учно-практической конференции  «Актуальные вопросы инфекционной патологии юга России», посвященной 115-летию ГБУЗ «Специализированная клиническая инфекционная больница» МЗ Краснодарского края – Краснодар: Новация, 2018 – 1 электрон.-опт.диск – с. 45-4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Юбилейная Российская научно-практическая конференция с международным участием «Здоровье человека в 21 веке /2018, 30-31 марта 2018 г., Казань, 9 докладов + 3 председателя секции – Фазылов В Х., Кравченко И.Э., Николаева И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И.В. Антибиотики и кишечная микрофл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напова Э.Р. Динамика маркеров воспаления при естественном течении ХГС в сочетании с ВИЧ-инфекцие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азылов В.Х. Клинико-иммунологическая неэффективность АРВТ: группа риска и пути решения проблемы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иколаева И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tri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ic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фекция как междисциплинарная проблем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вченко И.Э. Хронический гепатит С в Приволжском федеральном округе: реалии и перспектив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илмуллина Ф.С. Бруцеллез: состояние проблемы на современном этапе, принципы диагностики, лечения и профилакти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ртазина Г.Х. Бешенство – актуальная проблема современност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зульзянова А.И., Ткачева С.В., Фазылов В.Х. Особенности течения манифестных форм острого гепатита 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Гинятуллин Р.Р. Современные подходы к ведению пациентов с марке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екцией в условиях кабинета инфекционных заболеван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ый научно-образовательный форум терапевтического сообщества Конгресс терапевтов и врачей общей практики Средней Волги, посвященный 100-летию Самарского гос. мед. университета – 4-5 апреля 2018  г. – г. Самара – 1 доклад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вченко И.Э. Гепатит С в Приволжском федеральном округе, фокус на Самарскую область: реалии и перспектив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российская конференция с международным участи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lor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ta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еонатология и педиатрия раннего возраста», 12-14 апреля 2018 г., г. Москва – 1 доклад+председатель: Якупова Ф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купова Ф.М., Фазылов В.Х. Специфическая иммунопрофилактика гепатита В у новорожденных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ый форум специалистов с заседанием профильной комиссии по специальности «Инфекционные болезни» МЗ РФ, 25-26 апреля 2018 г., г. Санкт-Петербург – 2 доклада + 1 председатель: Кравченко И.Э.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вченко И.Э., Шестакова И.В. Анализ состояния инфекционной службы РФ в 2017 году (по результатам отчетов главных специалистов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вченко И.Э. Современные аспекты профилактики и лечения гриппа и ОРВ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лжская научно-практическая конференция «Инфекции и инвазии в практике педиатра и терапевта. Современные способы профилактики, диагностики и лечения» - 18 мая 2018 г., г. Казань – 5 докладов + 2 председателя: Николаева И.В., Кравченко И.Э.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И.В. Кишечные инфекции у взрослых, диагностика, лече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олаева И.В. Вирусные диареи у дете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леева Н.В. Вирусный гепатит В, особенности теч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лмуллина Ф.С. Диагностика и лечение нематодоз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авченко И.Э. Клещевые инфекции в клинической практик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научно-практическая конференция «Инфекционные аспекты соматической патологии у детей» Микробиота и ее роль при соматических и инфекционных заболеваниях у детей – 23 мая 2018 г., г. Москва – 1 доклад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И.В. Антибиотики и кишечная микробио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ая конференция «Актуальные вопросы инфекционной патологии юга России», посвященной 115-летию ГБУЗ «Специализированная клиническая инфекционная больница» МЗ Краснодарского края – 31 мая – 1 июня 2018 г., г. Краснодар – 1 доклад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еева Н.В. Взаимосвязь тромбоцитарного гемостаза с активностью инфекционного процесса у больных ХГС с влиянием на него противовирусной терапии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Татья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филокковая бактериолактия матери и её прогностическое значение для состояния здоровья грудного ребенка» кандидатская диссертация по специальности 14.01.08 – педиатрия (научный руководитель – д.м.н., доцент Николаева И.В.)  Защита 28 марта 2018 г. на заседании диссертационного совета Д 208.034.03 при ФГБОУ ВО «Казанский ГМУ» Минздрава России – г.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йник Альфия Фар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мунологическая неэффективность антиретровирусной терапии при ВИЧ-инфекции»  кандидатская диссертация по специальности 14.01.09 – инфекционные болезни (научный руководитель – д.м.н., профессор Фазылов В.Х.) Защита 15 мая 2018 г. на заседании диссертационного совета по защите докторских и кандидатских диссертаций Д 208.090.02 при ФГБОУ ВО «Первый Санкт-Петербургский ГМУ имени академика И.П. Павлова» Минздрава России – г. Санкт-Петербург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гницкая Юлия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1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Влияние противовирусной терапии на агрегацию тромбоцитов у больных хроническим гепатитом С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молодых ученых и студентов «Актуальные вопросы современной медицинской науки и здравоохранения» на секции «Инфекционные болезни, дерматовенерология, фтизиатрия и пульмонология» - 3-5 апреля 2018 г. – г. Екатеринбур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куринских Марс Михайлович гр. 1502 Эргубаева Мария Николаевна гр. 1502 Диплом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устных доклад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молодых ученых и студентов «Актуальные вопросы современной медицинской науки и здравоохран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се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бно-методические фильм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и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3-5 апреля 2018 г. – г. Екатеринбург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тахова Расима Юсуповна гр. 1518, Зиганшин Булат Маратович гр. 1507, Федотова Ксения Сергеевна гр. 1507, Зерцалов Алексей Денисович гр. 1507 Диплом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устных доклад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молодых ученых и студентов «Актуальные вопросы современной медицинской науки и здравоохран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се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бно-методические фильм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и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-5 апреля 2018 г. - г. Екатеринбур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агницкая Юлия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1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на тему: «Влияние противовирусной терапии на агрегацию тромбоцитов у больных хроническим гепатитом С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х докл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молодых ученых и студентов «Актуальные вопросы современной медицинской науки и здравоохранения» на секции «Инфекционные болезни, дерматовенерология, фтизиатрия и пульмонология» - 3-5 апреля 2018 г. – г. Екатеринбур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.д.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инфекционных болезней КГМ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                     И.В. Николаева 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26:00Z</dcterms:created>
  <dc:creator>user</dc:creator>
  <dc:description/>
  <dc:language>en-US</dc:language>
  <cp:lastModifiedBy>User</cp:lastModifiedBy>
  <cp:lastPrinted>2012-10-04T13:34:00Z</cp:lastPrinted>
  <dcterms:modified xsi:type="dcterms:W3CDTF">2018-08-27T20:26:00Z</dcterms:modified>
  <cp:revision>2</cp:revision>
  <dc:subject/>
  <dc:title>Уважаемые коллеги</dc:title>
</cp:coreProperties>
</file>