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за 3 квартал 2018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инфекционных болезней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 25 сентября 2018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лмыкова Ю.В., Ахмадеев Р.М., Ефимова М.А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тазина Г.Х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пуниди К.Х., Чернов А.Н., Сагдеева Г.Д. Применение антирабической вакцины в сочетании с гидрохлоридом ксимедона на фоне  иммунодепрессии – Российская сельскохозяйственная наука – 2018 - № 2 – с. 60-6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роздова Н.Ф., Фазылов В.Х. Инфекционный мононуклеоз, обусловленный вирусом Эпштейна-Барр: клинико-патогенетические аспекты (обзор литературы) - Вестник современной клинической медицины – 2018 – том 11 – вып.3 – с.59-65 ИФ 0,516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.2096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.11(3).59-65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ая научно-практическая конференция «Инфекционные болезни как междисциплинарная проблема: вчера, сегодня, завтра» - 14-15 сентября 2018 г., г. Пен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доклад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вченко И.Э. Инфекционная служба в Приволжском федеральном округе, фокус на Пензенскую область: реалии и перспективы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инфекционных болезней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н., профессор                                                                                          Николаева И.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51:00Z</dcterms:created>
  <dc:creator>user</dc:creator>
  <dc:description/>
  <dc:language>en-US</dc:language>
  <cp:lastModifiedBy>User</cp:lastModifiedBy>
  <cp:lastPrinted>2012-10-04T13:34:00Z</cp:lastPrinted>
  <dcterms:modified xsi:type="dcterms:W3CDTF">2018-10-09T18:51:00Z</dcterms:modified>
  <cp:revision>2</cp:revision>
  <dc:subject/>
  <dc:title>Уважаемые коллеги</dc:title>
</cp:coreProperties>
</file>