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b/>
          <w:b/>
        </w:rPr>
      </w:pPr>
      <w:r>
        <w:rPr>
          <w:b/>
        </w:rPr>
        <w:t>Кафедра терапевтической стома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а «Стома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Кариесология и заболевания твердых тканей зуб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урса (5 семестр)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на языке-посреднике)</w:t>
      </w:r>
    </w:p>
    <w:p>
      <w:pPr>
        <w:pStyle w:val="Msonormalbullet3gif"/>
        <w:spacing w:before="0" w:after="0"/>
        <w:contextualSpacing/>
        <w:jc w:val="center"/>
        <w:rPr>
          <w:b/>
          <w:b/>
        </w:rPr>
      </w:pPr>
      <w:r>
        <w:rPr>
          <w:b/>
        </w:rPr>
        <w:t>промежуточная аттестация (зачет с оценкой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 w:eastAsia="zh-CN"/>
        </w:rPr>
      </w:pPr>
      <w:r>
        <w:rPr>
          <w:rFonts w:cs="Arial" w:ascii="Arial" w:hAnsi="Arial"/>
          <w:b/>
          <w:bCs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the occurrence of dental caries, the leading role belongs to microorganism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nomycetes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us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 streptococci…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 staphylococc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 veilonell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The concentration of minerals in tooth enamel is higher in the are: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vical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ssures and foss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 cusps and incisal edges…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)  contact surfac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)  the same in all areas of the too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local risk factor for caries is: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High fluoride content in drinking wate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poor oral hygiene…. 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) concomitant somatic diseases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) low fluoride content in drinking water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) use of highly abrasive hygiene produc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high-carb diet is one of the main risk factors for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 periodontal diseas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 dental caries…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 dento-alveolar anomalie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)  inflammatory diseases of the maxillofacial reg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)  diseases of the oral muco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 main survey methods inclu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interview, radiograph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survey, inspection…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 inspection, EDI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 EDI, radiograph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percussion, E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 mucous membrane of the oral cavity is normal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Pale in color, dr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pale pink, dr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pale pink, evenly moisturized…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 bright red, abundantly moisturized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hyperemic, edemato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hen examining the lymph nodes, the following method is used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percussio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probing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palpation…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radiograph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auscult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ing an external examination of the patient's face, the doctor note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skin turgor, eye color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facial symmetry, nasolabial folds, skin color....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nose shape, eye color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age spots, hair col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the integrity of the denti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oth mobility is determined using an instrument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mirror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angle prob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tweezers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excavator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spat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n palpation of the submandibular lymph nodes, the patient's head should b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tilted back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tilted to the left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deviated to the righ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tilted forward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tilted back and lef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first stage of carious cavity preparation include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antiseptic treatment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curettag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opening of the carious cavity....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necrosectom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shap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urpose of necrosectomy during preparation of a carious cavity i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creation of a contact poin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exclusion of recurrence of caries....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 restoration of the tooth shap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)  restoration of tooth functio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cavity finishing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urpose of carious cavity formation i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restoration of the anatomical shape of the tooth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restoration of tooth function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creation of a contact poin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creating conditions for fixing the seal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removal of necrotic dent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 I according to Black's classification includes carious cavitie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in the fissures of molars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on the contact surface of molar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 in the cervical region of molar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on the contact surface of the canine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on the contact surface of the premolar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arious cavity on the contact surface of molars, according to Black's classification, belongs to the clas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II</w:t>
      </w:r>
      <w:r>
        <w:rPr>
          <w:rFonts w:cs="Arial" w:ascii="Arial" w:hAnsi="Arial"/>
          <w:sz w:val="24"/>
          <w:szCs w:val="24"/>
          <w:lang w:val="ru-RU"/>
        </w:rPr>
        <w:t>....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II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I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he classification of carious cavities according to Black is based on the following sig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 Histological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 clinical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 anatomical and topographic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topographic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clinico-topographi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arious cavity on the lateral contact surface of a 1.1 tooth with a lesion of the incisal edge belongs, according to Black, to the cla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I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II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IV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V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VI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carious cavity on the contact surface in the cervical region of the 1.1 tooth belongs, according to Black's classification, to the clas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I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II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IV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V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V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he pathological process of the hard tissues of the teeth, which develops after their eruption, in which demineralization and proteolysis occur, followed by the formation of a defect under the influence of external and internal factor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hypoplas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erosio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 abrasio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 caries.... *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 fluoros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o determine the prevalence and intensity of caries, you need to know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CPIT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РМ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ИДЖ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КПУ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УИГ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leading role in the development of caries belongs to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Salivaris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 Mutans.... *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tobacilli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 sangius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 Aureu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agnostic methods for caries in the stain stage are based on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stability of enam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 decrease in enamel permeability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 increase in enamel permeability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 changes in the organic component of enamel propert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 change in the inorganic component of the enam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differential diagnosis of superficial caries is carried out with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hyperplas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erosion of hard tissues....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 deep carie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acute pulpiti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chronic fibrous pulpit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greatest influence on enamel maturation is exerted by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fluorine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molybdenum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) strontium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calciu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magnesiu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ditional methods of examination of a dental patient at a therapeutic appointmen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Inquir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probing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radiography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palpatio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percuss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caries detector is used to detect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Outer layer of carious denti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secondary dentin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inner layer of carious dentin.... 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tertiary dent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irregular dent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tin etching (conditioning) is performed for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enhancing the bactericidal properties of composite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strengthening the marginal fi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removing the smeared layer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forming a hybrid lay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remineralization of enam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differential diagnosis of secondary caries is carried out wit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caries in the stage of stain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hypoplas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deep caries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acute diffuse pulpiti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acute periodontiti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criterion for the final preparation of the carious cavity 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the presence of softened dentin at the bottom and walls of the carious cavity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the presence of pigmented dentin on the bottom and walls of the carious cavity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the presence of light and dense dentin on the bottom and walls of the carious cavity, stained with a caries detecto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  the presence of light dense dentin on the bottom and walls of the carious cavity without staining with a caries detecto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 the presence of pigmented dentin on the walls and softened dentin at the bottom of the carious cav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Hypermineralization of dentition tubules in case of middle caries is determined in the area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decomposition and demineralizatio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body of defea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transparent and intact dentine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dark z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replacement dentin and changes in the pul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athological effect on the pulp leads to the formation of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tertiary dentin....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enamel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cellular cemen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primary and secondary dent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irregular dent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urrence of caries is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resumption of the process with incomplete removal of carious lesions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new carious lesions developing next to the filling in a previously treated tooth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medium-sized carious cavity filled with food debris, carious denti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 extensive deep carious cavity with a large amount of softened denti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)  carious process in permanent teeth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basis of the modern theory of caries i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physicochemical theory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biological theory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chemical-parasitic theory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 trophoneurotic theor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biochemical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mineralizing therapy is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method of filling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restoration techniqu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the technique of artificial saturation of enamel with mineralizing components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 the technique of artificial saturation of enamel with organic components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smear removal techniqu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the correct selection of the color of the restoration material, the following is carried out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-etch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ive grind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removal of plaque from the tooth surface.... *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relief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ght light illumin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motely softened dentin of the carious cavity is produce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ond bur with a speed of 400,000 rev / min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avator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pherical bur with a rotation speed of 4500 rev / min.... *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ond bur with white marking at 100,000 rev / min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rse taper bur with 4500 rev / m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oth mobility 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ping on the tooth to determine the state of the periodontium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pation to detect swelling, induration, mobility of organs or tissu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of the appearance, color, integrity of the enamel using a probe and a mirror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etermination of the deviation of the tooth from the axis.... *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tion of tooth reaction to thermal stimu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cussion assesses the state of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eriodontal.... *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amel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in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l mucosa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amel permeability increases under the action of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traviolet light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ium gluconate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dent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ental plaque.... *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 chang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ious cavity preparation includ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sthesia, necrectomy, finishing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sthesia, expansion of the carious cavity, necrectomy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pansion of the carious cavity, necrectomy, finishing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ning of the carious cavity, necrectomy, formation of the bottom and walls of the carious cavity, finishing....*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sthesia, necrectom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zone of decay and demineralization (I zone) with average caries is characterized by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he remains of destroyed enamel and dentin with a large number of microorganisms....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ansion and deformation of dentin.  tubules, a layer of compacted dentin, passing into unaltered dent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yer of replacement dentin in the tooth cavity, disorientation and a decrease in the number of odontoblas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in the dental pulp, similar to acute pulpiti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in the dental pulp, similar to chronic pulpit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ne III of changes in hard tooth tissues with deep caries is characterized by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mains of destroyed enamel and dentin with a large number of microorganism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ansion and deformation of the dentinal tubules, a layer of compacted dentin, turning into unchanged dentin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yer of replacement dentin in the tooth cavity, disorientation and a decrease in the number of odontoblast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in the tooth pulp, similar to acute focal pulpitis....*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in the dental pulp, similar to chronic pulpit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effectiveness of remineralizing therapy depends on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gender of the patient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l hygiene.... *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ient operating mod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me of therapy procedures (morning, afternoon, evening)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erature regim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medical treatment of a deep carious cavity, it is recommended to us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yal vodka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chlorhexidine solution.... *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dine solution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cohol, ether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gen peroxide, eth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ching of hard tooth tissues is carried out in order to: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ineralization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ies diagnostics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mprove adhesion....*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relief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lerosi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id concentration (%) is used for etching enamel: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37.... *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hen modeling the contact surface of the tooth, the following is used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e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matrix.... *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avator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tula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eze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logen lamps are used for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infection of the operating field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ying the oral cavity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neralization of ename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infection of the cabinet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mposite polymerization.... *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choice of the color of the composite material should be determined when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light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ficial lighting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aylight in the morning.... *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light in the afternoon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ficial lighting in the morning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the adhesion of the composite material during the restoration of cavities, the following is used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sphate cement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bonding system.... *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% phosphoric acid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ium hydroxide paste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ficial dent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nding systems inclu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hophosphoric acid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rimer and adhesive.... *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ydrochloric acid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fluoric aci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acrylic acid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disease in which one tooth of an altered shape erupts: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orosis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ic hypoplasia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local hypoplasia.... *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ton-Capdepon syndrome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rfect amelogenesi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reditary disease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ic hypoplasia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orosis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hypoplasia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mperfect dentinogenesis.... *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etracycline" teeth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 imperfect amelogenesis, there are structural abnormalities: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in only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enamels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amels and dentin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ooth cavity and root canals (obliteration)....*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inical characteristics of tooth enamel with local hypoplas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gmented spot and indentation in the enamel of one tooth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white spots and specks on the enamel surface on teeth of different mineralization periods.... *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amel sloughing with dentin exposed on all teeth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lky spots in the cervical region of teeth with different periods of mineralization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sing hard tissues to the neck without opening the tooth cavit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ffuse pulpitis is characterized by pain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turnal.... *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ized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tim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radia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clinic of chronic fibrous pulpitis differs from the clinic of acute focal pulpitis: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 from a cold stimulus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from a hot stimulus 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from mechanical stimulus 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ion of the pain.... *</w:t>
      </w:r>
    </w:p>
    <w:p>
      <w:pPr>
        <w:pStyle w:val="Normal"/>
        <w:numPr>
          <w:ilvl w:val="0"/>
          <w:numId w:val="43"/>
        </w:numPr>
        <w:spacing w:before="0" w:after="0"/>
        <w:rPr>
          <w:sz w:val="20"/>
          <w:szCs w:val="20"/>
          <w:lang w:val="ru-RU"/>
        </w:rPr>
      </w:pPr>
      <w:r>
        <w:rPr>
          <w:rFonts w:cs="Arial" w:ascii="Arial" w:hAnsi="Arial"/>
          <w:sz w:val="24"/>
          <w:szCs w:val="24"/>
        </w:rPr>
        <w:t>lack of clinical manifestations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istence of pain after elimination of the stimulus is characteristic of: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um caries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caries.... *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nic fibrous pulpitis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ibrous periodontitis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oplasi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eripheral zone of the pulp is formed by cells: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broblasts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eoblasts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dontoblasts.... *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mentoblasts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ocyte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pecific structural feature of the dental pulp is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esence of collagen fibers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esence of argyrophilic fibers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k of elastic fibers</w:t>
      </w:r>
      <w:r>
        <w:rPr>
          <w:rFonts w:cs="Arial" w:ascii="Arial" w:hAnsi="Arial"/>
          <w:sz w:val="24"/>
          <w:szCs w:val="24"/>
          <w:lang w:val="ru-RU"/>
        </w:rPr>
        <w:t>....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ce of cell layers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ence of intercellular substan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ntaneous pain attacks occur when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um carie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pulpitis.... *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nic pulpitis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periodontiti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carie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main function of odontoblasts: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tion of intercellular substance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tive function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agen fiber formation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in formation.... *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ine resorp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reservation of the viability of the pulp is possible wit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focal pulpitis.... *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diffuse pulpitis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ibrous pulpitis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nic hypertrophic pulpitis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cerbation of chronic pulpit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lp removal (vital, devital) is indicated fo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forms of pulpitis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nic fibrous pulpitis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gangrenous pulpitis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forms of pulpitis.... *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cerbation of chronic pulpit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cturnal pain, discomfort from temperature stimuli, aching pain when changing temperatures: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focal pulpitis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diffuse pulpitis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chronic fibrous pulpitis.... *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gangrenous pulpitis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hypertrophic pulpit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differential diagnosis of superficial caries is carried out wit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plasia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erosion of hard tissues.... *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ep caries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pulpitis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ibrous pulpiti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tunnel method for the preparation of a class II carious cavity allows: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a contact point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maintain the existing natural contact point....*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ve the chewing surface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rve pulp biology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ve the contact surface of the adjacent tooth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transition of the bottom of the carious cavity to the side wall should be at an angle of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 °.... *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0 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 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 finishing the fillings, use color-coded burs: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een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ue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....*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ainlessness with moderate caries is explained by: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rosis of the pulp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ck of sensitive innervation in dentin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estruction of the most sensitive area (enamel-dentin junction)....*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 inflammation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ntal inflamm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ling of carious cavities is possible: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nneling method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andwich technique....*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back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wn down 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neraliza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restoration of anterior teeth use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lga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icophosphate cemen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icate cemen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chemical and light-curing composites.... *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carboxylate cement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cations for the use of glass-ionomer cemen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ing of class I carious cav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ing of IV class carious cav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ing of class II cavit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filling of class III.V carious cavities, erosion and wedge-shaped defects.... *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oration of the tooth crown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revalence of caries is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verage number of teeth affected by caries and its complications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ercentage of persons with carious, filled and extracted teeth.... *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ber of new carious lesions per year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 of dental plaque on the proximal surfaces of the teeth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age number of filled tee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oth percussion is: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ping on the tooth to determine the state of the periodontium....  *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pation to detect swelling, induration, mobility of organs or tissues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ment of the appearance, color, integrity of the enamel using a probe and a mirro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tion of the deviation of the tooth from the axis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tion of tooth reaction to thermal stimul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n-carious pre-teething lesions includ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cid necrosi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edge-shaped defec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luorosis.... *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osion of enam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cal demineralization of enam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Non-carious lesions that occur after teething includ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ic hypoplasia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uorosi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rfect amelo- and dentinogenesi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ge-shaped defect.... *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focal demineralization\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class II cavities, the maximum size of the additional area is from the length of the chewing surface: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4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2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2/3....*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preparing a tooth, the most painful area 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amel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ment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amel-dentin junction.... *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ntin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ine-cement join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hardest tooth tissue is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in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enamel.... *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ment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p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veolar bon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most painless area when preparing a tooth is: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enamel.... *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amel-cement joint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amel-dentin junction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in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the formation of a class II carious cavity, an additional platform serves fo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esthetics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ement of filling fixation.... *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ngthening the tooth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hylactic excision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vity ope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moval of necrotic dentin is performe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avator 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ssure bur 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avator and ball bur....*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avator and wheel burr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rundum hea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eth 2.5 and 2.4 are in close contact.  The carious cavity on the anterior contact surface in the cervical region of the 2.5 tooth is formed according to the clas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out additional platform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an additional platform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an additional platform *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 additional platfor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additional platform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 additional platform in cavities of class II in depth should be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enamel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the enamel-dentin junction by 5 mm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ow the enamel-dentinal junction by 4 mm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ow the enamel-dentin junction by 3 mm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the enamel-dentin junction by 2 mm....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The intensity of staining "tetracyclic teeth" depends on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the amount of bilirubin in hemolytic disease of the newborn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type of tetracycline and its amoun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hereditary disorders of enamel development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excess fluoride in drinking water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violations of mineralization of enam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Severe dentin sclerosis, reduction of the tooth cavity, atrophy of the dental pulp are characterized by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1) degree I of eras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2) degree II of eras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3) degree III of erasure…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4) degree VI of eras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5) age chang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With acid necrosis, the most severely affected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) the molars of the upper jaw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) molars of the lower jaw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) incisors and canines….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) mandibular premola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) maxillary premolar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Loss of a tooth from its socket is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1) Impacted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2) complete dislocation…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3) incomplete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4) root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5) crown fractur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Partial displacement of the tooth root from the alveoli is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) Impacted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) complete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) incomplete dislocation….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) root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) crown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Partial or complete displacement of the tooth from the hole to the side of the jaw body i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) Impacted dislocation…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) complete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) incomplete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) root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) crown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 xml:space="preserve"> Resistance to bleaching is maintained by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) teeth with canals filled with endometasone past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) "tetracycline teeth"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) teeth with hypoplastic changes…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) teeth modified by exposure to excess fluorid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) teeth discolored by trauma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 xml:space="preserve"> Frequency of referral of patients with pulpiti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5-25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28-30%...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38-40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48-50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60-70%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The duration of a pain attack in acute focal pulpitis is not more than:</w:t>
      </w:r>
      <w:r>
        <w:rPr>
          <w:rFonts w:cs="Arial" w:ascii="Arial" w:hAnsi="Arial"/>
          <w:color w:val="000000"/>
          <w:sz w:val="24"/>
          <w:szCs w:val="24"/>
          <w:u w:val="single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1 hour…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2 hou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3 hou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4 hou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5 hou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In acute focal pulpitis, probing of the carious cavity is most painful in the area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) the whole bottom of the carious cavit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projection of one of the pulp horns…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enamel-dentinal junc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cervical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enamel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Electroexcitability of the pulp in acute focal pulpitis (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μ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A)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2-6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0-12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5-25…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30-60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above 100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Severe pain syndrome in acute pulpitis is due to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A change in atmospheric press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irritation of nerve endings with products of anaerobic glycolysis…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decrease in hydrostatic pressure in the tooth cavit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a decrease in the amount of vasoactive substanc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increased body temperatur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Distance between physiological and anatomical holes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1-0.5 mm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0.5-1.0mm…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1.0-1.5 mm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1.5-2.0mm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2.0-2.5mm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Water content in pulpit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60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85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90%...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95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100%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Number of morphological zones in pulpitis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…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6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Maintaining enamel homeostasis occurs due to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  <w:t xml:space="preserve">  1) blood vessels</w:t>
        <w:br/>
        <w:t xml:space="preserve">  2) nerves</w:t>
        <w:br/>
        <w:t xml:space="preserve">  3) heterotopic exchange with oral fluid…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*</w:t>
        <w:br/>
        <w:t xml:space="preserve">  4) lymphatic vessels</w:t>
        <w:br/>
        <w:t xml:space="preserve">  5) fluoridation of water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br/>
        <w:br/>
        <w:t>The diagnosis of caries in the spot stage is based on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  <w:br/>
        <w:br/>
        <w:t>1) sensing the surface of the spot</w:t>
        <w:br/>
        <w:t>2) EDI</w:t>
        <w:br/>
        <w:t>3) X-ray diagnostics</w:t>
        <w:br/>
        <w:t>4) drying and staining the stain</w:t>
      </w:r>
      <w:r>
        <w:rPr>
          <w:rFonts w:cs="Arial" w:ascii="Arial" w:hAnsi="Arial"/>
          <w:color w:val="000000"/>
          <w:sz w:val="24"/>
          <w:szCs w:val="24"/>
        </w:rPr>
        <w:t>....</w:t>
      </w:r>
      <w:r>
        <w:rPr>
          <w:rFonts w:cs="Arial" w:ascii="Arial" w:hAnsi="Arial"/>
          <w:color w:val="000000"/>
          <w:sz w:val="24"/>
          <w:szCs w:val="24"/>
          <w:lang w:val="en-GB"/>
        </w:rPr>
        <w:t>*</w:t>
        <w:br/>
        <w:t>5) rheodentography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Superficial caries is characterized by the presence of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  <w:t>1) white spot</w:t>
        <w:br/>
        <w:t>2) cavities within the enamel…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*</w:t>
        <w:br/>
        <w:t>3) medium-sized cavities</w:t>
        <w:br/>
        <w:t>4) deep carious cavity</w:t>
        <w:br/>
        <w:t>5) pigmented spot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Average caries (caries media) is characterized by the presence of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  <w:t>1) pigmented spots</w:t>
        <w:br/>
        <w:t>2) carious cavity within the enamel</w:t>
        <w:br/>
        <w:t>3) medium-sized carious cavity in enamel and dentin…. *</w:t>
        <w:br/>
        <w:t>4) deep carious cavity</w:t>
        <w:br/>
        <w:t>5) white spot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The diagnosis "deep caries" corresponds to the diagnosis according to ICD-10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  <w:t xml:space="preserve">   1) enamel caries</w:t>
        <w:br/>
        <w:t xml:space="preserve">   2) dentine caries</w:t>
        <w:br/>
        <w:t xml:space="preserve">   3) caries of cement</w:t>
        <w:br/>
        <w:t xml:space="preserve">   4) pulp hyperemia</w:t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....</w:t>
      </w:r>
      <w:r>
        <w:rPr>
          <w:rFonts w:cs="Arial" w:ascii="Arial" w:hAnsi="Arial"/>
          <w:color w:val="000000"/>
          <w:sz w:val="24"/>
          <w:szCs w:val="24"/>
          <w:lang w:val="en-GB"/>
        </w:rPr>
        <w:t>*</w:t>
        <w:br/>
        <w:t xml:space="preserve">   5) recurrent caries</w:t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br/>
        <w:t>Dissection of a class II carious cavity without removing it to the chewing surface is carried out in the case of a carious cavity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  <w:br/>
        <w:br/>
        <w:t xml:space="preserve">  1) below the equator of the tooth with good access…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*</w:t>
        <w:br/>
        <w:t xml:space="preserve">  2) above the equator with no access</w:t>
        <w:br/>
        <w:t xml:space="preserve">  3) below the equator with no access</w:t>
        <w:br/>
        <w:t xml:space="preserve">  4) above the equator with good access</w:t>
        <w:br/>
        <w:t xml:space="preserve">  5) above and below the equator with good access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Treatment of deep caries includes the stage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  <w:t xml:space="preserve">  1) preparation of a carious cavity</w:t>
        <w:br/>
        <w:t xml:space="preserve">  2) drug treatment</w:t>
        <w:br/>
        <w:t xml:space="preserve">  3) application of a medical….*</w:t>
        <w:br/>
        <w:t xml:space="preserve">  4) permanent filling</w:t>
        <w:br/>
        <w:t xml:space="preserve">  5) dentine conditioning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The main components of remineralizing therapy are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  <w:t xml:space="preserve"> 1) sodium, magnesium</w:t>
        <w:br/>
        <w:t xml:space="preserve"> 2) iodine, bromine</w:t>
        <w:br/>
        <w:t xml:space="preserve"> 3) calcium, fluorine</w:t>
      </w:r>
      <w:r>
        <w:rPr>
          <w:rFonts w:cs="Arial" w:ascii="Arial" w:hAnsi="Arial"/>
          <w:color w:val="000000"/>
          <w:sz w:val="24"/>
          <w:szCs w:val="24"/>
        </w:rPr>
        <w:t>....</w:t>
      </w:r>
      <w:r>
        <w:rPr>
          <w:rFonts w:cs="Arial" w:ascii="Arial" w:hAnsi="Arial"/>
          <w:color w:val="000000"/>
          <w:sz w:val="24"/>
          <w:szCs w:val="24"/>
          <w:lang w:val="en-GB"/>
        </w:rPr>
        <w:t>*</w:t>
        <w:br/>
        <w:t xml:space="preserve"> 4) iron, strontium</w:t>
        <w:br/>
        <w:t xml:space="preserve"> 5) silver, gold</w:t>
      </w:r>
    </w:p>
    <w:p>
      <w:pPr>
        <w:pStyle w:val="Immess"/>
        <w:shd w:fill="FFFFFF" w:val="clear"/>
        <w:spacing w:lineRule="atLeast" w:line="270" w:before="0" w:after="240"/>
        <w:ind w:right="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Local contraindications for whitening:</w:t>
        <w:br/>
      </w:r>
      <w:r>
        <w:rPr>
          <w:rFonts w:cs="Arial" w:ascii="Arial" w:hAnsi="Arial"/>
          <w:color w:val="000000"/>
          <w:lang w:val="en-GB"/>
        </w:rPr>
        <w:br/>
        <w:t>1) fluorisis</w:t>
        <w:br/>
        <w:t>2) hypoplasia</w:t>
        <w:br/>
        <w:t>3) large pulp cavity….*</w:t>
        <w:br/>
        <w:t>4) age-related changes in tooth color</w:t>
        <w:br/>
        <w:t>5) large fillings</w:t>
      </w:r>
    </w:p>
    <w:p>
      <w:pPr>
        <w:pStyle w:val="Immess"/>
        <w:shd w:fill="FFFFFF" w:val="clear"/>
        <w:spacing w:lineRule="atLeast" w:line="270" w:before="0" w:after="240"/>
        <w:ind w:right="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Immess"/>
        <w:shd w:fill="FFFFFF" w:val="clear"/>
        <w:spacing w:lineRule="atLeast" w:line="270" w:before="0" w:after="240"/>
        <w:ind w:right="6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GB"/>
        </w:rPr>
        <w:t>For home bleaching, carbamide peroxide is used in the following concentration:</w:t>
      </w:r>
      <w:r>
        <w:rPr>
          <w:rFonts w:cs="Arial" w:ascii="Arial" w:hAnsi="Arial"/>
          <w:color w:val="000000"/>
          <w:lang w:val="en-GB"/>
        </w:rPr>
        <w:br/>
        <w:br/>
        <w:t xml:space="preserve">   1) 5-7%</w:t>
        <w:br/>
        <w:t xml:space="preserve">   2) 10-12%...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GB"/>
        </w:rPr>
        <w:t>*</w:t>
        <w:br/>
        <w:t xml:space="preserve">   3) 25-35%</w:t>
        <w:br/>
        <w:t xml:space="preserve">   4) 35-40%</w:t>
        <w:br/>
        <w:t xml:space="preserve">   5) 40-45%</w:t>
        <w:br/>
        <w:br/>
      </w:r>
      <w:r>
        <w:rPr>
          <w:rFonts w:cs="Arial" w:ascii="Arial" w:hAnsi="Arial"/>
          <w:b/>
          <w:bCs/>
          <w:color w:val="000000"/>
          <w:lang w:val="en-GB"/>
        </w:rPr>
        <w:t>Concentration of carbimide peroxide for clinical ("office") bleaching:</w:t>
      </w:r>
      <w:r>
        <w:rPr>
          <w:rFonts w:cs="Arial" w:ascii="Arial" w:hAnsi="Arial"/>
          <w:color w:val="000000"/>
          <w:lang w:val="en-GB"/>
        </w:rPr>
        <w:br/>
        <w:br/>
        <w:t xml:space="preserve">  1) 5-7%</w:t>
        <w:br/>
        <w:t xml:space="preserve">  2) 10-12%</w:t>
        <w:br/>
        <w:t xml:space="preserve">  3) 25-35%...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GB"/>
        </w:rPr>
        <w:t>*</w:t>
        <w:br/>
        <w:t xml:space="preserve">  4) 35-40%</w:t>
        <w:br/>
        <w:t xml:space="preserve">  5) 40-45%</w:t>
        <w:br/>
        <w:br/>
      </w:r>
      <w:r>
        <w:rPr>
          <w:rFonts w:cs="Arial" w:ascii="Arial" w:hAnsi="Arial"/>
          <w:b/>
          <w:bCs/>
          <w:color w:val="000000"/>
          <w:lang w:val="en-GB"/>
        </w:rPr>
        <w:t>The plan of examination of patients with hereditary disorders of dental development requires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the inclusion of:</w:t>
      </w:r>
      <w:r>
        <w:rPr>
          <w:rFonts w:cs="Arial" w:ascii="Arial" w:hAnsi="Arial"/>
          <w:color w:val="000000"/>
          <w:lang w:val="en-GB"/>
        </w:rPr>
        <w:br/>
        <w:br/>
        <w:t xml:space="preserve">  1) examination of the oral cavity</w:t>
        <w:br/>
        <w:t xml:space="preserve">  2) clinical blood test</w:t>
        <w:br/>
        <w:t xml:space="preserve">  3) Genealogical method (pedigree method)…. *</w:t>
        <w:br/>
        <w:t xml:space="preserve">  4) X-ray method</w:t>
        <w:br/>
        <w:t xml:space="preserve">  5) biochemical blood test</w:t>
        <w:br/>
        <w:br/>
      </w:r>
      <w:r>
        <w:rPr>
          <w:rFonts w:cs="Arial" w:ascii="Arial" w:hAnsi="Arial"/>
          <w:b/>
          <w:bCs/>
          <w:color w:val="000000"/>
          <w:lang w:val="en-GB"/>
        </w:rPr>
        <w:t>Radiation necrosis of hard tissues is characterized by:</w:t>
      </w:r>
      <w:r>
        <w:rPr>
          <w:rFonts w:cs="Arial" w:ascii="Arial" w:hAnsi="Arial"/>
          <w:color w:val="000000"/>
          <w:lang w:val="en-GB"/>
        </w:rPr>
        <w:br/>
        <w:br/>
        <w:t xml:space="preserve"> 1) pain from temperature stimuli</w:t>
        <w:br/>
        <w:t xml:space="preserve"> 2) pain from chemical irritants</w:t>
        <w:br/>
        <w:t xml:space="preserve"> 3) pain from mechanical stimuli</w:t>
        <w:br/>
        <w:t xml:space="preserve"> 4) no pain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GB"/>
        </w:rPr>
        <w:t>*</w:t>
        <w:br/>
        <w:t xml:space="preserve"> 5) irradiation of pain</w:t>
        <w:br/>
        <w:t xml:space="preserve">  </w:t>
        <w:br/>
      </w:r>
      <w:r>
        <w:rPr>
          <w:rFonts w:cs="Arial" w:ascii="Arial" w:hAnsi="Arial"/>
          <w:b/>
          <w:bCs/>
          <w:color w:val="000000"/>
          <w:lang w:val="en-GB"/>
        </w:rPr>
        <w:t>The most favorable root fracture for tooth preservation:</w:t>
      </w:r>
      <w:r>
        <w:rPr>
          <w:rFonts w:cs="Arial" w:ascii="Arial" w:hAnsi="Arial"/>
          <w:color w:val="000000"/>
          <w:lang w:val="en-GB"/>
        </w:rPr>
        <w:br/>
        <w:br/>
        <w:t xml:space="preserve"> 1) longitudinal</w:t>
        <w:br/>
        <w:t xml:space="preserve"> 2) oblique</w:t>
        <w:br/>
        <w:t xml:space="preserve"> 3) comminuted</w:t>
        <w:br/>
        <w:t xml:space="preserve"> 4) transverse (in the area of ​​the upper third of the root) *</w:t>
        <w:br/>
        <w:t xml:space="preserve"> 5) transverse (in the area of ​​the middle of the root)</w:t>
      </w:r>
    </w:p>
    <w:p>
      <w:pPr>
        <w:pStyle w:val="Immess"/>
        <w:shd w:fill="FFFFFF" w:val="clear"/>
        <w:spacing w:lineRule="atLeast" w:line="270" w:before="0" w:after="240"/>
        <w:ind w:right="60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Immess"/>
        <w:shd w:fill="FFFFFF" w:val="clear"/>
        <w:spacing w:lineRule="atLeast" w:line="270" w:before="0" w:after="0"/>
        <w:ind w:right="60" w:hanging="0"/>
        <w:rPr/>
      </w:pPr>
      <w:r>
        <w:rPr>
          <w:rFonts w:cs="Arial" w:ascii="Arial" w:hAnsi="Arial"/>
          <w:b/>
          <w:bCs/>
          <w:color w:val="000000"/>
          <w:lang w:val="en-GB"/>
        </w:rPr>
        <w:t>General contraindications for teeth whitening:</w:t>
      </w:r>
      <w:r>
        <w:rPr>
          <w:rFonts w:cs="Arial" w:ascii="Arial" w:hAnsi="Arial"/>
          <w:color w:val="000000"/>
          <w:lang w:val="en-GB"/>
        </w:rPr>
        <w:br/>
        <w:br/>
        <w:t>1) large pulp cavity</w:t>
        <w:br/>
        <w:t>2) extensive restorations</w:t>
        <w:br/>
        <w:t>3) allergic reactions to hydrogen peroxide, pregnancy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GB"/>
        </w:rPr>
        <w:t>breastfeeding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GB"/>
        </w:rPr>
        <w:t>*</w:t>
        <w:br/>
        <w:t>4) pronounced inflammatory phenomena in the periodontium</w:t>
        <w:br/>
        <w:t>5) perforation in the cervical region</w:t>
        <w:br/>
      </w:r>
    </w:p>
    <w:p>
      <w:pPr>
        <w:pStyle w:val="Immess"/>
        <w:shd w:fill="FFFFFF" w:val="clear"/>
        <w:spacing w:lineRule="atLeast" w:line="270" w:before="0" w:after="60"/>
        <w:ind w:right="60" w:hanging="0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You can increase the effectiveness of whitening by:  </w:t>
        <w:br/>
      </w:r>
      <w:r>
        <w:rPr>
          <w:rFonts w:cs="Arial" w:ascii="Arial" w:hAnsi="Arial"/>
          <w:color w:val="000000"/>
          <w:lang w:val="en-GB"/>
        </w:rPr>
        <w:br/>
        <w:t>1) Prepulping of the tooth</w:t>
        <w:br/>
        <w:t>2) removal of the surface layer of enamel</w:t>
        <w:br/>
        <w:t>3) increasing the temperature of the tooth by 10 ° C, using laser technology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GB"/>
        </w:rPr>
        <w:t>*</w:t>
        <w:br/>
        <w:t>4) reduce exposure to bleach</w:t>
        <w:br/>
        <w:t>5) increasing exposure to bleach</w:t>
      </w:r>
    </w:p>
    <w:p>
      <w:pPr>
        <w:pStyle w:val="Immess"/>
        <w:shd w:fill="FFFFFF" w:val="clear"/>
        <w:spacing w:lineRule="atLeast" w:line="270" w:before="0" w:after="60"/>
        <w:ind w:right="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Complaints of patients with spotted fluorosis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Irradiating pain along the branches of the trigeminal nerv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night pain in the tee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cosmetic defect…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pain from temperature irritant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pain when biting on a too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"Plaster" teeth are one of the symptoms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caries in the stain stag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enamel hypoplasia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fluorosi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imperfect amelogenesis…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imperfect dentinogenesi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In dentinogenesis imperfecta (Stainton-Candepon syndrome), the following are affected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All milk tee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milk and permanent premola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milk and permanent mola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milk and permanent inciso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all milk and permanent teeth…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Clinical sign characteristic of Stainton-Candepon syndrome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presence of night pain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carious caviti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abrasion of hard tooth tissues without exposing the pulp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Grooved teeth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"Plaster" tee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The main method of dental treatment for dentinogenesis imperfecta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filling of carious caviti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tooth pulp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tooth extrac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restoration of the anatomical shape of the tooth crown using composit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orthopedic methods…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Adverse factors for the development of fluorosis include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chronic periodontitis of a milk too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fluoride intoxication…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diseases that disrupt mineral metabolism during the formation of enamel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heredit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diseases of a woman during pregnanc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Factors in the development of local enamel hypoplasia include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trauma of the tooth germ of a permanent tooth….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fluoride intoxi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diseases that disrupt mineral metabolism during the formation of enamel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heredit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diseases of a woman during pregnanc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The cause of systemic hypoplasia of permanent teeth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mother's diseases during pregnanc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diseases of the child after birth…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genetic facto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low fluoride content in drinking water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high fluoride content in drinking water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The cause of local enamel hypoplasia: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illness of the child after bir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diseases of the mother during pregnanc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genetic facto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periodontitis of a milk tooth…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low fluoride content in drinking water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Pathological erasure caused by the hereditary formation of defective structures is observed when: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fluorosi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hypoplasia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imperfect amelo- and dentinogenesis…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) abrasion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) acid necros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pellicle of the tooth is formed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collage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 kerati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 accumulation of microorganisms and carbohydrate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 glycoproteins of saliva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 polyunsaturated fatty acid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uses of cari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Cariogenic flora, carbohydrates, low enamel resistance.... 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acid resistance of enamel, proteins, low enamel resistanc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 easily digestible carbohydrates, high enamel resistance, fat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 high enamel resistance, carbohydrates, cariogenic flor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carbohydrates, organic acids, high enamel resistanc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mune zones of the toot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fissures and grooves on the teet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the cervical third of the visible crown of the toot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 chewing surfaces of teeth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 tubercles, equator and vestibular surfaces of teeth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palatine and lingual surfaces of teet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ypoplasia of dental hard tissues 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endemic disease caused by intoxication with fluoride in excess of its content in drinking water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 malformation, consisting in the underdevelopment of the tooth or its tissues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fusion, fusion and bifurcation of teeth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violation of enamel formation, expressed as a systemic violation of the structure and mineralization of milk and permanent teeth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progressive loss of tooth tissue (enamel and dentin) of insufficiently clarified etiolog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oth erosion i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endemic disease caused by intoxication with fluoride in excess of its content in drinking wate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malformation, consisting in the underdevelopment of the tooth or its tissue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violation of enamel formation, expressed as a systemic violation of the structure and mineralization of milk and permanent tee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progressive loss of tooth tissues (enamel and dentin) of insufficiently clarified etiology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fusion, fusion and bifurcation of tee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uorosis 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an endemic disease caused by intoxication with fluorine in excess of its content in drinking water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a developmental defect, consisting in the underdevelopment of the tooth or its tissues fusion, fusion and bifurcation of teeth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 violation of enamel formation, expressed as a systemic violation of the structure and mineralization of milk and permanent teet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progressive loss of tooth tissue (enamel and dentin) of insufficiently clarified etiolog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malformation, consisting in the underdevelopment of the tooth or its tissue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logenesis imperfecta 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endemic disease caused by intoxication with fluoride in excess of its content in drinking water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 malformation, consisting in the underdevelopment of the tooth or its tissue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fusion, fusion and bifurcation of teeth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violation of enamel formation, expressed as a systemic violation of the structure and mineralization of milk and permanent teeth....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)  progressive loss of tooth tissue (enamel and dentin) of insufficiently clarified etiolog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linical picture of tooth erosion 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defect of hard tissues with signs of demineralization, rough bottom and wall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 wedge-shaped defect at the necks of the teeth on the buccal and labial surface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oval or rounded enamel defect on the most convex part of the vestibular surface of the crown....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loss of enamel gloss, formation of chalky spots with subsequent formation of a defec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spots of white or yellowish tint on the entire surface of the enam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gree I of tooth erosio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 defeat of all enamel to the dentino-enamel junc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damage to only the surface layers of the enamel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damage to the surface layers of denti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loss of tissues (enamel and dentin), accompanied by hyperesthesia and the formation of plaque on the affected surfac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loss of tissues (enamel and dentin) while maintaining the shiny surface of the enamel in the affected area without the formation of plaque and hyperesthes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gree III of tooth eros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defeat of all enamel to the dentino-enamel junctio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 damage to only the surface layers of the ename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damage to the surface layers of dentin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loss of tissues (enamel and dentin), accompanied by hyperesthesia and the formation of plaque on the affected surfac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loss of tissues (enamel and dentin) while maintaining the shiny surface of the enamel in the affected area without the formation of plaque and hyperesthes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emic lesions of teeth are always characteristic for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pulpiti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carie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 hypoplasia.... *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 erosion of teeth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gingivit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ause of systemic hypoplasia of permanent teeth ar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mother's diseases during pregnanc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 illness of the child in the first year after birth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genetic factor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high fluoride content in drinking water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5)  low fluorine content in wa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ause of local enamel hypoplasia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illness of the child after birt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 genetic factor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periodontitis of a milk tooth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low fluoride content in drinking water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5)  high fluorine content in wa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hological changes in fluorosis occur as a result of dysfunction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ameloblasts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 odontoblast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osteoblast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cementoblas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cementocyt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onic hypertrophic pulpitis is a consequence of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deep carie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 acute focal pulpiti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acute diffuse pulpiti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chronic fibrous pulpitis (long-term course)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chronic gangrenous pulpit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onic hypertrophic pulpitis occurs more often in person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under 30 years old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 up to 40 years’ old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 up to 50 year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 in old 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in old 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inful probing of the bottom of the carious cavity, pinpoint opening of the tooth cavity is characteristic of pulpiti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Acute focal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acute diffus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 chronic fibrous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 chronic hypertrophic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chronic gangrenous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ensive communication of the carious cavity with the tooth cavity, probing of the coroic part of the pulna is almost painlessly a symptom of pulpit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 acute diffus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 chronic fibrou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chronic hypertrophic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chronic gangrenous.... 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)  acute focal pulpit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linical picture of a wedge-shaped defec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defect of hard tissues with signs of demineralization, rough bottom and wall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 wedge-shaped defect at the necks of the teeth on the buccal and labial surfaces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oval or rounded enamel defect on the most convex part of the vestibular surface of the crow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loss of enamel gloss, formation of chalky spots with subsequent formation of a defec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spots of white or yellowish tint on the entire surface of the enam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cribing tetracycline antibiotics can lead to the development of "tetracycline" teeth in children aged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from 1 to 6 year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 from 6 months up to 6 year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from 1 month under 6 year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from 6 months up to 12 years old.... 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from 6 years old to 12 years’ o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t is possible to eliminate discoloration of vital teeth (mild degree), which developed as a result of the use of tetracycline in childhood, by the metho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microabrasio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 internal bleachi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external whitening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dentin resectio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)  making veneers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ost characteristic symptom in acid necros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a feeling of "soreness"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 "Sticking teeth"....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pain from chemical irritant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pain from temperature irritant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)  pain from mechanical stimu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linical form of systemic hypoplasia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focal demineraliza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underdevelopment of enamel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abrasion (wedge-shaped defect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erasing hard fabr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enamel eros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re severe form of hypoplasia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Color chang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underdevelopment of ename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lack of enamel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erasing hard fabric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enamel eros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ghtly painful probing of a wide-open tooth cavity, the appearance of bleeding during probing is a symptom of pulpiti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acute diffus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chronic fibrou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 chronic hypertrophic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 chronic gangrenou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exacerbation of chronic pulpit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cerbation of chronic pulpitis is characterized b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aroxysmal pain from all types of stimuli that persists after their elimina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 aching pain from various stimuli, mainly from hot, persisting after elimination of the action, pain from temperature chang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aching pain from various irritants, bleeding when eating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paroxysmal pain in the tooth of a spontaneous nature, prolonged pain from external stimuli, pain when biting on the tooth with similar complaints in the past....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paroxysmal, nocturnal, spontaneous pain with irradiation along the branches of the trigeminal ner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biological method is possib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in case of accidental opening of the tooth cavity during the treatment of caries in a patient of 27 years old....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with acute focal pulpitis of a multi-rooted tooth in a 47-year-old patien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with acute focal pulpitis in a 16-bed patient with chronic pyelonephriti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in case of accidental opening of the tooth cavity in a 23-year-old patient with type I diabet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with chronic fibrous pulpitis in the acute st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ost common way of pulp infection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by arterioles (hematogenous infection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through the dentinal tubules from the carious cavity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through one of the apical foramen in the presence of a periodontal pocket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lymphatic vessel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traumatic pulp inju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ain cause which leads to an error during the diagnosis i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oor oral hygie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sufficient clinical experience and knowledge.... 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rong choice of anestheti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Incorrectly formed cavity during prepar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non-cooperative pati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ng the complication during cavity preparation we find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Lack of contact poin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Loss of fillin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erforation and breaking of the wall of the carious cavity.... 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Incorrect identification of the causative toot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nstrument fractur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prevent complication during diagnosi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Dentist must use additional research methods....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orrect overlay of the matrix syst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Formation of full access to the tooth cavi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Hygiene motivati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sk for the opinion of a colleag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inical symptoms that show the lack of the contact point 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Pains and fever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Asymptomati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Bleeding, food retentions and pains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Bone table fractu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mobilit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exogenous method of fluoride prophylaxis of caries i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coating teeth with fluoride varnish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fluoridation of drinking wat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fluoridation of mil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Taking sodium fluoride tablet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) fluoride injec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dium fluoride tablet are recommending for children to us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every day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1 times a week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1 times a month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1 times a year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5) every 15 day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alants are materials for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Root canal filling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Insulating spacer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Filling of carious cavitie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Fissure sealing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) stopping cari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ufficient removal of necrotic dentin from the bottom and walls leads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To accidental opening of the carious cavity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Broken wall of the carious cavity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Recurrent caries....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pulp necrosi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erosion of the toot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direct method to restore a toot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Is more time consuming and is done in a laborator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Is performed in one day and directly in the patient's mouth....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s a method that allows to restore a significant destruction of the toot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Is a method which need to remove the ner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s a method which must be done in a hospital enviro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indirect method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Is more time consuming and is done in a laboratory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s performed in one day and directly in the patient's mout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s a method that allows to restore a significant destruction of the toot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Is a method which need to remove the ner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s a method which must be done in a hospital enviro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ficial crowns are classified according to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lusal contacts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teeth accessories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facturing technologies.... *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ber of tooth to restor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oth preparation for a crown is performed with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arbide b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metal cutt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diamond burs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carbide cutt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cylindrical b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ain indications for the manufacture of artificial crowns are teeth wit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estroyed tooth crown more than 60%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ignificant changes in the periodo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egree III mobil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oorly sealed cana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cute pulpit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teps of direct method restorations are as follow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removal of infected dentin, isolation using rubber dam, adhesive protocol, manipulation of the composite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removal of infected dentin, adhesive protocol, 3) isolation using rubber dam, manipulation of the composi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solation using rubber dam, adhesive protocol, removal of infected dentin, manipulation of the composi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4)adhesive protocol, isolation using rubber dam, removal of infected dentin, manipulation of the composit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)Isolation using rubber dam, manipulation of composi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he silicone key will help us 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epare the dental cav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pply the adhesive to the tooth surf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solate the tooth from saliva and oral environ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) Restore the teeth of the required size and proportions, as well as correctly position the layers of composite material during the restoration process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aligning teeth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 preparing a tooth for a crown, the following number of surfaces to be treated is distinguishe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5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amount of hard tooth tissues removed for an artificial crown depends o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natomically shaped too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fixing material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materials for making crowns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group tooth accessor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ge of the pati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oice of the color of facing materials of orthopedic structures produced with the participation of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octor and pati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ctors and a dental technici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atients and a dental technici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ctors, patient and dental technician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Only pati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ter taking sugars, their increased concentration in the oral cavity persists for (minutes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3-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10-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20-40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more than 2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ithin a da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 eating soft food containing a large amount of easily fermentable carbohydrates, it is observed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hyposalivation.... 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hypersaliv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decrease in the viscosity of sali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) increase in the concentration of mineral elemen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) the quantitative and qualitative characteristics of saliva do not chan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eralization ("maturation") of the enamel after the eruption of a tooth proceeds most actively during (years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2.... 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)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ll lif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in the chemical composition of enamel with caries in the stain stage are accompanied b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the decrease in the microhardness of the outer enamel layer is greater than that of the subsurf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he decrease in the microhardness of the outer enamel layer is less than that of the subsurface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The same decrease in the microhardness of the outer and subsurface lay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increase in the microhardness of the outer layer more than the subsurf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The same increase in the microhardness of the outer and subsurface lay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effectiveness of prevention when using the method of sealing fissures is (%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4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6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95-10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rding to the depth of the lesion of caries, they are classifie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ssure, proximal, cervical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, acute, acute, suspended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tial, shallow, medium, deep.... *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es of enamel, dentine, cement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en-US"/>
        </w:rPr>
        <w:t>complicated, uncomplicated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form of increased wear of hard tissues of teeth depends on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the forms of the denti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types of bi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tooth siz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jaw siz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true 1) and 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senic paste (fast acting) for 1 pulp necrotization in molars should be applied 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3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24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48 hours.... 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) 72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e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arsenic (fast-acting) paste for pulp necrosis in single-rooted teeth is applied 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3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24 hours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48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72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e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ological changes in 50% of cases occur with pulpit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cute foc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cute diffu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chronic fibro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chronic gangrenous.... 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) chronic hypertrophi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ological changes in 30% of cases occur with pulpit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cute foc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cute diffu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chronic fibrous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chronic gangreno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chronic hypertrophi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th an increase in the amount of soft plaque in the oral cavity, the saliva reaction shifts to the sid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cid....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lkal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eutr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es not chan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variab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ic sign for differential diagnosis of chronic hypertrophic pulpitis with gingival a polyp 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probing around overgrown tissue, the probe rests against the gingival pedicle.... *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act tooth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ce of carious spots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ence of a surface defect in the enamel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 of dental plaq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What form of pulpitis is observed: large carious cavity filled with overgrown tissue, bleeds easily when touched, sounding is mildly painfu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hypertrophic.... *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ibrous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gangrenous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focal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acute diffu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process of deposits in the pulp of mineral salts preceded by: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enerative changes in the basic substance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 with the release of mucopolysaccharides and proteins.... *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wrong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ng 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chronic hypertrophic pulpitis characteristic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 *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ence of "wild meat" in the tooth cavity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 from chemical irritants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ence of a carious cavity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pulp bleed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acute diffuse pulpitis of the upper teeth jaw pain radiates to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 *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ciliary area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ygomatic region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ccal region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upper lip are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diagnosis does the presence of spontaneous, paroxysmal, radiating pain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diffuse pulpitis *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esthesia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osion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caries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all answers are correc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top bleeding are used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ostatics *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biotics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septics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sthetics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sulfonamid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ose a method of treatment for traumatic pulpitis of 21 teeth. With an objective examination the crown of the tooth is practically absent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l extirpation followed by restoration *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l amputation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tal amputation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prescribe antibiotic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top bleeding after vital amputation as a hemostatic used: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rofer *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rrect answers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dine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distilled wa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ich of the stages is the first when carrying out vital extirpation method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sthesia*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al of coronal pulp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ansion of the carious cavity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ing of the tooth cavity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root pulp remov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 performing the method of devital amputation possible complication: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senic periodontitis *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down of the pulpextractor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nel filler breakage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break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all answers are correc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dication for the method of vital extirpation is: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 *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ibrous pulpitis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gangrenous pulpitis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diffuse pulpitis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hypertrophic pulpit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ion of the devitalizing paste arsenic caustiner "Septodont"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days*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ays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ay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ays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5 day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 treating pulpitis of 38 tooth in a patient, with a history of heart attack myocardium, it is more advisable to choose a method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tal amputation *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l extirpation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ibe antibiotics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no correct answ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 performing the method of devital amputation possible complication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illa necrosis *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down of the pulpextractor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nel filler breakage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break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sz w:val="20"/>
          <w:szCs w:val="20"/>
          <w:lang w:val="ru-RU" w:eastAsia="en-US"/>
        </w:rPr>
      </w:pPr>
      <w:r>
        <w:rPr>
          <w:rFonts w:cs="Arial" w:ascii="Arial" w:hAnsi="Arial"/>
          <w:sz w:val="24"/>
          <w:szCs w:val="24"/>
        </w:rPr>
        <w:t xml:space="preserve">removal of filling material for root </w:t>
      </w:r>
      <w:r>
        <w:rPr>
          <w:rFonts w:cs="Arial" w:ascii="Arial" w:hAnsi="Arial"/>
          <w:sz w:val="24"/>
          <w:szCs w:val="24"/>
          <w:lang w:eastAsia="en-US"/>
        </w:rPr>
        <w:t>apex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nature of pain in chronic gangrenous pulpitis: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 *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taneous pain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 pain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oxysmal pain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 when biting on a too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64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564" w:hanging="360"/>
      </w:pPr>
      <w:rPr>
        <w:sz w:val="24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4"/>
        <w:b w:val="false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636" w:hanging="360"/>
      </w:pPr>
      <w:rPr>
        <w:sz w:val="24"/>
        <w:b w:val="false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46z0">
    <w:name w:val="WW8Num46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4"/>
    </w:rPr>
  </w:style>
  <w:style w:type="character" w:styleId="Style14">
    <w:name w:val="Основной шрифт абзаца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22:00Z</dcterms:created>
  <dc:creator>CPH1609</dc:creator>
  <dc:description/>
  <cp:keywords/>
  <dc:language>en-US</dc:language>
  <cp:lastModifiedBy>Admin</cp:lastModifiedBy>
  <dcterms:modified xsi:type="dcterms:W3CDTF">2020-12-12T12:19:00Z</dcterms:modified>
  <cp:revision>15</cp:revision>
  <dc:subject/>
  <dc:title/>
</cp:coreProperties>
</file>