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тологический процесс твердых тканей зубов, развивающийся после их прорезывания, при котором  происходят деминерализация и протеолиз с последующим образованием дефекта под воздействием внешних и внутренних факторов,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ипоплаз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роз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иес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люоро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линовидный деф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лассификация кариозных полостей по Блэку является: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линическому течению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глубине поражения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пографической*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характеру течения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количеству пораженных зуб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а для классификации Блэка: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46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кариеса на поверхности зуба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ое течение 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кариозных полостей*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поражения </w:t>
      </w:r>
    </w:p>
    <w:p>
      <w:pPr>
        <w:pStyle w:val="Style17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362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о классификации Блэ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это полости,  расположенные на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й поверхности моляров и премоляров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й поверхности резцов и клыков без нарушения режущего края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й поверхности резцов и клыков с нарушением угла и режущего края*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шеечной области всех групп зубов</w:t>
      </w:r>
    </w:p>
    <w:p>
      <w:pPr>
        <w:pStyle w:val="Style17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грах и режущих краях контактной поверхности резцов и клыков </w:t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 классификации Блэка I класс - это кариозные полости расположе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иссурах моляров и премоляров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онтактной поверхности 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шеечной области 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контактной поверхности кл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контактной поверхности пре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 классификации Блэка III класс – это кариозные полости расположенные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тактной поверхности премоля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стибулярной поверхности резцо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ой поверхности  резцов и клыков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жевательной поверхности моля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вательной поверхности пре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 классификации Блэка II класс – это кариозные полости расположенные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актной поверхности моляров, премоляров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ой поверхности кл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щечной поверхности моля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альной поверхности резц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атеральной поверхности рез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 классификации Блэка 1 класс - это полость расположенная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38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актной поверхности 2.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8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едней поверхности 2.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пой ямке 1.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*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стибулярной поверхности 3,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а</w:t>
      </w:r>
    </w:p>
    <w:p>
      <w:pPr>
        <w:pStyle w:val="Style17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12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шее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Полость на контактной поверхности зуба 3.3  ниже экватора зуба по классификации Блэ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50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50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Полость на жевательной поверхности зуба 3.8 по классификации Блэк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3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5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ласс по классификации Блэка при локализации кариозной полости на дистальной поверхности зуба 2.6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ласс по классификации Блэка при локализации кариозной полости на медиальной поверхности зуба 4.3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ласс по Блэка при локализации кариозной полости в слепой ямке зуба 1.1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лан лечебных мероприятий при кариесе дентина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, препарирование, антисептическая обработка, постоянная пломба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, препарирование, антисептическая обработка, базовая прокладка, постоянная пломба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, препарирование, антисептическая обработка, лечебная прокладка, базовая прокладка, постоянная пломба*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ая обработка, лечебная прокладка, базовая прокладка, постоянная пломба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2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ирование, антисептическая обработка, постоянная плом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Система препарирования кариозных полостей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с последующим пломбированием стеклоиономерными цементами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инвазивное вмешательство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я кариозной полости до интактных зон*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сех пораженных кариесом тканей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ющее создания «ящикообразной» пол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Особенности препарирования глубокой кариозной полости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сных стенок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оского дна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на в зависимости от глубины поражения и топографии полости зуба*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 дне полости деминерализованного, размягченного дентина</w:t>
      </w:r>
    </w:p>
    <w:p>
      <w:pPr>
        <w:pStyle w:val="Style17"/>
        <w:numPr>
          <w:ilvl w:val="0"/>
          <w:numId w:val="7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рование краев эм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Этапы препарирования кариозной полости 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зболивание, некрэктомия, финирование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, расширение кариозной полости, некрэктомия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ариозной полости, некрэктомия, финирование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ариозной полости, некрэктомия, формирование дна и стен кариозной полости, финирование*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зболивание, некрэктомия, формировани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екрэктомия – это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*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пигментированного дентина со дна и стенок кариозной полости </w:t>
      </w:r>
    </w:p>
    <w:p>
      <w:pPr>
        <w:pStyle w:val="Style17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Финирование – это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змягченного/ пигментированного дентина со дна и стенок кариозной полости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*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Style17"/>
        <w:numPr>
          <w:ilvl w:val="0"/>
          <w:numId w:val="8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равливание эма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Раскрытие кариозной полости – это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змягченного и пигментированного дентина со дна и стенок кариозной полости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*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Первый этап препарирования кариозной полости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исептическая обработка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эктомия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формирование кариозной полости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крытие кариозной полости*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ра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Формирование кариозной полости – это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краев эмал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*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32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Расширение кариозной полости – это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размягченного и пигментированного дентина со дна и стенок кариозной полости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висающих краев эмали, не имеющих опоры на дентин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илучших условий для фиксации пломбировочного материала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удаление пораженных тканей эмали и дентина*</w:t>
      </w:r>
    </w:p>
    <w:p>
      <w:pPr>
        <w:pStyle w:val="Style17"/>
        <w:numPr>
          <w:ilvl w:val="0"/>
          <w:numId w:val="8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авливание кариозной пол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Недостаточное удаление некротизированного дентина со дна и стенок кариозной полости может привести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 случайному вскрытию полости зуба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лому стенки кариозной полости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цидиву кариеса*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трому пульпиту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крозу пульпы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Основной принцип формирования кариозной полости по Блэку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площадок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нависающих краев полости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ое расширение полости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ящикообразной полости*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ссечение некротизирующего ден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Тоннельный способ препарирования кариозной полости II класса позволяет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нтактный пункт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естественный контактный пункт*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жевательную поверхность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пульпу зуба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контактную поверхность соседнего зуб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Принцип формирования, направленный на предупреждение рецидивов кариеса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площадок и ретенционных пунктов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нависающих краев эмали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ообразная форма полости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ое расширение полости*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щажение тканей зу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Препарирование полости II класса без выведения на жевательную поверхность проводится в случае расположения кариозной полости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кватора зуба при хорошем доступе*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экватора при отсутствии доступа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экватора при отсутствии доступа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экватора при хорошем доступе</w:t>
      </w:r>
    </w:p>
    <w:p>
      <w:pPr>
        <w:pStyle w:val="Style17"/>
        <w:numPr>
          <w:ilvl w:val="0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и ниже экватора при хорошем доступе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Физический способ препарирования твердых тканей зуба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 использованием системы «Са</w:t>
      </w:r>
      <w:r>
        <w:rPr>
          <w:sz w:val="24"/>
          <w:szCs w:val="24"/>
          <w:lang w:val="en-US"/>
        </w:rPr>
        <w:t>risolve</w:t>
      </w:r>
      <w:r>
        <w:rPr>
          <w:sz w:val="24"/>
          <w:szCs w:val="24"/>
        </w:rPr>
        <w:t>» , содержащей смесь аминокислот и гипохлорита натрия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наконечника «Соникфлекс»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менением ротационных и ручных инструментов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действия мощного фокусированного потока частиц альфа-оксида алюминия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 эрбиевого лазера*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Удаление размягченного дентина кариозной полости производят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о скоростью 400000 об/мин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ом*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идным бором со скоростью вращения 4500 об/мин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 белой маркировкой со скоростью вращения 100000 об/мин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конусным бором со скоростью вращения 4500 об/м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Удаление плотного кариозного дентина производят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о скоростью 400000 об/мин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ом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идным бором со скоростью вращения 4500 об/мин*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м бором с белой маркировкой со скоростью вращения 4500 об/мин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конусовидным бором со скоростью вращения 4500 об/м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Критерий окончательного препарирования кариозной полости - наличие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ягченного дентина на дне кариозной полост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ированного дентина на стенках кариозной полост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го дентина на дне кариозной полости, окрашивающегося детектором кариес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 плотного дентина на дне и стенках кариозной полости без окрашивания детектором кариеса*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ированного дентина на стенках и размягченного дентина на дне кариозной пол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Детектор кариеса используется для выявления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го слоя кариозного дентина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го дентина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слоя кариозного дентина*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чного дентина.</w:t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регулярного дент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Система препарирования кариозных полостей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я кариозной полости до интактных зон *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сех пораженных кариесом тканей - принцип «биологической целесообразности»</w:t>
      </w:r>
    </w:p>
    <w:p>
      <w:pPr>
        <w:pStyle w:val="Style17"/>
        <w:numPr>
          <w:ilvl w:val="0"/>
          <w:numId w:val="9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создания «ящикообразной» полости</w:t>
      </w:r>
    </w:p>
    <w:p>
      <w:pPr>
        <w:pStyle w:val="21"/>
        <w:widowControl/>
        <w:numPr>
          <w:ilvl w:val="0"/>
          <w:numId w:val="9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 xml:space="preserve">минимальное инвазивное вмешательство </w:t>
      </w:r>
    </w:p>
    <w:p>
      <w:pPr>
        <w:pStyle w:val="21"/>
        <w:widowControl/>
        <w:numPr>
          <w:ilvl w:val="0"/>
          <w:numId w:val="9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 xml:space="preserve">нет верного от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Система препарирования кариозных полостей по И.Г. Лукомскому 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я кариозной полости до интактных зон  «продление для предотвращения»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сех пораженных кариесом тканей - принцип «биологической целесообразности»*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 создания «ящикообразной» полости</w:t>
      </w:r>
    </w:p>
    <w:p>
      <w:pPr>
        <w:pStyle w:val="21"/>
        <w:widowControl/>
        <w:numPr>
          <w:ilvl w:val="0"/>
          <w:numId w:val="5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минимальное инвазивное вмешательство</w:t>
      </w:r>
    </w:p>
    <w:p>
      <w:pPr>
        <w:pStyle w:val="21"/>
        <w:widowControl/>
        <w:numPr>
          <w:ilvl w:val="0"/>
          <w:numId w:val="5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нет верного ответа</w:t>
      </w:r>
    </w:p>
    <w:p>
      <w:pPr>
        <w:pStyle w:val="Style20"/>
        <w:tabs>
          <w:tab w:val="clear" w:pos="708"/>
          <w:tab w:val="left" w:pos="0" w:leader="none"/>
          <w:tab w:val="left" w:pos="27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Воздушно-абразивный способ препарирования твердых тканей зуба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менением ротационных и ручных инструментов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 использованием системы «Са</w:t>
      </w:r>
      <w:r>
        <w:rPr>
          <w:sz w:val="24"/>
          <w:szCs w:val="24"/>
          <w:lang w:val="en-US"/>
        </w:rPr>
        <w:t>risolve</w:t>
      </w:r>
      <w:r>
        <w:rPr>
          <w:sz w:val="24"/>
          <w:szCs w:val="24"/>
        </w:rPr>
        <w:t>» , содержащей смесь аминокислот и гипохлорита натрия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наконечника «Соникфлекс»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действия мощного фокусированного потока частиц альфа-оксида алюминия*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 эрбиевого лазера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Дополнительную полость в зубе 1.1 формируют на поверхности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ьной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ой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ой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ной*</w:t>
      </w:r>
    </w:p>
    <w:p>
      <w:pPr>
        <w:pStyle w:val="Style17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ной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Механический способ препарирования твердых тканей зуб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 счет действия мощного фокусированного потока частиц альфа-оксида алюминия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 эрбиевого лазер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менением ротационных и ручных инструментов*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с использованием системы «Са</w:t>
      </w:r>
      <w:r>
        <w:rPr>
          <w:sz w:val="24"/>
          <w:szCs w:val="24"/>
          <w:lang w:val="en-US"/>
        </w:rPr>
        <w:t>risolve</w:t>
      </w:r>
      <w:r>
        <w:rPr>
          <w:sz w:val="24"/>
          <w:szCs w:val="24"/>
        </w:rPr>
        <w:t>» , содержащей смесь аминокислот и гипохлорита натрия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наконечника «Соникфлек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Форма препарирования кариозной полости 1 класса определяетс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постоянной пломб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естественных углублений, в которых развивается кариес*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ой обработко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бора для препарирова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м состоянием паци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Скос эмали под 45° создается дл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адгезии и линии маскировки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токсичности материал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смазанного сло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гидрофобности эм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Препарирование кариозной полости I класса предполагает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сохранение эмали на жевательной поверхности 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раскрытие фиссуры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скрытие фиссур*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расширение кариозной полости</w:t>
      </w:r>
    </w:p>
    <w:p>
      <w:pPr>
        <w:pStyle w:val="Style17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чение бугр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Контактной называется поверхность зуба, обращенная в сторону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ну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у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ную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него зуба*</w:t>
      </w:r>
    </w:p>
    <w:p>
      <w:pPr>
        <w:pStyle w:val="Style17"/>
        <w:numPr>
          <w:ilvl w:val="0"/>
          <w:numId w:val="8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убу антагонист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Дно полости при кариесе дентина 1 класса по Блэку формируется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ое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чатое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клое 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щим кривизну пульпарной полости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Длина дополнительной ( опорной) площадки при П класс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,5-1,0 мм ниже эмалево-дентинного соединения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, исходя из принципа биологической целесообраз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½ длины основной кариозной полости*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ширине основной пол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Ширина дополнительной ( опорной) площадки при П классе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ширине основной полости*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,5-1,0 мм ниже эмалево-дентинного соединения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½ длины основной кариозной полости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, исходя из принципа биологической целесообразности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Глубина дополнительной ( опорной) площадки при П классе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, исходя из принципа биологической целесообразн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не менее ½ длины основной кариозной пол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равна ширине основной полости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на 0,5-1,0 мм ниже эмалево-дентинного соединения*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МОДП - это полость формируется при поражении кариесом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ой поверхности зуба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ьной поверхности зуба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льной и медиальной поверхностей зуба*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ой\небной поверхности зуба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ечной области зуб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Резистентная форма полости обеспечивает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оставшихся после препарирования зубных структур к жевательной       нагрузке*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ормы зуба и решение эстетических проблем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ее взаимодействие между пломбировочным материалом и зубной структуро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о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9.Абсолютная изоляция от слюны достигается при использовании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тных валиков;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ликов и слюноотсоса;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-дама, валиков, слюноотсоса;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ффердама (рабердама)</w:t>
      </w:r>
      <w:r>
        <w:rPr>
          <w:rFonts w:cs="Times New Roman" w:ascii="Times New Roman" w:hAnsi="Times New Roman"/>
          <w:szCs w:val="24"/>
          <w:lang w:val="ru-RU"/>
        </w:rPr>
        <w:t>*</w:t>
      </w:r>
    </w:p>
    <w:p>
      <w:pPr>
        <w:pStyle w:val="Style19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риц и клинь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При препарировании кариозной полости V класса отсутствует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я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расшир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эктом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р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мб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.Длительное одонтотропное действие в составе лечебной прокладки обеспе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оксиапат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торапат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юконатом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торидом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идроокисью кальц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52.Эв</w:t>
        <w:softHyphen/>
        <w:t>ге</w:t>
        <w:softHyphen/>
        <w:t>нол в со</w:t>
        <w:softHyphen/>
        <w:t>ста</w:t>
        <w:softHyphen/>
        <w:t>ве ле</w:t>
        <w:softHyphen/>
        <w:t>чеб</w:t>
        <w:softHyphen/>
        <w:t>ной про</w:t>
        <w:softHyphen/>
        <w:t>клад</w:t>
        <w:softHyphen/>
        <w:t>ки на</w:t>
        <w:softHyphen/>
        <w:t>ру</w:t>
        <w:softHyphen/>
        <w:t>ша</w:t>
        <w:softHyphen/>
        <w:t xml:space="preserve">ет 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о</w:t>
        <w:softHyphen/>
        <w:t>цес</w:t>
        <w:softHyphen/>
        <w:t>сы ад</w:t>
        <w:softHyphen/>
        <w:t>ге</w:t>
        <w:softHyphen/>
        <w:t>зии цинк-фос</w:t>
        <w:softHyphen/>
        <w:t>фат</w:t>
        <w:softHyphen/>
        <w:t>но</w:t>
        <w:softHyphen/>
        <w:t>го це</w:t>
        <w:softHyphen/>
        <w:t>мен</w:t>
        <w:softHyphen/>
        <w:t>та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о</w:t>
        <w:softHyphen/>
        <w:t>цес</w:t>
        <w:softHyphen/>
        <w:t>сы по</w:t>
        <w:softHyphen/>
        <w:t>ли</w:t>
        <w:softHyphen/>
        <w:t>ме</w:t>
        <w:softHyphen/>
        <w:t>ри</w:t>
        <w:softHyphen/>
        <w:t>за</w:t>
        <w:softHyphen/>
        <w:t>ции и ад</w:t>
        <w:softHyphen/>
        <w:t>ге</w:t>
        <w:softHyphen/>
        <w:t>зии ком</w:t>
        <w:softHyphen/>
        <w:t>по</w:t>
        <w:softHyphen/>
        <w:t>зит</w:t>
        <w:softHyphen/>
        <w:t>ных ма</w:t>
        <w:softHyphen/>
        <w:t>те</w:t>
        <w:softHyphen/>
        <w:t>риа</w:t>
        <w:softHyphen/>
        <w:t>лов*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ад</w:t>
        <w:softHyphen/>
        <w:t>ге</w:t>
        <w:softHyphen/>
        <w:t>зию си</w:t>
        <w:softHyphen/>
        <w:t>ли</w:t>
        <w:softHyphen/>
        <w:t>ко-фос</w:t>
        <w:softHyphen/>
        <w:t>фат</w:t>
        <w:softHyphen/>
        <w:t>ных це</w:t>
        <w:softHyphen/>
        <w:t>мен</w:t>
        <w:softHyphen/>
        <w:t>тов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цвет рес</w:t>
        <w:softHyphen/>
        <w:t>тав</w:t>
        <w:softHyphen/>
        <w:t>ра</w:t>
        <w:softHyphen/>
        <w:t>ции</w:t>
      </w:r>
    </w:p>
    <w:p>
      <w:pPr>
        <w:pStyle w:val="Style1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олговечность пломбы</w:t>
      </w:r>
    </w:p>
    <w:p>
      <w:pPr>
        <w:pStyle w:val="Style17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Пломбирование зубов – это</w:t>
      </w:r>
    </w:p>
    <w:p>
      <w:pPr>
        <w:pStyle w:val="Style17"/>
        <w:numPr>
          <w:ilvl w:val="0"/>
          <w:numId w:val="9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на тканях пародонта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для восстановления формы и функции зуба*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томатологии, изучающий методы лечения зуба и прилегающих тканей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процесс в твердых тканей зубов</w:t>
      </w:r>
    </w:p>
    <w:p>
      <w:pPr>
        <w:pStyle w:val="Style17"/>
        <w:numPr>
          <w:ilvl w:val="0"/>
          <w:numId w:val="7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нипуляции с пульпой з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Для правильного подбора цвета реставрационного материала проводится</w:t>
      </w:r>
    </w:p>
    <w:p>
      <w:pPr>
        <w:pStyle w:val="Style17"/>
        <w:numPr>
          <w:ilvl w:val="0"/>
          <w:numId w:val="9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протравливание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ишлифовывание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лета с поверхности зуба*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</w:t>
      </w:r>
    </w:p>
    <w:p>
      <w:pPr>
        <w:pStyle w:val="Style17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ярким с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Правильный подбор цвета реставрационного материала проводится при</w:t>
      </w:r>
    </w:p>
    <w:p>
      <w:pPr>
        <w:pStyle w:val="Style17"/>
        <w:numPr>
          <w:ilvl w:val="0"/>
          <w:numId w:val="9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е галогенового светильника 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м освещении в вечернее время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о высушенной поверхности зуба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ом дневном освещении*</w:t>
      </w:r>
    </w:p>
    <w:p>
      <w:pPr>
        <w:pStyle w:val="Style17"/>
        <w:numPr>
          <w:ilvl w:val="0"/>
          <w:numId w:val="7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м солнечном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Прокладку из стеклоиономерного цемента можно подвергать кислотному травлению после фиксации через</w:t>
      </w:r>
    </w:p>
    <w:p>
      <w:pPr>
        <w:pStyle w:val="Style17"/>
        <w:numPr>
          <w:ilvl w:val="0"/>
          <w:numId w:val="10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ин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ин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ин*</w:t>
      </w:r>
    </w:p>
    <w:p>
      <w:pPr>
        <w:pStyle w:val="Style17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Кислотное травление эмали применяется для</w:t>
      </w:r>
    </w:p>
    <w:p>
      <w:pPr>
        <w:pStyle w:val="Style17"/>
        <w:numPr>
          <w:ilvl w:val="0"/>
          <w:numId w:val="10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механической адгезии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бляшек с поверхности эмали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частка микроретенции*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химической адгезии</w:t>
      </w:r>
    </w:p>
    <w:p>
      <w:pPr>
        <w:pStyle w:val="Style17"/>
        <w:numPr>
          <w:ilvl w:val="0"/>
          <w:numId w:val="7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физико-механических свойств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Пломбирование кариозных полостей возможно</w:t>
      </w:r>
    </w:p>
    <w:p>
      <w:pPr>
        <w:pStyle w:val="Style17"/>
        <w:numPr>
          <w:ilvl w:val="0"/>
          <w:numId w:val="10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нельным методом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двич-техникой*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bask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down</w:t>
      </w:r>
    </w:p>
    <w:p>
      <w:pPr>
        <w:pStyle w:val="Style17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нерализ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Положительные свойства СИЦ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ариозное действие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я химическая адгезия к тканям зуба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биосовместимость с тканями зуб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усадк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Типы стеклоиономерных цементов</w:t>
      </w:r>
    </w:p>
    <w:p>
      <w:pPr>
        <w:pStyle w:val="Style20"/>
        <w:numPr>
          <w:ilvl w:val="0"/>
          <w:numId w:val="10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ксирующие (для фиксации ортопедических конструкций)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становительные (для пломб и реставраций коронок зубов)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кладочные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се перечисленное выше*</w:t>
      </w:r>
    </w:p>
    <w:p>
      <w:pPr>
        <w:pStyle w:val="Style20"/>
        <w:numPr>
          <w:ilvl w:val="0"/>
          <w:numId w:val="3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Соединение карбоксилатных групп полимерной молекулы кислоты с кальцием твердых тканей зубов обеспечивает адгезию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-фосфатного цемент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офосфатного цемент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иономерного цемента*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атного цемент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лкиноа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Отделку пломбы из стеклоиономерного цемента следует проводить через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час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часа*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Металлические пломбировочные материалы - это</w:t>
      </w:r>
    </w:p>
    <w:p>
      <w:pPr>
        <w:pStyle w:val="Msonormalbullet2gifbullet1gif"/>
        <w:numPr>
          <w:ilvl w:val="0"/>
          <w:numId w:val="10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иономерные цементы, модифицированные добавлением металла</w:t>
      </w:r>
    </w:p>
    <w:p>
      <w:pPr>
        <w:pStyle w:val="Msonormalbullet2gifbullet3gif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льгамы и материалы на основе галлия*</w:t>
      </w:r>
    </w:p>
    <w:p>
      <w:pPr>
        <w:pStyle w:val="Style17"/>
        <w:numPr>
          <w:ilvl w:val="0"/>
          <w:numId w:val="5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ы, модифицированные добавлением металла</w:t>
      </w:r>
    </w:p>
    <w:p>
      <w:pPr>
        <w:pStyle w:val="Msonormalbullet2gifbullet1gif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на основе акриловых и эпоксидных пластмасс</w:t>
      </w:r>
    </w:p>
    <w:p>
      <w:pPr>
        <w:pStyle w:val="Msonormalbullet2gifbullet3gif"/>
        <w:numPr>
          <w:ilvl w:val="0"/>
          <w:numId w:val="5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с составными компонентами: органические мономеры и неорганические наполн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Какие материалы относят к полимерным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 составными компонентами: органические мономеры и неорганические наполнители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иономерные цементы, модифицированные добавлением металла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ы и материалы на основе галлия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мент, модифицированный полимером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акриловых и эпоксидных пластмасс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5.Лечебная прокладка накладываетс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чечно на участок дна полости наиболее близкий к пульпе*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дно и стенки кариозной полости, повторяя контуры полости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дно полости до эмалево-дентинной границы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стенки кариозной полости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край кариоз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Лечебная прокладка при завершенном лечении покрывается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ей прокладкой*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евой повязк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пломб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пломбо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содержащим ла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Какие материалы относят к композиционным</w:t>
      </w:r>
    </w:p>
    <w:p>
      <w:pPr>
        <w:pStyle w:val="Style20"/>
        <w:numPr>
          <w:ilvl w:val="0"/>
          <w:numId w:val="11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мальгамы и материалы на основе галлия</w:t>
      </w:r>
    </w:p>
    <w:p>
      <w:pPr>
        <w:pStyle w:val="Style20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еклоиономерные цементы, модифицированные добавлением металла</w:t>
      </w:r>
    </w:p>
    <w:p>
      <w:pPr>
        <w:pStyle w:val="Style20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ы на основе акриловых и эпоксидных пластмасс</w:t>
      </w:r>
    </w:p>
    <w:p>
      <w:pPr>
        <w:pStyle w:val="Style17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мент, модифицированный полимером</w:t>
      </w:r>
    </w:p>
    <w:p>
      <w:pPr>
        <w:pStyle w:val="Style20"/>
        <w:numPr>
          <w:ilvl w:val="0"/>
          <w:numId w:val="3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териалы с составными компонентами: органические мономеры и неорганические наполнители *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Классификация композитов по размеру частиц наполнителя</w:t>
      </w:r>
    </w:p>
    <w:p>
      <w:pPr>
        <w:pStyle w:val="Style20"/>
        <w:numPr>
          <w:ilvl w:val="0"/>
          <w:numId w:val="1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макронаполненные, мининаполненные, гибридные*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ненаполненные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ломбирования передних зубов, для пломбирования жевательных поверхностей, универсальные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(средней) плотности, высокой плотности (пакуемые), низкой плотности (текучие, жидкие)</w:t>
      </w:r>
    </w:p>
    <w:p>
      <w:pPr>
        <w:pStyle w:val="Style20"/>
        <w:numPr>
          <w:ilvl w:val="0"/>
          <w:numId w:val="5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ичего, из перечисленного выше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Классификация композитов по клиническому назначению</w:t>
      </w:r>
    </w:p>
    <w:p>
      <w:pPr>
        <w:pStyle w:val="Style20"/>
        <w:numPr>
          <w:ilvl w:val="0"/>
          <w:numId w:val="1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макронаполненные, мининаполненные, гибридные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ломбирования передних зубов, для пломбирования жевательных поверхностей, универсальные*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олько для пломбирования жевательных поверхностей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(средней) плотности, высокой плотности (пакуемые), низкой плотности (текучие, жидкие)</w:t>
      </w:r>
    </w:p>
    <w:p>
      <w:pPr>
        <w:pStyle w:val="Style20"/>
        <w:numPr>
          <w:ilvl w:val="0"/>
          <w:numId w:val="7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ичего, из перечисленного выше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Классификация композитов по плотности (консистенции, вязкости)</w:t>
      </w:r>
    </w:p>
    <w:p>
      <w:pPr>
        <w:pStyle w:val="Style20"/>
        <w:numPr>
          <w:ilvl w:val="0"/>
          <w:numId w:val="1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икронаполненные, макронаполненные, мининаполненные, гибридные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пломбирования передних зубов, для пломбирования жевательных поверхностей, универсальные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(средней) плотности, высокой плотности (пакуемые), низкой плотности (текучие, жидкие)*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ычной плотности</w:t>
      </w:r>
    </w:p>
    <w:p>
      <w:pPr>
        <w:pStyle w:val="Style20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ичего, из перечисленного 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Микронаполненные композиты (микрофилы) характеризуются</w:t>
      </w:r>
    </w:p>
    <w:p>
      <w:pPr>
        <w:pStyle w:val="Msonormalbullet2gifbullet1gif"/>
        <w:numPr>
          <w:ilvl w:val="0"/>
          <w:numId w:val="1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малой усадкой, но имеют низкую абразивную устойчивость и плохую цветостойкость</w:t>
      </w:r>
    </w:p>
    <w:p>
      <w:pPr>
        <w:pStyle w:val="Msonormalbullet2gifbullet2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полируются, но имеют небольшую прочность и высокий коэффициент термического расширения *</w:t>
      </w:r>
    </w:p>
    <w:p>
      <w:pPr>
        <w:pStyle w:val="Msonormalbullet2gifbullet2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2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3gif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прочностью и устойчивостью к стир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Макронаполненные композиты (макрофилы) характеризуются</w:t>
      </w:r>
    </w:p>
    <w:p>
      <w:pPr>
        <w:pStyle w:val="Msonormalbullet2gifbullet1gif"/>
        <w:numPr>
          <w:ilvl w:val="0"/>
          <w:numId w:val="1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малой усадкой, но имеют низкую абразивную устойчивость и плохую цветостойкость*</w:t>
      </w:r>
    </w:p>
    <w:p>
      <w:pPr>
        <w:pStyle w:val="Msonormalbullet2gifbullet2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полируются, но имеют небольшую прочность и высокий коэффициент термического расширения </w:t>
      </w:r>
    </w:p>
    <w:p>
      <w:pPr>
        <w:pStyle w:val="Msonormalbullet2gifbullet2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2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3gif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прочностью и устойчивостью к стир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Гибридные композиты характеризуются</w:t>
      </w:r>
    </w:p>
    <w:p>
      <w:pPr>
        <w:pStyle w:val="Msonormalbullet2gifbullet1gif"/>
        <w:numPr>
          <w:ilvl w:val="0"/>
          <w:numId w:val="1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прочностью и устойчивостью к стиранию</w:t>
      </w:r>
    </w:p>
    <w:p>
      <w:pPr>
        <w:pStyle w:val="Msonormalbullet2gifbullet2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малой усадкой, но имеют низкую абразивную устойчивость и плохую цветостойкость</w:t>
      </w:r>
    </w:p>
    <w:p>
      <w:pPr>
        <w:pStyle w:val="Msonormalbullet2gifbullet2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полируются, но имеют небольшую прочность и высокий коэффициент термического расширения </w:t>
      </w:r>
    </w:p>
    <w:p>
      <w:pPr>
        <w:pStyle w:val="Msonormalbullet2gifbullet2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рочностью и устойчивостью к стиранию, но плохо полируются</w:t>
      </w:r>
    </w:p>
    <w:p>
      <w:pPr>
        <w:pStyle w:val="Msonormalbullet2gifbullet3gif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ысокой прочностью и устойчивостью к стиранию, а также хорошо полируются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Основой современных композитов является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ксидная смол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криловая кисло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орная кисло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ГМА*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о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5.Макронаполненные композиты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5 мкм (60% наполнения)*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5 мкм (70% наполнения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-0,8 мкм (45% наполнения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-5 мкм (50% наполнения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,5 мкм (55-60% напол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Керметы – это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ы и материалы на основе галл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иономер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мент, модифицированный полимером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акриловых и эпоксидных пластмасс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менты, модифицированные добавлением металла*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 составными компонентами: органические мономеры и неорганические наполн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Для реставрации фронтальных зубов используют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льгаму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офосфатный цемент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атный цемент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ы химического и светового отверждения*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рбоксилатный ц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Время удаления (смывания водой) кислотного гел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времени протравливан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Износо- и цветостойкость обеспечивается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поверхностного слоя, ингибированного кислородом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ционированием эмали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нием и полированием*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адгезивной системы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анием с использованием колпа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Протравливание, кондиционирование дентина проводится для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бактерицидных свойств композитов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краевого прилегания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смазанного слоя*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гибридного слоя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смазанн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.При отверждении химического композита полимеризационная усадка происходит в направлении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а кариозной полост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равленной эмал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 света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ферии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*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Наибольшей биосовместимостью с твердыми тканями обладают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мокеры*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текучие композит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емые композит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гибриды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.Адгезив (адгезивный агент, бонд, бондинг агент) предназначен </w:t>
      </w:r>
    </w:p>
    <w:p>
      <w:pPr>
        <w:pStyle w:val="Msonormalbullet2gifbullet1gif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(герметизации) фиссур на жевательной поверхности моляров и премоляров</w:t>
      </w:r>
    </w:p>
    <w:p>
      <w:pPr>
        <w:pStyle w:val="Msonormalbullet2gifbullet2gif"/>
        <w:numPr>
          <w:ilvl w:val="0"/>
          <w:numId w:val="8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связи между тканями зуба и пломбировочным материалом*</w:t>
      </w:r>
    </w:p>
    <w:p>
      <w:pPr>
        <w:pStyle w:val="Msonormalbullet2gifbullet2gif"/>
        <w:numPr>
          <w:ilvl w:val="0"/>
          <w:numId w:val="8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обнаженной поверхности корня зуба от внешних воздействий</w:t>
      </w:r>
    </w:p>
    <w:p>
      <w:pPr>
        <w:pStyle w:val="Msonormalbullet2gifbullet3gif"/>
        <w:numPr>
          <w:ilvl w:val="0"/>
          <w:numId w:val="8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полнения краевых щелей, трещин и царапин поверхности пломбы</w:t>
      </w:r>
    </w:p>
    <w:p>
      <w:pPr>
        <w:pStyle w:val="Style17"/>
        <w:numPr>
          <w:ilvl w:val="0"/>
          <w:numId w:val="8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Праймер - это вещество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ой смачивающей способностью, облегчающее проникновение в поры и углубления дентина и эмали пломбировочного материала*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сцепление композита и дентина (базовой прокладки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ющее минеральные структуры эмали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гиперестезии  эмали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Бонд – это вещество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ой смачивающей способностью, облегчающее проникновение в поры и углубления дентина и эмали пломбировочного материа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е сцепление композита и дентина (базовой прокладкой)*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яющее минеральные структуры эма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гиперестезии  эма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выше перечисленно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Противопоказанием к применению фотокомпозитов является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судативное воспаление маргинальной десны, кровоточивость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сневое распространение кариес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гигиена полости рт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)  2 ) 3)*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носимость ультрафиолетовых л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Результат объемной усадки фотокомпозита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щель (дебондинг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мы стенок зуб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вета тканей зуб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 десневого края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) и 2)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Смазанный слой- это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репарировании тканей зуба*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 проникновении адгезивной системы в дентинные трубочки и межколлагеновое пространство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ломбирован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эмали  при препарировании тканей зуба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й слой жидкости - «выпот» образуется на поверхности композита в результате ус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Гибридная зона - это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репарировании тканей зуба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 проникновении адгезивной системы в дентинные трубочки и межколлагеновое пространство*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эмали и дентина при пломбировании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й слой жидкости - «выпот» образуется на поверхности композита в результате усадки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ломб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Усадка светоотверждаемого композита происходит в сторону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света*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зуб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ую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ую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Слой, ингибированный кислородом (СИГ)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дентина при препарировании тканей зу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и проникновении адгезивной системы в дентинные трубочки и межколлагеновое простран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слой жидкости - «выпот» образуется на поверхности композита в результате усадки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на поверхности эмали при препарировании тканей зу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.Микроретенция пломбировочного материала –  это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ы за счет конвергенции стенок кариозной полост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ировочного материала в ретенционных пунктах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адгезива и пломбировочного материала в микропространства протравленной эмали*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ировочного материала за счет адгез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ломбы за счет пинов, по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3.Достоинства фотокомпозитных пломбировочных материалов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вета и прозрачности эмали и дентину зуба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стойкость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прочность на истирание и сжати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время для моделирования реставрации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94.Причина постпломбировочных болей при работе с композитами</w:t>
      </w:r>
    </w:p>
    <w:p>
      <w:pPr>
        <w:pStyle w:val="Style17"/>
        <w:numPr>
          <w:ilvl w:val="0"/>
          <w:numId w:val="1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длительное протравливание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раевой щели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ушивание дентина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пульпы при препарировании или бактериальная инвазия в пульпу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kern w:val="2"/>
          <w:sz w:val="24"/>
          <w:szCs w:val="24"/>
        </w:rPr>
        <w:t>95.Причиной разгерметизации фотокомпозитной пломбы является</w:t>
      </w:r>
    </w:p>
    <w:p>
      <w:pPr>
        <w:pStyle w:val="Style17"/>
        <w:numPr>
          <w:ilvl w:val="0"/>
          <w:numId w:val="139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омоментная полимеризация больших объемов фотокомпозита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рациональное направление пучка света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правильное формирование кариозной полости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применение стеклоиономерного цемента в качестве прокладки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рно 1 )  2 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6.Для повышения качества краевого прилегания пломбы проводят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ние поверхности пломб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рование поверхности пломб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бондинг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терапию прилежащих областе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b/>
          <w:szCs w:val="24"/>
        </w:rPr>
        <w:t xml:space="preserve">7.Наиболее «ценные» качества текучих композитов </w:t>
      </w:r>
    </w:p>
    <w:p>
      <w:pPr>
        <w:pStyle w:val="Style19"/>
        <w:numPr>
          <w:ilvl w:val="0"/>
          <w:numId w:val="14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рочность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личные эстетические характеристики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эластичность, тиксотропность</w:t>
      </w:r>
      <w:r>
        <w:rPr>
          <w:rFonts w:cs="Times New Roman" w:ascii="Times New Roman" w:hAnsi="Times New Roman"/>
          <w:szCs w:val="24"/>
          <w:lang w:val="ru-RU"/>
        </w:rPr>
        <w:t>*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ая полимеризационная усадка</w:t>
      </w:r>
    </w:p>
    <w:p>
      <w:pPr>
        <w:pStyle w:val="Style19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пространственная стабильность.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.Тиксотропность – это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сталлизаци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лимеризоватьс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реминерализации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екать по наклонной поверхност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е стекать по наклонной поверхности*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b/>
          <w:szCs w:val="24"/>
        </w:rPr>
        <w:t>9.Положительные свойства микрофилов</w:t>
      </w:r>
    </w:p>
    <w:p>
      <w:pPr>
        <w:pStyle w:val="Style19"/>
        <w:numPr>
          <w:ilvl w:val="0"/>
          <w:numId w:val="143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рошая полируемость и стойкость глянцевой поверхности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окая цветостабильность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астичность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зкий абразивный износ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 все, выше перечисленное</w:t>
      </w:r>
      <w:r>
        <w:rPr>
          <w:rFonts w:cs="Times New Roman" w:ascii="Times New Roman" w:hAnsi="Times New Roman"/>
          <w:szCs w:val="24"/>
          <w:lang w:val="ru-R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.Требования, предъявляемые к временным пломбировочным материалам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 по отношению к твердым тканям зуба и тканям системы эндо- и периодонта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фферентность к лекарственным препаратам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введение в кариозную полость и выведение из нее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закрытия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, выше перечисленное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дон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1. Эндодонтия - раздел стоматологии, изучаю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анипуляции на тканях парод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ение и функцию эндодонта, методику и технику манипуляций в полости зуба при травме, патологических изменениях в пульпе, периодонте и по другим различным показаниям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хнику препарирования кариозных пол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ечение кари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чение некариозных поражений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2. Эндодонт —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лекс тканей, включающий пульпу и дентин, которые связаны между собой морфологически и функцион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, занимающийся лечением корневых каналов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струмент для вскрыт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 для пломбирования корневых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Спредер (Spreader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готовлен из термостойкой стали и предназначен для разогревания гуттапер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меет цилиндрическую форму рабочей части и предназначен для вертик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енсации гуттапер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усообразный   инструмент   округлого   сечения   с   заостренной   верхуш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латеральной конденсации гуттаперч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меет вид спирали  и предназначен для введения силера в ка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калер для снятия зубных отло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4. Плаггер (</w:t>
      </w:r>
      <w:r>
        <w:rPr>
          <w:rFonts w:cs="Times New Roman" w:ascii="Times New Roman" w:hAnsi="Times New Roman"/>
          <w:b/>
          <w:color w:val="4D5156"/>
          <w:sz w:val="24"/>
          <w:szCs w:val="24"/>
          <w:shd w:fill="FFFFFF" w:val="clear"/>
        </w:rPr>
        <w:t>Finger Plugger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готовлен из термостойкой стали и предназначен для разогревания гуттапер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меет цилиндрическую форму рабочей части и предназначен для вертик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ции гуттаперчи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нусообразный   инструмент   округлого   сечения   с   заостренной   верхуш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 для латеральной конденсации гуттапер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 вид спирали  и предназначен для введения силера в ка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лер для снятия зубных от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. Риминг эндодонтическая манипуляция, кото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лагает  работу  инструментами  (K-reamer, K-file) путем их последовательного введения (пенетрации) в канал, вращения (ротации) и выведения (ретракции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т обтурацию корневого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полагает выполнение продольных движений  в корневом канале используют инструменты типа K-file или H-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т ирригацию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полагает измерение длины корневого канала методом бумажного штиф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6. Фай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лагает  работу  инструментами  (K-reamer, K-file) путем их последовательного введения (пенетрации) в канал, вращения (ротации) и выведения (ретра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т обтурацию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лагает выполнение продольных движений  в корневом канале используют инструменты типа K-file или H-fil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т ирригацию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полагает измерение длины корневого канала табличным мет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.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b/>
          <w:sz w:val="24"/>
          <w:szCs w:val="24"/>
        </w:rPr>
        <w:t>»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йного удаление содержимого корневого канала от  устья  до  верхушечного  отверстия  с  последовательным использованием инструментов от большего размера к меньш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ирования от верхушки корня к устью и соответственно использовании инструментов от меньшего размера к большем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ирригац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.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own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 ирригац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йного удаление содержимого корневого канала от  устья  до  верхушечного  отверстия  с  последовательным использованием инструментов от большего размера к меньшему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ирования от верхушки корня к устью и соответственно использовании инструментов от меньшего размера к больш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омбиро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9. Ирри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ечебная манипуляция, заключающаяся в закупорке полого анатомического образования с нарушением его проходим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ломбирование корнев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уба, с использованием различных пломбировоч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ая манипуляция, заключающаяся в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щение с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невых 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счет химического растворения органических и неорганических остатков, а также механического их вымывания струей жидкости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ечебная манипуляция, заключающаяся в препарирован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определения рабочей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0. Метод латеральной конден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и всей системы корневого канала (основного и дополнительных каналов, дельтовидных развет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  герметичное трехмерное  заполнение  корневого  канала  без  химического  или  термического  размягчения  гуттаперч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 ирригации корневого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 Метод вертикальной конден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и всей системы корневого канала (основного и дополнительных каналов, дельтовидных разветвлений) под вертикальным давлением, разогретой гуттаперчей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полагает   герметичное трехмерное  заполнение  корневого  канала  без  химического  или  термического  размягчения  гуттапер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тод ирригации корневого ка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2. Эндонид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делие медицинского назначения для препариро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делие медицинского предназначения, использующееся в процессе подготовки зубов к пломбированию, для орошения корневых каналов ирригационными растворам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делие медицинского назначения для пломбирования ко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елие медицинского назначения для измерения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делие медицинского назначения для прохожде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. Обту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ебная манипуляция, заключающаяся в закупорке полого анатомического образования с нарушением его проходим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ломбирование корнев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уба, с использованием различных пломбировочных материалов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ая манипуляция, заключающаяся в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щение с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невых 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 счет химического растворения органических и неорганических остатков, а также механического их вымывания струей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ечебная манипуляция, заключающаяся в препарирован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чебная манипуляция, заключающаяся в прохождени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4. Филлер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вердеющие материал, предназначенный для заполнения пространств между штифтами и стенками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ердые наполнители, вещества и средства, заполняющие просвет канала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кольжения эндодонтического инструмента и удаления смазанно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5. Силер (эндогерментик, фиксирующий цемент)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вердеющие материал, предназначенный для заполнения пространств между штифтами и стенками корневого канал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вердые наполнители, вещества и средства, заполняющие просвет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кольжения эндодонтического инструмента и удаления смазанно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 Для удаления корневой части (экстирпации) пульпы в хорошо прох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невых каналах используют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ред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уттаконден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глу Милл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льпоэкстрактор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17. Для   удаления   смазанного   слоя      в   корневом   канале   наиболее целесообразно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2% раствор хлоргекседи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3% раствор перекиси водо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96° медицинский спи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ДТА 17-18% и 3% гипохлорит натрия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Дистиллирован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8. Наиболее признанным  внутриканальным ирригантом, имеющим оптимальные очищающие и бактерицидные свойства,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кись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похлорит натрия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Хлоргекси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 этилендиаминтетрааце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истиллированная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9. Каналонаполнитель предназначен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даления пуль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мбирования каналов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ломбировки кан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я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рения длины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.  Для медикаментозной обработки корневого канала 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3 % р-р гипохлорита натрия, 3 % р-р перекиси водорода, 2% р-р хлоргексидин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эф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фосфорную кисл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аскорбиновую кисл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истиллированную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1. Усиление очищающего действия промывания достигается наибол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ем ультразвуковых колебаний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м депофо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азерного из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иатермокоаг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льп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2. Во время ирригации (промывании) канала обычно уда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татки пуль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ов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нтинные опил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3. Для высушивания корневого канала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фир для нарк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чной пустер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толет вода-воздух универсальной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хие корневые турунды, бумажные штифт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4. Каковы задачи при использовании раббердама, оптидама, кофферда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Сухое, хорошо обозреваемое операционное п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Асеп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Защита  пациента  от  случайного  проглатывания  аспирации  инструментов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се перечисленное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 Ручка     эндодонтического     инструмента  белого     цвета,    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ое обозначение - Δ. Что это за инструм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- ример №15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Н-файл №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-файл №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-файл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-файл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6. Ручка     эндодонтического     инструмента     черного     цвета,     име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ое обозначение - о. Что это за инструм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К- ример №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-файл №40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К-файл №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К-файл №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-файл №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7. Для      химического      расширения      корневого      канала, а также, для    снижения    риска    заклинивания    и    отлома    эндодонтического инструмен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ДТА 17-18%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йодин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люконат каль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стиллированную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8. Гуттаперчевые штифты вводят в корневой канал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мбирования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ширения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тока экссу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езинфекции кан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ушивания корнев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9.  Симв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К-файл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)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драт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апе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аллелепи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0.  Симв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Н-фай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)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вад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апе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раллел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1.  Симв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К-риме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mer</w:t>
      </w:r>
      <w:r>
        <w:rPr>
          <w:rFonts w:cs="Times New Roman" w:ascii="Times New Roman" w:hAnsi="Times New Roman"/>
          <w:b/>
          <w:sz w:val="24"/>
          <w:szCs w:val="24"/>
        </w:rPr>
        <w:t xml:space="preserve">)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вад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угольник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м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ли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2. Назовите правильную последовательность инструментов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Синий-15, Желтый-20, Красный-25, Белый-30, Зеленый-35, Черный-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елый-15, Желтый-20, Красный-25, Синий-30, Зеленый-35,Черный-40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Белый-15, Желтый-20, Красный-25, Черный-30, Зеленый–35, Синий-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Черный-15, Зеленый-20, Синий-25, Красный-30, Желтый-35, Белый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тый-15, Красный-20, Белый-25, Зеленый-30, Черный-35, Синий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3. Какие характеристики инструментов входят в основу классифик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 рабоче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п хвостовика (ручки), тип инстр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чая длина и диаметр инстр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 перечисленно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4. Для достижения качественной дезинфекции корневого канала необходимо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ие   остатков   пульпы   и   продуктов   ее   распада   из   систем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х канал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ие  смазанного  слоя,  за  счет    растворения  и  вымывания  из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ого канала его органических и неорганических составляющи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биопленки и выведение ее из корневого канала, дезинфекция системы корневого канала, включая латеральные каналы, перешейки и дельты, профилактика  повторного  инфицирования  корневого  кана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 перечисленное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5. При использовании ультразвука в эндодонтии происходи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олько механическая обработка корневого кана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ханическая обработка корневого канала, формирование корневого канала, химическая очистка корневого канала, дезинфекция корневого канал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химическая очистка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формирование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6. Необходимость дезинфекции корневых каналов обусловле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ой анатомией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утствием микроорганизмов во всех зонах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ксическим  воздействием  продуктов  жизнедеятельности  микроорганизмов на ткани пульпы и периодо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 перечисленно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7. К филлерам для обтурации корневых каналов относя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ттаперча, штифты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-26 и АН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ThermaSe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Ket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8. К силерам для обтурации корневых каналов относятся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ттапер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ебряные штиф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ThermaSeal, Ketac-Endo,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en-US"/>
        </w:rPr>
        <w:t>-26 ,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us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итановые штиф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т верного от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9. Осложнением при эндодонтическом лечении я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ширение кан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омбирование корневого канала до физиологического отверс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рфорация корневого канала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создание конусности канала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0. Инструменты для определения длины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рневые иглы, римеры, файлы с органич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бочей длины зуба рентгеноло</w:t>
        <w:softHyphen/>
        <w:t>гическим или электрометрическим методом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ProTa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tw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налнаполнители, спредеры, плагг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нк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1. Методы определения рабочей длины ко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чный, электрометриче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томический, тактильный, метод «красной точки» («метод бумажного штифта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нтгенологический, метод субъективных ощу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2. Инструменты для пломбирова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рневые иглы, римеры, файлы с органич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бочей длины зуба рентгеноло</w:t>
        <w:softHyphen/>
        <w:t>гическим или электрометрическим мет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ProTa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tw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налнаполнители, спредеры, плаггеры, гутта-конденсоры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мажные штиф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3. Инструменты для прохождения и расшире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алнаполнители, спредеры, плаггеры, гутта-конденс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льпаэкстракторы и рашп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топп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енк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K-fil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-reamer K-flexofile, K-flexofile golden medium, K-Flex Option, Apical Reamer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fil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afety Hedstroem, S-fail, File Nitiflex, ProFile, </w:t>
      </w:r>
      <w:r>
        <w:rPr>
          <w:rFonts w:cs="Times New Roman" w:ascii="Times New Roman" w:hAnsi="Times New Roman"/>
          <w:sz w:val="24"/>
          <w:szCs w:val="24"/>
          <w:lang w:val="en-US"/>
        </w:rPr>
        <w:t>ProTaper, Mtwo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GT Rotary Files, FlexMaster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утта-конденс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4. Апекслокатор- э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румент для препарирования корневых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трумент для пломбирования корневых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 xml:space="preserve"> электронный инструмент для определения рабочей длины корневого канала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 для высушивания корневых ка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 для расшире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5. Гуттаперча существует в следующей фор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ь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о 1,2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6. Бумажные штифты вводят в корневой канал дл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омб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ширения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тока экссуда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ушивания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хожде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7. Последовательность этапов препарирования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оляция рабочего поля, создание эндодонтического доступа, расширение устья корневого канала, прохождение корневого канала, расширение корневого канала, формирование корневого канала 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эндодонтического доступа, расширение устья корневого канала, изоляция рабочего поля, формирование корневого канала, прохождение корневого канала, расширение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корневого канала, прохождение корневого канала, расширение корневого канала, создание эндодонтического доступа, расширение устья корневого канала, изоляция рабочего п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корневого канала, формирование корневого канала, изоляция рабочего поля, создание эндодонтического доступа, расширение устья корневого канала, прохождение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ширение устья корневого канала, изоляция рабочего поля, формирование корневого канала, прохождение корневого канала, расширение корневого канала, создание эндодонтического досту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икально-корональные методы препар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й (традиционны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Roane (balanced force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"step back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урватурны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ка Lightspee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9. Коронально-апикальные методы препар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crown down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uble flare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a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но все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0. Эффективность ирригации корневого канала раствором гипохлорита натрия можно повыс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 объем ирриганта и подогрев раствор до 37-40°С, используя ультразвук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уя несколько ирригантов одновремен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о расширив устьевую часть корнев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замороз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удаление зубных отложений с использованием специального     оборудования и инструментария, устранение факторов, способствующих  накоплению  зубных  отложений, обучение  правилам  ухода  за  полостью  рта  и  индивидуальный  подбор средств гигиены подразумевает поня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ьной гигиены полости 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дивидуальной гигиены полости 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филактики стоматологических заболе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оматологического просв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2.Зубное  отложение,  располагающееся  под  маргинальной  десной, невидимое    при    визуальном    осмотре,    плотное    и    твердое,    темно-коричневого    или    зелено-черного    цвета,    плотно    прикрепленное    к поверхности зуба -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утик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ллик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убной на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сневой зубной камень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ддесневой зубной камен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3.Зубное отложение, располагающееся над десневым краем, обычно белого или беловато-желтого цвета, твердой или глинообразной консистенции -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ягкий зубной на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ет курильщ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десневой зубной кам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десневой зубной камень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ути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4.Определение  гигиенического  состояния  полости  рта,  обучение пациента правильной методике чистки зубов и самостоятельная чистка зубов пациентом под контролем врача подразумевает поня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ой чистки зубов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оматологического прос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фессиональной гигиены полости 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й гигиены полости 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ого 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5. Индивидуальная гигиена полости рта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цинской се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рачом-стоматоло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циентом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гиенистом стомат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ссистентом стома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6. Профессиональная гигиена полости рта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цинской се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ом-пародонтологом, врачом-стоматологом, гигиенистом стоматологическим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ци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ссистентом врача-стома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7. Для выявления зубного налета (зубных отложений) используется мет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одонтодиагно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льп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икроби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рашивания (зондирования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ерку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8.Удаление  зубных  отложений  в  стоматологической  практике осуществляется для профил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убочелюстных анома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алительных заболеваний пародонта, основных стоматологических заболеваний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переломов Ч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ка заболеваний ВН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9. Профессиональную гигиену необходимо проводить не менее ч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раз в 6 месяцев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 раз в 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 раз в 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 раз в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 раз в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0. Электрические инструменты для удаления зубных отлож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кейлер, кюрета, долото, рашп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ьтразвуковые (магнитострикционные и пьезоэлектрические), звуковые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онд пародонт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штопф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рневая и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1. Ручные инструменты для удаления зубных отлож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ейлер, кюрета, долото, рашпиль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онд пародонтолог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топф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опп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2. Аппарат для снятия пигментированного зубного налета методом «Air-flow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Prophyflex»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Апекслокат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Пьезон-масте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Кавит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Эндоэ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3. При удалении зубных отложений с поверхности ортопедических конструкций используют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стиковые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вердоспла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итан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ьных инструментов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ревя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4. Аппарат для снятия твердых  зубных отложений ультразвуковым мето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Пьезон-Мастер», «Кавитрон»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Апекслока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Эндоэ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X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mart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</w:t>
      </w:r>
      <w:r>
        <w:rPr>
          <w:rFonts w:cs="Times New Roman" w:ascii="Times New Roman" w:hAnsi="Times New Roman"/>
          <w:sz w:val="24"/>
          <w:szCs w:val="24"/>
          <w:lang w:val="en-US"/>
        </w:rPr>
        <w:t>Fotosa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5. Ирригатор - это медицинский прибор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й чистки полости рта в домашних условиях, обеспечивающий  очищение  труднодоступных поверхностей зубов, массажа десен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ения чувствительности з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я степени кровоточивости де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агностики кари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аления пульпы з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6. Межзубные ёршики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щетки, предназначенные для проведения гигиенических манипуляций в труднодоступных местах, на контактных поверхностях зубов, куда обычная щетка проникнуть  не может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медицинские приборы для </w:t>
      </w:r>
      <w:r>
        <w:rPr>
          <w:rFonts w:cs="Times New Roman" w:ascii="Times New Roman" w:hAnsi="Times New Roman"/>
          <w:sz w:val="24"/>
          <w:szCs w:val="24"/>
        </w:rPr>
        <w:t>диагностики кари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ие приборы для определения степени кровоточивости д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ие приборы для диагностики кари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удаления пульпы з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7. Силовой выступ (активный  выступ щетины) имеется у зубных щеток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я эффективности чистки з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лучшения эстетического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я срока годности щ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чищения дистальной поверхности последнего зуба в зубном ряду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8.Резиновые вставки, расположенные по боковым поверхностям и посередине зубной щетки, предназначены дл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ссажа десен и полировки эмали зубов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лучшения эстетического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я срока год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я образования микробов на ще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ятия чувствительности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9. Зубная щетка с V-образным углублением предназначена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дневного ухода за полостью рта детей до 6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чищения дистальной поверхности последнего зуба в зубном ря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чищения межзубных промежу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хода за полостью рта пациентов с брекет-системами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съемных ортопедических ко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0. Зубная щетка подлежит замене в среднем 1 раз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5-2 месяц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1. Индикаторные щетинки имеются у зубных щеток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я эффективности чистки з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лучшения эстетического в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ения срока годности щетки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наиболее эффективного очищения межзубных промежу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2.Для очищения контактных поверхностей зубов от налета наиболее целесообразно использ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лоссы, межзубные ёршики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евательные рези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рневые иг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ращательные щетки с полировочной пас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3. Противокариозное   действие   зубных   паст   преимущественно обусловлено введением в их соста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бам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страктов лекарственных раст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торидов, соединения кальция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гекси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4. Для   уменьшения   кровоточивости   десен   пациентам   следует рекомендовать использовать зубную пасту, содержащу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тракты лекарственных растений, солевые добавки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бонат каль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хлорид стро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торид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т верного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5. Для снижения чувствительности твердых тканей зубов в состав зубных паст в качестве активного компонента вв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кстракты лекарственных растений, солевые доб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ид стронция, нитрат калия, гидроксиапатит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рменты, витам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икарбонат натрия, карбамид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т верного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6. Витамины А и Е вводят в состав зубных паст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рофилактики кари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корения регенерации слизистой оболочки полости рт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лучшения общего состояния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снижения чувствительности твердых тканей зу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7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ндекс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DA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оказатель образив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пределяющий способность зубной пасты нарушать структуру зубной эмали и дентин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гигиенический ин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индекс кровоточивости дё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индекс оценки кариеса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8. </w:t>
      </w:r>
      <w:r>
        <w:rPr>
          <w:rStyle w:val="Questiontext"/>
          <w:rFonts w:cs="Times New Roman" w:ascii="Times New Roman" w:hAnsi="Times New Roman"/>
          <w:b/>
          <w:sz w:val="24"/>
          <w:szCs w:val="24"/>
        </w:rPr>
        <w:t>Обследование пациента начинают с применения методов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нтгенологически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абораторны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ых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итологически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b/>
          <w:sz w:val="24"/>
          <w:szCs w:val="24"/>
        </w:rPr>
        <w:t>179.</w:t>
      </w:r>
      <w:r>
        <w:rPr>
          <w:rFonts w:cs="Times New Roman" w:ascii="Times New Roman" w:hAnsi="Times New Roman"/>
          <w:b/>
          <w:sz w:val="24"/>
          <w:szCs w:val="24"/>
        </w:rPr>
        <w:t xml:space="preserve"> К основным методам обследования относятся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ОД, рентгенограф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мотр, ЭОД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ос, рентгенограф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ос, осмотр 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5) фотограф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Questiontext"/>
          <w:rFonts w:cs="Times New Roman" w:ascii="Times New Roman" w:hAnsi="Times New Roman"/>
          <w:b/>
          <w:sz w:val="24"/>
          <w:szCs w:val="24"/>
        </w:rPr>
        <w:t>18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ос пациента начинается с выяснения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и жизн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жалоб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несенных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амнеза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81. При опросе стоматологического больного выясн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жалобы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историю данного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историю жизни б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все ответы верны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2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мотр пациента начинают с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я прикус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нешнего осмотра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мотра зубных ряд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куссии зубов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3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изистая оболочка полости рта в норме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едно-розового цвета, равномерно увлажнена, без патологических изменений 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рко-красного цвета, обильно увлажнен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иперемирована, отечн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едно-розового цвета, сух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цианоти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4. При осмотре слизистой оболочки полости рта изу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вет слизистой оболочки, влажность слизистой оболочк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екты зубных 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 з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родимых пятен на кож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55.К лимфатическим узлам челюстно-лицевой области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нижнечелюстные, подбородочные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мыше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кт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х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обследовании лимфатических узлов применяют метод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ускультаци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кусси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ондировани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льпации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бумажных штиф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7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ижность зубов определяют с помощью инструмента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инцета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кскаватор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п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глового зонд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5) каналонаполнител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8. Перкуссию зуба проводят с использованием стоматологического инструмен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р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тная сторона  стоматологического зонд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кскав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ш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внешнем осмотре лица пациента врач отмечает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елостность зубного ряда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цвет волос, цвет глаз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мметрию лица, носогубные складки, цвет кожи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игментные пятна, цвет в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0.</w:t>
      </w:r>
      <w:r>
        <w:rPr>
          <w:rStyle w:val="Questiontext"/>
          <w:rFonts w:cs="Times New Roman" w:ascii="Times New Roman" w:hAnsi="Times New Roman"/>
          <w:b/>
          <w:sz w:val="24"/>
          <w:szCs w:val="24"/>
        </w:rPr>
        <w:t>При осмотре полости рта зондирование зубов проводят: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ласти контактных поверхностей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фиссурах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ишееч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всем поверхностям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5) не проводят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1. Зондирование дает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ить глубину пародонтального кармана, обнаружить кариозную полость, выявить сообщение кариозной полости с полостью зуб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ть состояние верхушечного периодон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ить патологию при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ить состояние кровотока в зубах, челюстях и мягких тка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2. Рентгенография позволяет определ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крытые кариозные полости, положение зубов и их  взаимоотношение с тканями челюст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стояние пу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стояние кровотока в зубах, челюстях, мягких тка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ить гигиенический статус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лектроодонтодиагностика  (ЭОД) - это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е оксигенации тканей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микроциркуляции в слизистой оболочке рта при визуальном наблюдении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е  реакции  нервных рецепторов пульпы на электрический ток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сосудов пародонта, основанное на графической регистрации пульсовых колебаний электрического сопротивления тканей парод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  на  изучении  структурных  особенностей клеточных элементов и их конглом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итологический  метод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ан  на  изучении  структурных  особенностей клеточных элементов и их конгломератов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е  локального  кровотока  на  основании пульсовых изменений оптической плотности ткани.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ценка эффективности работы жев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ения особенностей строения височно-нижнечелюстного сустава и выявления болезне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определение  реакции  нервных рецепторов пульпы на электрический ток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5.Наиболее информативный метод для оценки качества пломбирования корневых каналов зубов верхней и нижней челю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тальная рентгенограф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опародонт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лерентгенограф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нтгенокинема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6.Наиболее  информативный  метод  для  выявления  морфологии  элементов височно-нижнечелюстного суст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тальная рентге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топантом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лерентге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мография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7.При электроодонтометрии применяется сила т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 0 до 150 мк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 0,1 до 0,9 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т 10 до 50 м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т 50 до 1022 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1022 до 2000 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8.Стандартный диагностический набор инструментов на стоматологическом приеме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матологический лоток, зеркало, зонд, пинцет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матологический лоток, зеркало, зонд, боры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матологический лоток, зеркало, бо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5-40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5-30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еркало, бо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5-40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5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ульпаэкстракторы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9.Медицинская документация, для идентификации пациента, описывающая особенности состояния и изменения его здоровья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ицинская карта стоматологического больного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ированное добровольное согласие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 на оказание медицинских услуг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ланк обследования на сифи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0.Кто ведет медицинскую документацию на стоматологическом приёме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дсестра, ассистент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циент, ассистент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рач стоматолог*</w:t>
      </w:r>
    </w:p>
    <w:p>
      <w:pPr>
        <w:pStyle w:val="Normal"/>
        <w:spacing w:lineRule="auto" w:line="240" w:before="0" w:after="0"/>
        <w:jc w:val="both"/>
        <w:rPr>
          <w:rStyle w:val="Questiontext"/>
          <w:rFonts w:ascii="Times New Roman" w:hAnsi="Times New Roman" w:cs="Times New Roman"/>
          <w:sz w:val="24"/>
          <w:szCs w:val="24"/>
        </w:rPr>
      </w:pPr>
      <w:r>
        <w:rPr>
          <w:rStyle w:val="Questiontext"/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рач, паци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т вер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6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23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74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73"/>
    <w:lvlOverride w:ilvl="0">
      <w:startOverride w:val="1"/>
    </w:lvlOverride>
  </w:num>
  <w:num w:numId="100">
    <w:abstractNumId w:val="37"/>
    <w:lvlOverride w:ilvl="0">
      <w:startOverride w:val="1"/>
    </w:lvlOverride>
  </w:num>
  <w:num w:numId="101">
    <w:abstractNumId w:val="79"/>
    <w:lvlOverride w:ilvl="0">
      <w:startOverride w:val="1"/>
    </w:lvlOverride>
  </w:num>
  <w:num w:numId="102">
    <w:abstractNumId w:val="20"/>
    <w:lvlOverride w:ilvl="0">
      <w:startOverride w:val="1"/>
    </w:lvlOverride>
  </w:num>
  <w:num w:numId="103">
    <w:abstractNumId w:val="59"/>
    <w:lvlOverride w:ilvl="0">
      <w:startOverride w:val="1"/>
    </w:lvlOverride>
  </w:num>
  <w:num w:numId="104">
    <w:abstractNumId w:val="35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36"/>
    <w:lvlOverride w:ilvl="0">
      <w:startOverride w:val="1"/>
    </w:lvlOverride>
  </w:num>
  <w:num w:numId="107">
    <w:abstractNumId w:val="55"/>
    <w:lvlOverride w:ilvl="0">
      <w:startOverride w:val="1"/>
    </w:lvlOverride>
  </w:num>
  <w:num w:numId="108">
    <w:abstractNumId w:val="91"/>
    <w:lvlOverride w:ilvl="0">
      <w:startOverride w:val="1"/>
    </w:lvlOverride>
  </w:num>
  <w:num w:numId="109">
    <w:abstractNumId w:val="86"/>
    <w:lvlOverride w:ilvl="0">
      <w:startOverride w:val="1"/>
    </w:lvlOverride>
  </w:num>
  <w:num w:numId="110">
    <w:abstractNumId w:val="29"/>
    <w:lvlOverride w:ilvl="0">
      <w:startOverride w:val="1"/>
    </w:lvlOverride>
  </w:num>
  <w:num w:numId="111">
    <w:abstractNumId w:val="39"/>
    <w:lvlOverride w:ilvl="0">
      <w:startOverride w:val="1"/>
    </w:lvlOverride>
  </w:num>
  <w:num w:numId="112">
    <w:abstractNumId w:val="52"/>
    <w:lvlOverride w:ilvl="0">
      <w:startOverride w:val="1"/>
    </w:lvlOverride>
  </w:num>
  <w:num w:numId="113">
    <w:abstractNumId w:val="76"/>
    <w:lvlOverride w:ilvl="0">
      <w:startOverride w:val="1"/>
    </w:lvlOverride>
  </w:num>
  <w:num w:numId="114">
    <w:abstractNumId w:val="38"/>
    <w:lvlOverride w:ilvl="0">
      <w:startOverride w:val="1"/>
    </w:lvlOverride>
  </w:num>
  <w:num w:numId="115">
    <w:abstractNumId w:val="10"/>
    <w:lvlOverride w:ilvl="0">
      <w:startOverride w:val="1"/>
    </w:lvlOverride>
  </w:num>
  <w:num w:numId="116">
    <w:abstractNumId w:val="12"/>
    <w:lvlOverride w:ilvl="0">
      <w:startOverride w:val="1"/>
    </w:lvlOverride>
  </w:num>
  <w:num w:numId="117">
    <w:abstractNumId w:val="27"/>
    <w:lvlOverride w:ilvl="0">
      <w:startOverride w:val="1"/>
    </w:lvlOverride>
  </w:num>
  <w:num w:numId="118">
    <w:abstractNumId w:val="32"/>
    <w:lvlOverride w:ilvl="0">
      <w:startOverride w:val="1"/>
    </w:lvlOverride>
  </w:num>
  <w:num w:numId="119">
    <w:abstractNumId w:val="85"/>
    <w:lvlOverride w:ilvl="0">
      <w:startOverride w:val="1"/>
    </w:lvlOverride>
  </w:num>
  <w:num w:numId="120">
    <w:abstractNumId w:val="93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42"/>
    <w:lvlOverride w:ilvl="0">
      <w:startOverride w:val="1"/>
    </w:lvlOverride>
  </w:num>
  <w:num w:numId="123">
    <w:abstractNumId w:val="78"/>
    <w:lvlOverride w:ilvl="0">
      <w:startOverride w:val="1"/>
    </w:lvlOverride>
  </w:num>
  <w:num w:numId="124">
    <w:abstractNumId w:val="75"/>
    <w:lvlOverride w:ilvl="0">
      <w:startOverride w:val="1"/>
    </w:lvlOverride>
  </w:num>
  <w:num w:numId="125">
    <w:abstractNumId w:val="84"/>
    <w:lvlOverride w:ilvl="0">
      <w:startOverride w:val="1"/>
    </w:lvlOverride>
  </w:num>
  <w:num w:numId="126">
    <w:abstractNumId w:val="82"/>
    <w:lvlOverride w:ilvl="0">
      <w:startOverride w:val="1"/>
    </w:lvlOverride>
  </w:num>
  <w:num w:numId="127">
    <w:abstractNumId w:val="88"/>
    <w:lvlOverride w:ilvl="0">
      <w:startOverride w:val="1"/>
    </w:lvlOverride>
  </w:num>
  <w:num w:numId="128">
    <w:abstractNumId w:val="46"/>
    <w:lvlOverride w:ilvl="0">
      <w:startOverride w:val="1"/>
    </w:lvlOverride>
  </w:num>
  <w:num w:numId="129">
    <w:abstractNumId w:val="8"/>
    <w:lvlOverride w:ilvl="0">
      <w:startOverride w:val="1"/>
    </w:lvlOverride>
  </w:num>
  <w:num w:numId="130">
    <w:abstractNumId w:val="58"/>
    <w:lvlOverride w:ilvl="0">
      <w:startOverride w:val="1"/>
    </w:lvlOverride>
  </w:num>
  <w:num w:numId="131">
    <w:abstractNumId w:val="48"/>
    <w:lvlOverride w:ilvl="0">
      <w:startOverride w:val="1"/>
    </w:lvlOverride>
  </w:num>
  <w:num w:numId="132">
    <w:abstractNumId w:val="64"/>
    <w:lvlOverride w:ilvl="0">
      <w:startOverride w:val="1"/>
    </w:lvlOverride>
  </w:num>
  <w:num w:numId="133">
    <w:abstractNumId w:val="68"/>
    <w:lvlOverride w:ilvl="0">
      <w:startOverride w:val="1"/>
    </w:lvlOverride>
  </w:num>
  <w:num w:numId="134">
    <w:abstractNumId w:val="31"/>
    <w:lvlOverride w:ilvl="0">
      <w:startOverride w:val="1"/>
    </w:lvlOverride>
  </w:num>
  <w:num w:numId="135">
    <w:abstractNumId w:val="4"/>
    <w:lvlOverride w:ilvl="0">
      <w:startOverride w:val="1"/>
    </w:lvlOverride>
  </w:num>
  <w:num w:numId="136">
    <w:abstractNumId w:val="63"/>
    <w:lvlOverride w:ilvl="0">
      <w:startOverride w:val="1"/>
    </w:lvlOverride>
  </w:num>
  <w:num w:numId="137">
    <w:abstractNumId w:val="69"/>
    <w:lvlOverride w:ilvl="0">
      <w:startOverride w:val="1"/>
    </w:lvlOverride>
  </w:num>
  <w:num w:numId="138">
    <w:abstractNumId w:val="2"/>
    <w:lvlOverride w:ilvl="0">
      <w:startOverride w:val="1"/>
    </w:lvlOverride>
  </w:num>
  <w:num w:numId="139">
    <w:abstractNumId w:val="7"/>
    <w:lvlOverride w:ilvl="0">
      <w:startOverride w:val="1"/>
    </w:lvlOverride>
  </w:num>
  <w:num w:numId="140">
    <w:abstractNumId w:val="11"/>
    <w:lvlOverride w:ilvl="0">
      <w:startOverride w:val="1"/>
    </w:lvlOverride>
  </w:num>
  <w:num w:numId="141">
    <w:abstractNumId w:val="25"/>
    <w:lvlOverride w:ilvl="0">
      <w:startOverride w:val="1"/>
    </w:lvlOverride>
  </w:num>
  <w:num w:numId="142">
    <w:abstractNumId w:val="45"/>
    <w:lvlOverride w:ilvl="0">
      <w:startOverride w:val="1"/>
    </w:lvlOverride>
  </w:num>
  <w:num w:numId="143">
    <w:abstractNumId w:val="5"/>
    <w:lvlOverride w:ilvl="0">
      <w:startOverride w:val="1"/>
    </w:lvlOverride>
  </w:num>
  <w:num w:numId="144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Текст Знак2"/>
    <w:qFormat/>
    <w:rPr>
      <w:rFonts w:ascii="Courier New" w:hAnsi="Courier New" w:cs="Courier New"/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Questiontext">
    <w:name w:val="questio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Style18">
    <w:name w:val="Вопрос теста"/>
    <w:basedOn w:val="Normal"/>
    <w:next w:val="Normal"/>
    <w:qFormat/>
    <w:pPr>
      <w:keepNext w:val="true"/>
      <w:keepLines/>
      <w:spacing w:lineRule="auto" w:line="240" w:before="0" w:after="0"/>
      <w:ind w:left="340" w:hanging="3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Style20">
    <w:name w:val="Вариант ответа"/>
    <w:basedOn w:val="Normal"/>
    <w:qFormat/>
    <w:pPr>
      <w:keepNext w:val="true"/>
      <w:keepLines/>
      <w:spacing w:lineRule="auto" w:line="240" w:before="0" w:after="0"/>
      <w:ind w:left="56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30:00Z</dcterms:created>
  <dc:creator>User</dc:creator>
  <dc:description/>
  <cp:keywords/>
  <dc:language>en-US</dc:language>
  <cp:lastModifiedBy>User</cp:lastModifiedBy>
  <dcterms:modified xsi:type="dcterms:W3CDTF">2020-11-16T21:07:00Z</dcterms:modified>
  <cp:revision>98</cp:revision>
  <dc:subject/>
  <dc:title/>
</cp:coreProperties>
</file>