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исание по лучевой диагностике с ПВБ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 курс лечебный факультет весна 2015-2016 уч.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559"/>
        <w:gridCol w:w="1483"/>
        <w:gridCol w:w="1068"/>
        <w:gridCol w:w="1692"/>
        <w:gridCol w:w="2336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рупп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нь недели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дели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пода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атель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 проведения</w:t>
            </w:r>
          </w:p>
        </w:tc>
      </w:tr>
      <w:tr>
        <w:trPr>
          <w:trHeight w:val="30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Четверг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8.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-17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егулов А.Ю.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КБ, 6 этаж,  8 уч.ком</w:t>
            </w:r>
          </w:p>
        </w:tc>
      </w:tr>
      <w:tr>
        <w:trPr>
          <w:trHeight w:val="21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Четверг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8.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-17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зитов М.Р.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КБ, 6 этаж</w:t>
            </w:r>
          </w:p>
        </w:tc>
      </w:tr>
      <w:tr>
        <w:trPr>
          <w:trHeight w:val="31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а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-17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плова Ю.С.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КБ, 6 этаж, 1 уч.ком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а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-8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тхутдинова А.Т.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КБ, 6 этаж, 8 уч.ком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а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-8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ибуллин А.Н.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КБ, 6 этаж, 1 уч.ком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торник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-8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тхутдинова А.Т.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КБ, 6 этаж,  8 уч.ком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а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-12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ибуллин А.Н.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КБ, 6 этаж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а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.1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-12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окович Г.Н.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ДП №1 Декабристов, 125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торник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8.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-8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ибуллин А.Н.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КБ, 6 этаж, 1 уч.ком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едельник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-8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егулов А.Ю.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КБ, 6 этаж,  8 уч.ком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Лекции :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 поток     ПТ       9.50       12-14  неделя  НУК-2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 поток     ПНД    12.20     12,16,17  неделя  Толстого, 1 этаж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4T12:07:00Z</dcterms:created>
  <dc:creator>лучевая диа.учебная ком.</dc:creator>
  <dc:description/>
  <dc:language>en-US</dc:language>
  <cp:lastModifiedBy>User</cp:lastModifiedBy>
  <cp:lastPrinted>2015-06-22T12:48:00Z</cp:lastPrinted>
  <dcterms:modified xsi:type="dcterms:W3CDTF">2016-02-04T12:07:00Z</dcterms:modified>
  <cp:revision>2</cp:revision>
  <dc:subject/>
  <dc:title>Расписание по лучевой диагностике с ПВБ</dc:title>
</cp:coreProperties>
</file>