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о лучевой диагностике с ПВ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лечебный факультет весна 2015-2016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83"/>
        <w:gridCol w:w="1068"/>
        <w:gridCol w:w="1692"/>
        <w:gridCol w:w="2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гулов А.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 8 уч.ко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ич Г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П №1 Декабристов, 12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гулов А.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1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М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8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11, 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буллин А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1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1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гулов А.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 8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Р.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Лучевой корп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а А.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8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М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1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гулов А.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 8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а А.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8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ич Г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П №1 Декабристов, 12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ич Г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П №1 Декабристов, 125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и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ток     ЧЕТ    12.20     1,3  неделя  Толстого, 2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ток     ПНД    9.50       1,3 неделя  НУК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7:00Z</dcterms:created>
  <dc:creator>лучевая диа.учебная ком.</dc:creator>
  <dc:description/>
  <dc:language>en-US</dc:language>
  <cp:lastModifiedBy>User</cp:lastModifiedBy>
  <cp:lastPrinted>2015-06-22T12:48:00Z</cp:lastPrinted>
  <dcterms:modified xsi:type="dcterms:W3CDTF">2016-02-04T12:07:00Z</dcterms:modified>
  <cp:revision>2</cp:revision>
  <dc:subject/>
  <dc:title>Расписание по лучевой диагностике с ПВБ</dc:title>
</cp:coreProperties>
</file>