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чет кафедры онкологии, лучевой диагностики и лучевой терап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IV квартал 2019 г. </w:t>
      </w:r>
    </w:p>
    <w:tbl>
      <w:tblPr>
        <w:tblW w:w="10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37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все публикации дублируются в научную библиотеку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7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И-оценка качественных изменений мышечной ткани у гериатрических больных колоректальным раком, осложненным острой кишечной непроходимостью/Саетгараев А.К., Шаймарданов И.В., Савельева Н.А., Закиров И.И., Егоров В.И// Паллиативная медицина и реабилитация.-2019.-№ 3.- С. 21-24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7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мультиспиральной компьютерной томографии сердца и коронарных артерий на амбулаторном этапе диагностики ИБС/ Малов А.А., Еремин С.А.// Практическая медицина. 2019. Том 17, № 6 (часть 1), С. 39-43) DOI: 10.32000/2072-1757-2019-6-39-43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7" w:hanging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гиональная модель оказания паллиативной помощи больным со злокачественными новообразованиями/ Ахметзянов Ф.Ш., Хайруллин И.И., Шаймарданов И.В., Шайхутдинов Н.Г., Егоров В.И., Шакиров Р.Р.// Проблемы социальной гигиены, здравоохранения и истории медицины.- 2019.- №27(5).- С. 888-892.  DOI: http://dx.doi.org/10.32687/0869-866X-2019-27-5-888-892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7" w:hanging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мейный случай рестриктивной кардиомиопатии/ Садыкова Д.И., Сабирова Д.Р., Хабибрахманова З.Р., Фирсова Н.Н., Кучерявая А.А., Печерица О.Г., Малов А.А.// Российский вестник перинатологии и педиатрии.-2019.-64:(5).С.215–219. DOI: 10.21508/1027–4065–2019–64–5–215–219               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мплексное применение МРТ и МР ангиографии сердца в диагностике врожденных пороков сердца у детей/ Малов А.А. // В сб. тезисов Конгресса Российского общества рентгенологов и радиологов, 6-8 ноября 2019 .-СПб. – 2019. -С.118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алов А.А.  КОМПЛЕКСНОЕ ПРИМЕНЕНИЕ МРТ И МР АНГИОГРАФИИ СЕРДЦА В ДИАГНОСТИКЕ ВРОЖДЕННЫХ ПОРОКОВ СЕРДЦА У ДЕТЕЙ Устный доклад на КОНГРЕССЕ РОССИЙСКОГО ОБЩЕСТВА РЕНТГЕНОЛОГОВ И РАДИОЛОГОВ 6-8 ноября 2019, Москва .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 года, с предоставлением автореферата (оригинал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гранты с указанием № заявки, инвестора, названия гранта, руководителя, исполнителя(ей), сумма подаваемой заявки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в.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в. 2019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тзянов Ф.Ш. 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лен редакционной коллегии научно-практического журнала «Поволжский онкологический вестник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тзянов Ф.Ш. 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лен редакционной коллегии журнала «Вестник Академии информатизации Республики Татарстан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 Ф.Ш. - член правления Международной академии информатизации по РТ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зянов Ф.Ш. - член экспертной группы  МЗ РТ по аттестации врачей хирургического профиля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4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тзянов Ф.Ш. 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лен ученого Совета Приволжского филиала РОНЦ им. Н.Н. Блохина МЗ Р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4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А.Ю. - член экспертной группы аттестационной комиссии  МЗ РТ по специальности «Лучевая диагностик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ы внедрения кафедры за 2019 год в целом с предоставлением копий в научный отде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2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грамма прогнозирования несостоятельности швов колоректального анастомоз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№ 2018664827 о государственной регистрации программы для ЭВ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а 2018661803 от 26.10.2018</w:t>
            </w:r>
          </w:p>
          <w:p>
            <w:pPr>
              <w:pStyle w:val="Normal"/>
              <w:spacing w:before="0" w:after="0"/>
              <w:ind w:firstLine="5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. регистрация в Реестре программ для ЭВМ 22.11.201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120"/>
        <w:ind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11:00Z</dcterms:created>
  <dc:creator>user</dc:creator>
  <dc:description/>
  <cp:keywords/>
  <dc:language>en-US</dc:language>
  <cp:lastModifiedBy>User</cp:lastModifiedBy>
  <cp:lastPrinted>2019-12-19T12:16:00Z</cp:lastPrinted>
  <dcterms:modified xsi:type="dcterms:W3CDTF">2019-12-19T09:18:00Z</dcterms:modified>
  <cp:revision>17</cp:revision>
  <dc:subject/>
  <dc:title>Уважаемые коллеги</dc:title>
</cp:coreProperties>
</file>