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caps/>
          <w:u w:val="single"/>
        </w:rPr>
      </w:pPr>
      <w:r>
        <w:rPr>
          <w:b/>
          <w:bCs/>
        </w:rPr>
        <w:t>на учебно-методическое пособие</w:t>
      </w:r>
      <w:r>
        <w:rPr>
          <w:bCs/>
        </w:rPr>
        <w:t xml:space="preserve"> «</w:t>
      </w:r>
      <w:r>
        <w:rPr>
          <w:b/>
        </w:rPr>
        <w:t>Химия</w:t>
      </w:r>
      <w:r>
        <w:rPr>
          <w:b/>
          <w:caps/>
        </w:rPr>
        <w:t>»</w:t>
      </w:r>
    </w:p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firstLine="426"/>
        <w:jc w:val="both"/>
        <w:rPr/>
      </w:pPr>
      <w:r>
        <w:rPr>
          <w:bCs/>
        </w:rPr>
        <w:t>Рецензируемое учебно-методическое пособие по дисциплине «</w:t>
      </w:r>
      <w:r>
        <w:rPr/>
        <w:t>Химия</w:t>
      </w:r>
      <w:r>
        <w:rPr>
          <w:caps/>
        </w:rPr>
        <w:t xml:space="preserve">» </w:t>
      </w:r>
      <w:r>
        <w:rPr/>
        <w:t>для обучающихся по специальности 3</w:t>
      </w:r>
      <w:r>
        <w:rPr>
          <w:lang w:bidi="en-US"/>
        </w:rPr>
        <w:t>1</w:t>
      </w:r>
      <w:r>
        <w:rPr/>
        <w:t>.05.01</w:t>
      </w:r>
      <w:r>
        <w:rPr>
          <w:spacing w:val="-4"/>
        </w:rPr>
        <w:t xml:space="preserve"> </w:t>
      </w:r>
      <w:r>
        <w:rPr/>
        <w:t>«</w:t>
      </w:r>
      <w:r>
        <w:rPr>
          <w:lang w:bidi="en-US"/>
        </w:rPr>
        <w:t>Лечебное</w:t>
      </w:r>
      <w:r>
        <w:rPr>
          <w:spacing w:val="-6"/>
        </w:rPr>
        <w:t xml:space="preserve"> </w:t>
      </w:r>
      <w:r>
        <w:rPr/>
        <w:t xml:space="preserve">дело», представляемое на Центральный координационно-методический совет ФГБОУ ВО Казанский ГМУ Минздрава России, составлено заведующим кафедрой общей и органической химии Никитиной Лилией Евгеньевной, доцентом Федюниной Инной Витальевной, доцентом Халиуллиным Ренадом Рафиковичем, доцентом Бодровым Андреем Вениаминовичем. </w:t>
      </w:r>
    </w:p>
    <w:p>
      <w:pPr>
        <w:pStyle w:val="Normal"/>
        <w:ind w:firstLine="426"/>
        <w:jc w:val="both"/>
        <w:rPr>
          <w:b/>
          <w:b/>
        </w:rPr>
      </w:pPr>
      <w:r>
        <w:rPr/>
        <w:t>Это руководство позволит обучающимся ориентироваться в рабочей программе дисциплины, познакомит студентов с темами и заданиями текущего контроля и СРС, образцами билетов модулей.</w:t>
      </w:r>
    </w:p>
    <w:p>
      <w:pPr>
        <w:pStyle w:val="Normal"/>
        <w:ind w:right="-780" w:firstLine="70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17"/>
        <w:gridCol w:w="5164"/>
      </w:tblGrid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выполнения требований в баллах (от 1 -минимум до 10-максимум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чания/</w:t>
            </w:r>
          </w:p>
          <w:p>
            <w:pPr>
              <w:pStyle w:val="Normal"/>
              <w:ind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нтарии</w:t>
            </w:r>
          </w:p>
        </w:tc>
      </w:tr>
      <w:tr>
        <w:trPr>
          <w:trHeight w:val="288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требования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Соответствие федеральным государственным образовательным   стандар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ответствует ФГОС ВО 3++ по специальности 3</w:t>
            </w:r>
            <w:r>
              <w:rPr>
                <w:lang w:bidi="en-US"/>
              </w:rPr>
              <w:t>1</w:t>
            </w:r>
            <w:r>
              <w:rPr/>
              <w:t>.05.01</w:t>
            </w:r>
            <w:r>
              <w:rPr>
                <w:spacing w:val="-4"/>
              </w:rPr>
              <w:t xml:space="preserve"> </w:t>
            </w:r>
            <w:r>
              <w:rPr/>
              <w:t>«</w:t>
            </w:r>
            <w:r>
              <w:rPr>
                <w:lang w:bidi="en-US"/>
              </w:rPr>
              <w:t>Лечебное</w:t>
            </w:r>
            <w:r>
              <w:rPr>
                <w:spacing w:val="-6"/>
              </w:rPr>
              <w:t xml:space="preserve"> </w:t>
            </w:r>
            <w:r>
              <w:rPr/>
              <w:t>дело»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Название дисциплины, на изучение которой направлено издание; количество часов, отведенных на дисциплину в учебных программ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 изучение дисциплины </w:t>
            </w:r>
            <w:r>
              <w:rPr/>
              <w:t xml:space="preserve">«Химия» в </w:t>
            </w:r>
            <w:r>
              <w:rPr>
                <w:lang w:val="en-US"/>
              </w:rPr>
              <w:t>I</w:t>
            </w:r>
            <w:r>
              <w:rPr/>
              <w:t xml:space="preserve"> семестре 1 курса </w:t>
            </w:r>
            <w:r>
              <w:rPr>
                <w:bCs/>
                <w:iCs/>
              </w:rPr>
              <w:t>выделено 108 час., из них 16 час. лекции; 45 час. практических занятий; 47 час. самостоятельной работы.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Акту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собие рекомендовано в качестве литературы для подготовки к занятиям по химии </w:t>
            </w:r>
            <w:r>
              <w:rPr/>
              <w:t>студентов лечебного факультета</w:t>
            </w:r>
            <w:r>
              <w:rPr>
                <w:bCs/>
                <w:iCs/>
              </w:rPr>
              <w:t xml:space="preserve">. Материал изложен в доступной форме </w:t>
            </w:r>
            <w:r>
              <w:rPr/>
              <w:t xml:space="preserve">по всем основным разделам дисциплины и позволяет студентам лучше ориентироваться в рабочей программе дисциплины.  Пособие содержит новый актуальный материал по всем разделам дисциплины. </w:t>
            </w:r>
          </w:p>
        </w:tc>
      </w:tr>
      <w:tr>
        <w:trPr>
          <w:trHeight w:val="288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амодостато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iCs/>
              </w:rPr>
            </w:pPr>
            <w:r>
              <w:rPr/>
              <w:t>Пособие оптимально по структуре, содержит информацию по</w:t>
            </w:r>
            <w:r>
              <w:rPr>
                <w:shd w:fill="F4F4F4" w:val="clear"/>
              </w:rPr>
              <w:t xml:space="preserve"> </w:t>
            </w:r>
            <w:r>
              <w:rPr/>
              <w:t>всем разделам дисциплины</w:t>
            </w:r>
            <w:r>
              <w:rPr>
                <w:shd w:fill="FFFFFF" w:val="clear"/>
              </w:rPr>
              <w:t>, задания текущего контроля и промежуточной аттестации, СРС, список основной и дополнительной литературы, периодических изданий, интернет-ресурсов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Нагляд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екст снабжен химическими формулами и схемами органических реакций., а тематические разделы -дидактическим аппаратом (тесты, задачи, упражнения, контрольные вопросы) для самоконтроля студентов.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Наличие тестовых заданий,  ситуацион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 пособии приводятся примеры тестовых заданий, ситуационных задач и лабораторных работ по отдельным темам, включены экзаменационные вопросы.</w:t>
            </w:r>
          </w:p>
        </w:tc>
      </w:tr>
      <w:tr>
        <w:trPr>
          <w:trHeight w:val="288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 качеству  информации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оответствие  последним достижениям на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чебно-методическое пособие соответствует последним достижениям науки в области химии.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Освещенность практических вопросов, их акту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трольные вопросы и задания полностью соответствуют содержанию учебного материала.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Точность,   достоверность и обоснованность приводимых 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личие ссылок на литературные источники (учебники) подтверждает достоверность учебного материала.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Использование  последних классификаций и  номенкл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 УМП используются современные принципы классификации и номенклатуры органических соединений.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Уровень использованной литературы, ее соврем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спользуется современная учебная литература для вузов с медицинским уклоном. 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облюдение  психолого-педагогических требований к трактовке излагаемого  материала и к его приме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сихолого-педагогические требования к трактовке излагаемого материала и к его применению полностью соблюдены.</w:t>
            </w:r>
          </w:p>
        </w:tc>
      </w:tr>
      <w:tr>
        <w:trPr>
          <w:trHeight w:val="288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 стилю  изложения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0" w:hanging="425"/>
              <w:jc w:val="both"/>
              <w:rPr/>
            </w:pPr>
            <w:r>
              <w:rPr/>
              <w:t xml:space="preserve">Рубрикация </w:t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бранная авторами рубрикация соответствуют логике изложения материала и рабочей программе дисциплины.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Четкость определений, доступность их для 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се использованные определения изложены четко, ясно и доступно.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Системность и последовательность простота изло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атериал изложен системно, последовательно, без лишних подробностей.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Однозначность употребления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спользованные термины однозначны и корректно использованы.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облюдение норм современного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териал пособия изложен просто, ясно, логические и стилистические ошибки отсутствуют.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оответствие стандартным требованиям оформления иллюстративного материала (рисунков, таблиц, схем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ебное пособие полностью соответствует стандартным требованиям к оформлению.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Выделение ключевых позиций по тексту полужирным шрифтом или други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се ключевые позиции по тексту выделены. 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Учет современных требований к оформлению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писок основной и дополнительной литературы оформлен согласно библиографическим требованиям.</w:t>
            </w:r>
          </w:p>
        </w:tc>
      </w:tr>
      <w:tr>
        <w:trPr>
          <w:trHeight w:val="288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ебования   к  оформлению 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0" w:hanging="425"/>
              <w:jc w:val="both"/>
              <w:rPr/>
            </w:pPr>
            <w:r>
              <w:rPr/>
              <w:t>Во введении издания должны быть коротко  изложены: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hanging="142"/>
              <w:jc w:val="both"/>
              <w:rPr/>
            </w:pPr>
            <w:r>
              <w:rPr/>
              <w:t>- цели, задачи подготовки предлагаемого издания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hanging="142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- </w:t>
            </w:r>
            <w:r>
              <w:rPr/>
              <w:t>при изучении каких тем  оно должно быть использ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о введении кратко изложены цели и задачи предлагаемого издания.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78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0" w:hanging="42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4"/>
              <w:jc w:val="both"/>
              <w:rPr/>
            </w:pPr>
            <w:r>
              <w:rPr/>
              <w:t xml:space="preserve">Представленное к изданию учебно-методическое пособие может быть эффективно использовано при изучении дисциплины «Химия», является </w:t>
            </w:r>
            <w:r>
              <w:rPr>
                <w:shd w:fill="FFFFFF" w:val="clear"/>
              </w:rPr>
              <w:t>логически структурированным и содержательно наполненным</w:t>
            </w:r>
            <w:r>
              <w:rPr/>
              <w:t>, характеризуется новизной                  и оригинальностью, глубиной и практической значимостью, соответствует существующим требованиям к литературе для высшей школы  и может быть рекомендовано к печати.</w:t>
            </w:r>
          </w:p>
        </w:tc>
      </w:tr>
    </w:tbl>
    <w:p>
      <w:pPr>
        <w:pStyle w:val="Normal"/>
        <w:ind w:right="-780"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right="-780"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right="-78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80" w:firstLine="709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/>
        <w:t>Профессор кафедры аналитической химии,</w:t>
      </w:r>
    </w:p>
    <w:p>
      <w:pPr>
        <w:pStyle w:val="Normal"/>
        <w:ind w:left="-426" w:hanging="0"/>
        <w:rPr/>
      </w:pPr>
      <w:r>
        <w:rPr/>
        <w:t xml:space="preserve">сертификации и менеджмента качества </w:t>
      </w:r>
    </w:p>
    <w:p>
      <w:pPr>
        <w:pStyle w:val="Normal"/>
        <w:ind w:left="-426" w:hanging="0"/>
        <w:rPr/>
      </w:pPr>
      <w:r>
        <w:rPr/>
        <w:t xml:space="preserve">КНИТУ (КХТИ), д.х.н., профессор                                                          </w:t>
        <w:tab/>
        <w:tab/>
        <w:t xml:space="preserve">С.Ю. Гармонов </w:t>
      </w:r>
    </w:p>
    <w:p>
      <w:pPr>
        <w:pStyle w:val="Normal"/>
        <w:ind w:right="-780" w:firstLine="709"/>
        <w:rPr/>
      </w:pPr>
      <w:r>
        <w:rPr/>
      </w:r>
    </w:p>
    <w:p>
      <w:pPr>
        <w:pStyle w:val="Normal"/>
        <w:ind w:right="-780" w:firstLine="709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14:00Z</dcterms:created>
  <dc:creator>Admin</dc:creator>
  <dc:description/>
  <cp:keywords/>
  <dc:language>en-US</dc:language>
  <cp:lastModifiedBy>User</cp:lastModifiedBy>
  <dcterms:modified xsi:type="dcterms:W3CDTF">2023-02-16T11:16:00Z</dcterms:modified>
  <cp:revision>17</cp:revision>
  <dc:subject/>
  <dc:title>Рецензия</dc:title>
</cp:coreProperties>
</file>