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еценз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bCs/>
        </w:rPr>
        <w:t xml:space="preserve">на учебно-методическое пособие </w:t>
      </w:r>
      <w:r>
        <w:rPr>
          <w:bCs/>
          <w:u w:val="single"/>
        </w:rPr>
        <w:t>«</w:t>
      </w:r>
      <w:r>
        <w:rPr>
          <w:b/>
          <w:sz w:val="20"/>
          <w:szCs w:val="20"/>
          <w:u w:val="single"/>
        </w:rPr>
        <w:t>Химия</w:t>
      </w:r>
      <w:r>
        <w:rPr>
          <w:b/>
          <w:caps/>
          <w:sz w:val="20"/>
          <w:szCs w:val="20"/>
          <w:u w:val="single"/>
        </w:rPr>
        <w:t>»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Cs/>
        </w:rPr>
        <w:t>Рецензируемое учебно-методическое пособие по дисциплине «</w:t>
      </w:r>
      <w:r>
        <w:rPr/>
        <w:t>Химия</w:t>
      </w:r>
      <w:r>
        <w:rPr>
          <w:caps/>
        </w:rPr>
        <w:t xml:space="preserve">» </w:t>
      </w:r>
      <w:r>
        <w:rPr/>
        <w:t>для обучающихся по специальности 3</w:t>
      </w:r>
      <w:r>
        <w:rPr>
          <w:lang w:bidi="en-US"/>
        </w:rPr>
        <w:t>1</w:t>
      </w:r>
      <w:r>
        <w:rPr/>
        <w:t>.05.01</w:t>
      </w:r>
      <w:r>
        <w:rPr>
          <w:spacing w:val="-4"/>
        </w:rPr>
        <w:t xml:space="preserve"> </w:t>
      </w:r>
      <w:r>
        <w:rPr/>
        <w:t>«</w:t>
      </w:r>
      <w:r>
        <w:rPr>
          <w:lang w:bidi="en-US"/>
        </w:rPr>
        <w:t>Лечебное</w:t>
      </w:r>
      <w:r>
        <w:rPr>
          <w:spacing w:val="-6"/>
        </w:rPr>
        <w:t xml:space="preserve"> </w:t>
      </w:r>
      <w:r>
        <w:rPr/>
        <w:t xml:space="preserve">дело», представляемое на Центральный координационно-методический совет ФГБОУ ВО Казанский ГМУ Минздрава России, составлено заведующим кафедрой общей и органической химии Никитиной Лилией Евгеньевной, доцентом Федюниной Инной Витальевной, доцентом Халиуллиным Ренадом Рафиковичем, доцентом Бодровым Андреем Вениаминовичем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Это руководство позволит обучающимся ориентироваться в рабочей программе дисциплины, познакомит студентов с темами и заданиями текущего контроля и СРС, образцами билетов модулей.</w:t>
      </w:r>
    </w:p>
    <w:p>
      <w:pPr>
        <w:pStyle w:val="Normal"/>
        <w:ind w:right="-780"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7"/>
        <w:gridCol w:w="5528"/>
        <w:gridCol w:w="81"/>
      </w:tblGrid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ыполнения требований в баллах (от 1 -минимум до 10-максимум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чания/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требования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и точное 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>Учебно-методическое пособие «</w:t>
            </w:r>
            <w:r>
              <w:rPr/>
              <w:t>Химия</w:t>
            </w:r>
            <w:r>
              <w:rPr>
                <w:caps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икитина Л.Е., Федюнина И.В., Халиуллин Р.Р., Бодров А.В.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ая группа (для кого подготовлено и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собие предназначено для студентов лечебного факультета, обучающихся по специальности 3</w:t>
            </w:r>
            <w:r>
              <w:rPr>
                <w:lang w:bidi="en-US"/>
              </w:rPr>
              <w:t>1</w:t>
            </w:r>
            <w:r>
              <w:rPr/>
              <w:t>.05.01</w:t>
            </w:r>
            <w:r>
              <w:rPr>
                <w:spacing w:val="-4"/>
              </w:rPr>
              <w:t xml:space="preserve"> </w:t>
            </w:r>
            <w:r>
              <w:rPr/>
              <w:t>«</w:t>
            </w:r>
            <w:r>
              <w:rPr>
                <w:lang w:bidi="en-US"/>
              </w:rPr>
              <w:t>Лечебное</w:t>
            </w:r>
            <w:r>
              <w:rPr>
                <w:spacing w:val="-6"/>
              </w:rPr>
              <w:t xml:space="preserve"> </w:t>
            </w:r>
            <w:r>
              <w:rPr/>
              <w:t>дело»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Соответствие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собие соответствует ФГОС ВО 3++ по специальности 3</w:t>
            </w:r>
            <w:r>
              <w:rPr>
                <w:lang w:bidi="en-US"/>
              </w:rPr>
              <w:t>1</w:t>
            </w:r>
            <w:r>
              <w:rPr/>
              <w:t>.05.01</w:t>
            </w:r>
            <w:r>
              <w:rPr>
                <w:spacing w:val="-4"/>
              </w:rPr>
              <w:t xml:space="preserve"> </w:t>
            </w:r>
            <w:r>
              <w:rPr/>
              <w:t>«</w:t>
            </w:r>
            <w:r>
              <w:rPr>
                <w:lang w:bidi="en-US"/>
              </w:rPr>
              <w:t>Лечебное</w:t>
            </w:r>
            <w:r>
              <w:rPr>
                <w:spacing w:val="-6"/>
              </w:rPr>
              <w:t xml:space="preserve"> </w:t>
            </w:r>
            <w:r>
              <w:rPr/>
              <w:t>дело»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Название дисциплины, на изучение которой направлено издание; количество часов, отведенных на дисциплину в учебных програм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изучение дисциплины </w:t>
            </w:r>
            <w:r>
              <w:rPr/>
              <w:t xml:space="preserve">«Химия» в </w:t>
            </w:r>
            <w:r>
              <w:rPr>
                <w:lang w:val="en-US"/>
              </w:rPr>
              <w:t>I</w:t>
            </w:r>
            <w:r>
              <w:rPr/>
              <w:t xml:space="preserve"> семестре 1 курса </w:t>
            </w:r>
            <w:r>
              <w:rPr>
                <w:bCs/>
                <w:iCs/>
              </w:rPr>
              <w:t>выделено 108 час., из них 16 час. лекции; 45 час. практических занятий; 47 час. самостоятельной работы.</w:t>
            </w:r>
          </w:p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ови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iCs/>
              </w:rPr>
              <w:t xml:space="preserve">Пособие по химии для студентов лечебного факультета было издано на кафедре в 2019 году. Данное пособие дополнено и переработано </w:t>
            </w:r>
            <w:r>
              <w:rPr/>
              <w:t>в соответствии с требованиями федерального государственного образовательного стандарта высшего образования (ФГОС ВО 3++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содержанию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Акту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обие рекомендовано в качестве литературы для подготовки к занятиям </w:t>
            </w:r>
            <w:r>
              <w:rPr/>
              <w:t>студентов лечебного факультета</w:t>
            </w:r>
            <w:r>
              <w:rPr>
                <w:bCs/>
                <w:iCs/>
              </w:rPr>
              <w:t xml:space="preserve">. Материал изложен в доступной форме </w:t>
            </w:r>
            <w:r>
              <w:rPr/>
              <w:t xml:space="preserve">по всем основным разделам дисциплины согласно рабочей программе дисциплины.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амодостато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iCs/>
              </w:rPr>
            </w:pPr>
            <w:r>
              <w:rPr/>
              <w:t>Пособие раскрывает все темы дисциплины в полном объеме.</w:t>
            </w:r>
            <w:r>
              <w:rPr>
                <w:shd w:fill="F4F4F4" w:val="clear"/>
              </w:rPr>
              <w:t xml:space="preserve"> </w:t>
            </w:r>
            <w:r>
              <w:rPr>
                <w:shd w:fill="FFFFFF" w:val="clear"/>
              </w:rPr>
              <w:t xml:space="preserve">Структурно оно состоит из введения, </w:t>
            </w:r>
            <w:r>
              <w:rPr/>
              <w:t>8 глав, содержащих основную информацию по всем разделам учебной дисциплины</w:t>
            </w:r>
            <w:r>
              <w:rPr>
                <w:shd w:fill="FFFFFF" w:val="clear"/>
              </w:rPr>
              <w:t>, заданий текущего и промежуточного контроля, заданий СРС, методических указаний для обучающихся, списка использованной литературы и Интернет-ресурсов.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4F4F4" w:val="clear"/>
              </w:rPr>
              <w:t>Пособие направлено на активизацию познавательной и самостоятельной работы студентов в ходе решения задач.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агля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екстовый материал дополнен необходимыми таблицами, иллюстрациями, химическими формулами и схемами органических реакций. 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Наличие тестовых заданий, 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 пособии приводятся задания, позволяющие студентам превратить знания-сведения в знания-умения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 качеству  информа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ответствие  последним достижениям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веденная в данном пособии информация соответствует последним достижениям наук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свещенность практических вопросов,  их акту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меются задания для самостоятельной работы студентов (СРС), которые позволяют использовать теоретические з</w:t>
            </w:r>
            <w:r>
              <w:rPr>
                <w:bCs/>
              </w:rPr>
              <w:t>нания по химии при решении задач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Точность,   достоверность и обоснованность приводимых 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 пособии изложена точная достоверная и обоснованная информация на основании учебников, рекомендованных к изучению в вузах для студентов, обучающихся по специальности «Лечебное дело»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спользование  последних классификаций и  номенкл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азвания соединений, обозначение и размерность физических величин приводятся с учетом правил международной номенклатуры </w:t>
            </w:r>
            <w:r>
              <w:rPr>
                <w:lang w:val="en-US"/>
              </w:rPr>
              <w:t>IUPAC</w:t>
            </w:r>
            <w:r>
              <w:rPr/>
              <w:t xml:space="preserve"> и м</w:t>
            </w:r>
            <w:r>
              <w:rPr>
                <w:shd w:fill="FFFFFF" w:val="clear"/>
              </w:rPr>
              <w:t>еждународной системы единиц СИ</w:t>
            </w:r>
            <w:r>
              <w:rPr/>
              <w:t>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Уровень использованной литературы, ее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ьзуется современная учебная литература.</w:t>
            </w:r>
            <w:r>
              <w:rPr>
                <w:rFonts w:cs="Arial" w:ascii="Arial" w:hAnsi="Arial"/>
                <w:color w:val="383838"/>
              </w:rPr>
              <w:t xml:space="preserve"> </w:t>
            </w:r>
            <w:r>
              <w:rPr/>
              <w:t>Список литературы достаточно полно освещает вопросы рассматриваемых раздело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блюдение  психолого-педагогических требований к трактовке излагаемого  материала и к его при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 изложен логично, с учетом базовой подготовки студентов</w:t>
            </w:r>
            <w:r>
              <w:rPr>
                <w:shd w:fill="FFFFFF" w:val="clear"/>
              </w:rPr>
              <w:t xml:space="preserve"> и ориентирован на профессиональную специализацию.</w:t>
            </w:r>
          </w:p>
          <w:p>
            <w:pPr>
              <w:pStyle w:val="Normal"/>
              <w:ind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 стилю  излож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0" w:hanging="425"/>
              <w:jc w:val="both"/>
              <w:rPr/>
            </w:pPr>
            <w:r>
              <w:rPr/>
              <w:t xml:space="preserve">Рубрикация 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брики основой части текста соответствуют логике изложения учебного материала и тематическому плану учебной дисциплины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истемность, последовательность и простота изложения без лишних подр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ля учебного материала пособия характерна системность, последовательность, простота изложения  и отсутствие лишних подробносте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Четкость определений, доступность их для 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ля УМП характерным является четкость и доступность изложения, отсутствие дублирования содержания, полнота использования рекомендованной учебной литературы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днозначность употребления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потребляемые термины полностью соответствуют применяемым в хими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блюдение норм современного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ормы современного русского языка соблюдены, п</w:t>
            </w:r>
            <w:r>
              <w:rPr>
                <w:shd w:fill="FFFFFF" w:val="clear"/>
              </w:rPr>
              <w:t>особие написано простым и ясным языком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Выделение ключевых позиций по тексту полужирным шрифтом или друг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лючевые позиции выделены курсивом, названия тем – заглавными буквами полужирным шрифтом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Учет современных требований к оформлению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писок литературы оформлен с учетом современных требовани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 к  оформлени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0" w:hanging="425"/>
              <w:jc w:val="both"/>
              <w:rPr/>
            </w:pPr>
            <w:r>
              <w:rPr/>
              <w:t>Во введении издания должны быть коротко  изложены: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hanging="142"/>
              <w:jc w:val="both"/>
              <w:rPr/>
            </w:pPr>
            <w:r>
              <w:rPr/>
              <w:t>- цели, задачи подготовки предлагаемого издания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hanging="142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- </w:t>
            </w:r>
            <w:r>
              <w:rPr/>
              <w:t>при изучении каких тем  оно должно быть исполь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 введении учебно-методического пособия изложены цели и задачи изучения дисциплины, основные результаты обучения в формате компетенций, показана целесообразность использования УМП для подготовки к занятиям по хими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0" w:hanging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34"/>
              <w:jc w:val="both"/>
              <w:rPr/>
            </w:pPr>
            <w:r>
              <w:rPr/>
              <w:t xml:space="preserve">Учебно-методическое пособие </w:t>
            </w:r>
            <w:r>
              <w:rPr>
                <w:bCs/>
              </w:rPr>
              <w:t>«</w:t>
            </w:r>
            <w:r>
              <w:rPr/>
              <w:t>Химия</w:t>
            </w:r>
            <w:r>
              <w:rPr>
                <w:caps/>
              </w:rPr>
              <w:t xml:space="preserve">» </w:t>
            </w:r>
            <w:r>
              <w:rPr/>
              <w:t>для обучающихся по специальности 3</w:t>
            </w:r>
            <w:r>
              <w:rPr>
                <w:lang w:bidi="en-US"/>
              </w:rPr>
              <w:t>1</w:t>
            </w:r>
            <w:r>
              <w:rPr/>
              <w:t>.05.01</w:t>
            </w:r>
            <w:r>
              <w:rPr>
                <w:spacing w:val="-4"/>
              </w:rPr>
              <w:t xml:space="preserve"> </w:t>
            </w:r>
            <w:r>
              <w:rPr/>
              <w:t>«</w:t>
            </w:r>
            <w:r>
              <w:rPr>
                <w:lang w:bidi="en-US"/>
              </w:rPr>
              <w:t>Лечебное</w:t>
            </w:r>
            <w:r>
              <w:rPr>
                <w:spacing w:val="-6"/>
              </w:rPr>
              <w:t xml:space="preserve"> </w:t>
            </w:r>
            <w:r>
              <w:rPr/>
              <w:t>дело» составлено с учетом современных требований к оформлению литературы для высшей школы, соответствует всем требованиям ФГОС ВО 3++ и находится в полном соответствии с рабочей программой дисциплины. Учебный материал изложен на высоком методическом уровне с учетом базовой подготовки студентов</w:t>
            </w:r>
            <w:r>
              <w:rPr>
                <w:shd w:fill="FFFFFF" w:val="clear"/>
              </w:rPr>
              <w:t xml:space="preserve"> и ориентирован на профессиональную специализацию</w:t>
            </w:r>
            <w:r>
              <w:rPr/>
              <w:t>. Издание данного пособия является целесообразным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780"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right="-50"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-5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82" w:hanging="0"/>
        <w:rPr/>
      </w:pPr>
      <w:r>
        <w:rPr/>
        <w:t xml:space="preserve">Заведующий кафедрой биохимии и </w:t>
      </w:r>
    </w:p>
    <w:p>
      <w:pPr>
        <w:pStyle w:val="Normal"/>
        <w:ind w:right="-782" w:hanging="0"/>
        <w:rPr/>
      </w:pPr>
      <w:r>
        <w:rPr/>
        <w:t xml:space="preserve">клинической лабораторной диагностики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ФГБОУ ВО Казанский ГМУ МЗ РФ,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д.м.н., профессор</w:t>
        <w:tab/>
        <w:tab/>
        <w:tab/>
        <w:tab/>
        <w:tab/>
        <w:t xml:space="preserve">                                                                  И.Г. Мустафин</w:t>
      </w:r>
    </w:p>
    <w:p>
      <w:pPr>
        <w:pStyle w:val="Normal"/>
        <w:ind w:right="-50"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5:00Z</dcterms:created>
  <dc:creator>Admin</dc:creator>
  <dc:description/>
  <cp:keywords/>
  <dc:language>en-US</dc:language>
  <cp:lastModifiedBy>User</cp:lastModifiedBy>
  <dcterms:modified xsi:type="dcterms:W3CDTF">2023-02-16T07:58:00Z</dcterms:modified>
  <cp:revision>30</cp:revision>
  <dc:subject/>
  <dc:title>Рецензия</dc:title>
</cp:coreProperties>
</file>