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ПИСОК</w:t>
      </w:r>
    </w:p>
    <w:p>
      <w:pPr>
        <w:pStyle w:val="Heading"/>
        <w:rPr>
          <w:i/>
          <w:i/>
        </w:rPr>
      </w:pPr>
      <w:r>
        <w:rPr/>
        <w:t>опубликованных научных и учебно-методических работ</w:t>
      </w:r>
    </w:p>
    <w:p>
      <w:pPr>
        <w:pStyle w:val="Heading"/>
        <w:rPr/>
      </w:pPr>
      <w:r>
        <w:rPr>
          <w:i/>
        </w:rPr>
        <w:t>за 05.2022- 05.2023 г.г.</w:t>
      </w:r>
    </w:p>
    <w:p>
      <w:pPr>
        <w:pStyle w:val="Heading"/>
        <w:rPr>
          <w:i/>
          <w:i/>
        </w:rPr>
      </w:pPr>
      <w:r>
        <w:rPr>
          <w:i/>
        </w:rPr>
        <w:t>Галеева Зульфия Марселев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135"/>
        <w:gridCol w:w="185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rPr>
                <w:b w:val="false"/>
                <w:b w:val="false"/>
                <w:bCs/>
                <w:sz w:val="20"/>
              </w:rPr>
            </w:pPr>
            <w:bookmarkStart w:id="0" w:name="OLE_LINK1"/>
            <w:bookmarkEnd w:id="0"/>
            <w:r>
              <w:rPr>
                <w:b w:val="false"/>
                <w:bCs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 w:val="20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ные 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в ст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ность дефицита железа у пациентов с хронической сердечной недостаточностью в Российской Федерации. Данные наблюдательного одномоментного исследования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диология.</w:t>
            </w:r>
            <w:r>
              <w:rPr/>
              <w:t xml:space="preserve"> 2022;62(5):2–5] DOI: 10.18087/cardio.2022.5.n208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еев В.Ю., Беграмбекова Ю.Л., Мареев Ю.В.,Кобалава Ж.Д., Карапетян Л.В., Галочкин С.А., Галявич А.С., Балеева Л.В., Галеева З.М. и др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риальная гипертензия как причина развития хронической сердечной недостаточ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ртериальная гипертензия. 2022;28(2):211–217. doi:10.18705/1607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9X-2022-28-2-211-2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вич А.С., Галеева З. М., Балеева Л.В., Сабирзянова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 медикаментозная коррекция</w:t>
            </w:r>
          </w:p>
          <w:p>
            <w:pPr>
              <w:pStyle w:val="Normal"/>
              <w:rPr/>
            </w:pPr>
            <w:r>
              <w:rPr/>
              <w:t>факторов риска у  пациента с  ишемической болезнью сердца.</w:t>
            </w:r>
          </w:p>
          <w:p>
            <w:pPr>
              <w:pStyle w:val="Normal"/>
              <w:rPr/>
            </w:pPr>
            <w:r>
              <w:rPr/>
              <w:t xml:space="preserve">Клинический случа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васкулярная терапия и профилактика.</w:t>
            </w:r>
          </w:p>
          <w:p>
            <w:pPr>
              <w:pStyle w:val="Normal"/>
              <w:rPr/>
            </w:pPr>
            <w:r>
              <w:rPr/>
              <w:t>2022;21(8):3221. doi:10.15829/1728-8800-2022-3221. EDN WXVAUQ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вич А. С., Балеева Л. В., Галеева З. М.,</w:t>
            </w:r>
          </w:p>
          <w:p>
            <w:pPr>
              <w:pStyle w:val="Normal"/>
              <w:jc w:val="center"/>
              <w:rPr/>
            </w:pPr>
            <w:r>
              <w:rPr/>
              <w:t>Сабирзянова А. 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причинах дилатационной кардиомиопатии в молодом возрасте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жно-Российский журнал терапевтической практики. </w:t>
            </w:r>
            <w:r>
              <w:rPr>
                <w:lang w:val="en-US"/>
              </w:rPr>
              <w:t>2022;3(3):85-90. https://doi.org/10.21886/2712-8156-2022-3-3-85-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леева З.М., Галявич А.С., Балеева Л.В., Сабирзянова А.А., Галимзянова Л.А., Голубева Г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ль фактора дифференцировки роста-15 в оценке прогноза пациентов после неосложненного инфаркта миокард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я. 2023;63(2):40-45. https://doi.org/10.18087/cardio.2023.2.n21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явич А.С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бирзянова А.А., Балеева Л.В., </w:t>
            </w:r>
          </w:p>
          <w:p>
            <w:pPr>
              <w:pStyle w:val="Normal"/>
              <w:jc w:val="center"/>
              <w:rPr/>
            </w:pPr>
            <w:r>
              <w:rPr/>
              <w:t>Галеева З.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алённые последствия несвоевременной коррекции факторов</w:t>
            </w:r>
          </w:p>
          <w:p>
            <w:pPr>
              <w:pStyle w:val="Normal"/>
              <w:rPr/>
            </w:pPr>
            <w:r>
              <w:rPr/>
              <w:t xml:space="preserve">рискаразвития ишемической болезни серд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езисов</w:t>
            </w:r>
          </w:p>
          <w:p>
            <w:pPr>
              <w:pStyle w:val="Normal"/>
              <w:rPr/>
            </w:pPr>
            <w:r>
              <w:rPr/>
              <w:t>Двенадцатой межрегиональной учебно-практической</w:t>
            </w:r>
          </w:p>
          <w:p>
            <w:pPr>
              <w:pStyle w:val="Normal"/>
              <w:rPr/>
            </w:pPr>
            <w:r>
              <w:rPr/>
              <w:t>конференции обучающихся</w:t>
            </w:r>
          </w:p>
          <w:p>
            <w:pPr>
              <w:pStyle w:val="Normal"/>
              <w:rPr/>
            </w:pPr>
            <w:r>
              <w:rPr/>
              <w:t>«Производственная практика в медицинском вузе. Расширение горизонтов». Казань 3-4 апреля 2023 года Федеральное государственное бюд-жетное образовательное учреждение высшего образования «Казанский гос-ударственный медицинский универ-ситет» Министерства здравоохране-ния Российской Федерации. с.2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ова А.Х.</w:t>
            </w:r>
          </w:p>
          <w:p>
            <w:pPr>
              <w:pStyle w:val="Normal"/>
              <w:jc w:val="center"/>
              <w:rPr/>
            </w:pPr>
            <w:r>
              <w:rPr/>
              <w:t>Бале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еева З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коагулянтная терапия антагонистами витамин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пособие для врачей, обучающихся по программам дополнительного профессионального образования по специальности "Кардиология" / Казанский государственный медицинский университет Министерства здравоохранения Российской Федерации, Факультет повышения квалификации и профессиональной переподготовки специалистов, Кафедра кардиологии ФПК и ППС ; составители: А. С. Галявич [и др.]. - Казань : КГМУ, 2022. - 133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вич АС., Хайруллин Р.Н., Галеева З.М., Балеева Л.В., Галимзянов А.Ф., Слейтер М., Акимова С.В., Сафин Д.Д., Сабирзянова А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для аспирантов, обучающихся по специальности 3.1.20 «Кардиология» /</w:t>
            </w:r>
          </w:p>
          <w:p>
            <w:pPr>
              <w:pStyle w:val="Normal"/>
              <w:jc w:val="both"/>
              <w:rPr/>
            </w:pPr>
            <w:r>
              <w:rPr/>
              <w:t>А. С. Галявич, Л. В. Балеева, З. М. Галеева [и др.] ; Казански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медицинский университет Министерства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 Российской Федерации. – Казань : Казанский</w:t>
            </w:r>
          </w:p>
          <w:p>
            <w:pPr>
              <w:pStyle w:val="Normal"/>
              <w:jc w:val="both"/>
              <w:rPr/>
            </w:pPr>
            <w:r>
              <w:rPr/>
              <w:t>ГМУ, 2023. – 91, [1]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явич А.С. Балеева Л.В. Галеева З.М. Хасанов Н.Р. Хазова Е.В. Ким З.Ф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прак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для</w:t>
            </w:r>
          </w:p>
          <w:p>
            <w:pPr>
              <w:pStyle w:val="Normal"/>
              <w:jc w:val="both"/>
              <w:rPr/>
            </w:pPr>
            <w:r>
              <w:rPr/>
              <w:t>аспирантов по специальности 3.1.20 Кардиология / Казанский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медицинский университет Министерства</w:t>
            </w:r>
          </w:p>
          <w:p>
            <w:pPr>
              <w:pStyle w:val="Normal"/>
              <w:jc w:val="both"/>
              <w:rPr/>
            </w:pPr>
            <w:r>
              <w:rPr/>
              <w:t>здравоохранения Российской Федерации ; составители:</w:t>
            </w:r>
          </w:p>
          <w:p>
            <w:pPr>
              <w:pStyle w:val="Normal"/>
              <w:jc w:val="both"/>
              <w:rPr/>
            </w:pPr>
            <w:r>
              <w:rPr/>
              <w:t>А. С. Галявич [и др.]. – Казань : Казанский ГМУ, 2023. – 47, [1]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явич А.С., Хасанов Н.Р., Хазова Е.В., Балеева Л.В., Галеева З.М., Ослопов В.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. Блок 1 «Научный компон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для аспирантов по направлению подготовки 31.06.01 Клиническая медицина по специальности 3.1.20 Кардиология / Казанский государственный медицинский университет Министерства здравоохранения Российской Федерации ; составители: А. С. Галявич [и др.]. – Казань : Казанский ГМУ, 2023. – 29, [1] 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 Галявич, Р.Ф. Хамитов, Н.Р. Хасанов, Е.В. Хазова, Л.В. Балеева, З.М. Галеева, З.Ф. Ким, А.Ф. Молоствов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425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263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WW">
    <w:name w:val="WW-Заголовок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2:00Z</dcterms:created>
  <dc:creator>User</dc:creator>
  <dc:description/>
  <cp:keywords/>
  <dc:language>en-US</dc:language>
  <cp:lastModifiedBy>Язиля</cp:lastModifiedBy>
  <cp:lastPrinted>2019-01-14T11:37:00Z</cp:lastPrinted>
  <dcterms:modified xsi:type="dcterms:W3CDTF">2023-09-16T21:16:00Z</dcterms:modified>
  <cp:revision>111</cp:revision>
  <dc:subject/>
  <dc:title>СПИСОК </dc:title>
</cp:coreProperties>
</file>