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bCs/>
        </w:rPr>
      </w:pPr>
      <w:r>
        <w:rPr>
          <w:bCs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х учебных изданий и научных трудов</w:t>
      </w:r>
    </w:p>
    <w:p>
      <w:pPr>
        <w:pStyle w:val="2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профессора, доктора медицинских наук Тахавиевой Фариды Вазиховны</w:t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134"/>
        <w:gridCol w:w="4857"/>
        <w:gridCol w:w="1080"/>
        <w:gridCol w:w="2568"/>
      </w:tblGrid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 или на правах рукопис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ные данн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-ство страниц /доля авт.уча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</w:t>
            </w:r>
          </w:p>
          <w:p>
            <w:pPr>
              <w:pStyle w:val="Normal"/>
              <w:jc w:val="center"/>
              <w:rPr/>
            </w:pPr>
            <w:r>
              <w:rPr/>
              <w:t>соавторов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134"/>
        <w:gridCol w:w="4857"/>
        <w:gridCol w:w="1080"/>
        <w:gridCol w:w="2568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ебно-методическ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терапия больных в раннем восстановительном периоде мозгового инсульта (Учебное пособие для врачей и студ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зань. – 1994. - 1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Э.И., Микусев Ю.Е,. Менделевич Е.Г.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терапия больных детским церебральным параличом</w:t>
            </w:r>
          </w:p>
          <w:p>
            <w:pPr>
              <w:pStyle w:val="Normal"/>
              <w:rPr/>
            </w:pPr>
            <w:r>
              <w:rPr/>
              <w:t xml:space="preserve">(Учебно-методическое пособие для студентов и врач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- 1994 - 13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Э.И., Мухаметзянов Р.З., Шагивалеева Т.П.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реабилитация больных с двигательными нарушениями при острых нарушениях мозгового кровообращения</w:t>
            </w:r>
          </w:p>
          <w:p>
            <w:pPr>
              <w:pStyle w:val="Normal"/>
              <w:jc w:val="both"/>
              <w:rPr/>
            </w:pPr>
            <w:r>
              <w:rPr/>
              <w:t>(Учебно-методическое пособие «Реабилитация больных с основными заболеваниями нервной систем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 – 1996. - 17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реабилитация больных и инвалидов</w:t>
            </w:r>
          </w:p>
          <w:p>
            <w:pPr>
              <w:pStyle w:val="Normal"/>
              <w:rPr/>
            </w:pPr>
            <w:r>
              <w:rPr/>
              <w:t>(Учебно-методическое пособие для студентов факультета социальной работы заочной формы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- 2001.- 25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сев Ю.Е., Бахтиозин В.Ф., Заббарова А.Т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ые основы здоровья</w:t>
            </w:r>
          </w:p>
          <w:p>
            <w:pPr>
              <w:pStyle w:val="Normal"/>
              <w:rPr/>
            </w:pPr>
            <w:r>
              <w:rPr/>
              <w:t>(Учебно-методическое пособие для студентов факультета социаль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- 2002.- 25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сев Ю.Е.</w:t>
            </w:r>
          </w:p>
          <w:p>
            <w:pPr>
              <w:pStyle w:val="Normal"/>
              <w:rPr/>
            </w:pPr>
            <w:r>
              <w:rPr/>
              <w:t>Заббарова А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реабилитация. Раздел «Паркинсонизм» (учебное пособие для врачей под ред. В.А. Епифанов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. - Медпресс-информ-2005, с.114–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Э.И., Микусев Ю.Е., Халиуллина Г.Р., Залялова З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реабилитация. Раздел «Прогрессирующая мышечная дистрофия» (учебное пособие для врачей под ред. В.А. Епифанов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. - Медпресс-информ–2005, с.119-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Э.И., Микусев Ю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терапия </w:t>
            </w:r>
          </w:p>
          <w:p>
            <w:pPr>
              <w:pStyle w:val="Normal"/>
              <w:rPr/>
            </w:pPr>
            <w:r>
              <w:rPr/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- 2006.-4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барова А.Т.,</w:t>
            </w:r>
          </w:p>
          <w:p>
            <w:pPr>
              <w:pStyle w:val="Normal"/>
              <w:rPr/>
            </w:pPr>
            <w:r>
              <w:rPr/>
              <w:t>Залялова З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ое исследование и оценка двигательных функций</w:t>
            </w:r>
          </w:p>
          <w:p>
            <w:pPr>
              <w:pStyle w:val="Normal"/>
              <w:rPr/>
            </w:pPr>
            <w:r>
              <w:rPr/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- 2006.-34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еспечение оздоровительной тренировки</w:t>
            </w:r>
          </w:p>
          <w:p>
            <w:pPr>
              <w:pStyle w:val="Normal"/>
              <w:rPr/>
            </w:pPr>
            <w:r>
              <w:rPr/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- 2006.-2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еабилитация. Лечебные упражнения. Массаж.</w:t>
            </w:r>
          </w:p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- 2006.-62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ивалеева Т.П., </w:t>
            </w:r>
          </w:p>
          <w:p>
            <w:pPr>
              <w:pStyle w:val="Normal"/>
              <w:rPr/>
            </w:pPr>
            <w:r>
              <w:rPr/>
              <w:t>Старостина Г.Х., Карамыше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билитация больных с повреждениями опорно-двигательного аппарата</w:t>
            </w:r>
          </w:p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- 2006.-50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ивалеева Т.П., </w:t>
            </w:r>
          </w:p>
          <w:p>
            <w:pPr>
              <w:pStyle w:val="Normal"/>
              <w:rPr/>
            </w:pPr>
            <w:r>
              <w:rPr/>
              <w:t>Карамыше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еабилитация больных с шейным и поясничным остеохондрозом</w:t>
            </w:r>
          </w:p>
          <w:p>
            <w:pPr>
              <w:pStyle w:val="Normal"/>
              <w:rPr/>
            </w:pPr>
            <w:r>
              <w:rPr/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- 2006.-50 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ивалеева Т.П., </w:t>
            </w:r>
          </w:p>
          <w:p>
            <w:pPr>
              <w:pStyle w:val="Normal"/>
              <w:rPr/>
            </w:pPr>
            <w:r>
              <w:rPr/>
              <w:t>Карамыше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билитация больных с артритами и заболеваниями соединительной ткан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- 2009.- 42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ивалеева Т.П., </w:t>
            </w:r>
          </w:p>
          <w:p>
            <w:pPr>
              <w:pStyle w:val="Normal"/>
              <w:rPr/>
            </w:pPr>
            <w:r>
              <w:rPr/>
              <w:t>Карамыше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о-профилактические мероприятия при мозговом инсульте (Часть 1)</w:t>
            </w:r>
          </w:p>
          <w:p>
            <w:pPr>
              <w:pStyle w:val="Normal"/>
              <w:rPr/>
            </w:pPr>
            <w:r>
              <w:rPr/>
              <w:t>(Учебно-методические рекоменд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 – Медицина.- 2009.- 27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ров Ф.А., Есин Р.Г.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о-профилактические мероприятия при мозговом инсульте (Часть 2)</w:t>
            </w:r>
          </w:p>
          <w:p>
            <w:pPr>
              <w:pStyle w:val="Normal"/>
              <w:rPr/>
            </w:pPr>
            <w:r>
              <w:rPr/>
              <w:t>(Учебно-методические рекоменд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 – Медицина.- 2009.- 20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ров Ф.А., Кочергина О.С., Ахметова Г.И., Кленков А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о-профилактические мероприятия при мозговом инсульте (Часть 3)</w:t>
            </w:r>
          </w:p>
          <w:p>
            <w:pPr>
              <w:pStyle w:val="Normal"/>
              <w:rPr/>
            </w:pPr>
            <w:r>
              <w:rPr/>
              <w:t>Учебно-методические рекомен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 – Медицина.- 2009.- 34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ров Ф.А., Хайбуллина Д.Х.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реабилитация</w:t>
            </w:r>
          </w:p>
          <w:p>
            <w:pPr>
              <w:pStyle w:val="Normal"/>
              <w:rPr/>
            </w:pPr>
            <w:r>
              <w:rPr/>
              <w:t>(Учебно-методические рекоменд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 – Медицина.- 2010.- 122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Т.П., Старостина Г.Х., Макарова О.А., Ценин М.В., Мухамадее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в кардиологии и пульмонологии</w:t>
            </w:r>
          </w:p>
          <w:p>
            <w:pPr>
              <w:pStyle w:val="Normal"/>
              <w:rPr/>
            </w:pPr>
            <w:r>
              <w:rPr/>
              <w:t>(Учебно-методические рекоменд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 – Медицина.- 2010.- 42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Т.П., Старостина Г.Х., Макаро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двигательной функции в практике лечебной физкультуры с основами прикладной анатомии</w:t>
            </w:r>
          </w:p>
          <w:p>
            <w:pPr>
              <w:pStyle w:val="Normal"/>
              <w:rPr/>
            </w:pPr>
            <w:r>
              <w:rPr/>
              <w:t>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 – 2011.- 55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Т.П.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больных с двигательным дефицитом после мозгового инсуль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 – 2011 - 3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ров Ф.А., Кадырова Л.Р.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тиологические и диагностические аспекты постинсультной боли в плече</w:t>
            </w:r>
          </w:p>
          <w:p>
            <w:pPr>
              <w:pStyle w:val="Normal"/>
              <w:rPr/>
            </w:pPr>
            <w:r>
              <w:rPr/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 – 2011 - 3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Г.Х., Менделевич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ульт: диагностика, лечение, реабилитация, профилактика</w:t>
            </w:r>
          </w:p>
          <w:p>
            <w:pPr>
              <w:pStyle w:val="Normal"/>
              <w:jc w:val="both"/>
              <w:rPr/>
            </w:pPr>
            <w:r>
              <w:rPr/>
              <w:t>(Руководство для врач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- 2011.-27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/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 Р.Г., Токарева И.В., Фасхутдинова А.Т., Акарачкова Е.С., Есин О.Р.,Хайруллин И.Х.,Ситнова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при вестибулярном головокружении</w:t>
            </w:r>
          </w:p>
          <w:p>
            <w:pPr>
              <w:pStyle w:val="Normal"/>
              <w:rPr/>
            </w:pPr>
            <w:r>
              <w:rPr/>
              <w:t>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ань.- 2012.-2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Т.П.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рачебного контроля за студентами, занимающимися физкультурой и спортом</w:t>
            </w:r>
          </w:p>
          <w:p>
            <w:pPr>
              <w:pStyle w:val="Normal"/>
              <w:rPr/>
            </w:pPr>
            <w:r>
              <w:rPr/>
              <w:t>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- 2012.- 69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Т.П., Шулаев А.В., Зиатдино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й анализ функций опорно-двигательного аппарата</w:t>
            </w:r>
          </w:p>
          <w:p>
            <w:pPr>
              <w:pStyle w:val="Normal"/>
              <w:rPr/>
            </w:pPr>
            <w:r>
              <w:rPr/>
              <w:t>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- 2012.- 78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6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в гериатрии</w:t>
            </w:r>
          </w:p>
          <w:p>
            <w:pPr>
              <w:pStyle w:val="Normal"/>
              <w:rPr/>
            </w:pPr>
            <w:r>
              <w:rPr/>
              <w:t>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- 2013.- 45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6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в геронтологии</w:t>
            </w:r>
          </w:p>
          <w:p>
            <w:pPr>
              <w:pStyle w:val="Normal"/>
              <w:rPr/>
            </w:pPr>
            <w:r>
              <w:rPr/>
              <w:t>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- 2013.- 50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6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массаж</w:t>
            </w:r>
          </w:p>
          <w:p>
            <w:pPr>
              <w:pStyle w:val="Normal"/>
              <w:rPr/>
            </w:pPr>
            <w:r>
              <w:rPr/>
              <w:t>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- 2013.- 56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6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алительные заболевания пародонта у спортсменов олимпийского резерва: клиника, диагностика, реабилитация</w:t>
            </w:r>
          </w:p>
          <w:p>
            <w:pPr>
              <w:pStyle w:val="Normal"/>
              <w:rPr/>
            </w:pPr>
            <w:r>
              <w:rPr/>
              <w:t>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- 2014.- 44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Ж.И., Мухаметжанова Л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комендации по двигательной активности в профилактике сердечно-сосудистых заболеваний в амбулаторно-поликлинических условиях</w:t>
            </w:r>
          </w:p>
          <w:p>
            <w:pPr>
              <w:pStyle w:val="Normal"/>
              <w:rPr/>
            </w:pPr>
            <w:r>
              <w:rPr/>
              <w:t>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- 2015.- 42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Т.П., Багданова О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  и заболевания в водных видах спорта</w:t>
            </w:r>
          </w:p>
          <w:p>
            <w:pPr>
              <w:pStyle w:val="Normal"/>
              <w:rPr/>
            </w:pPr>
            <w:r>
              <w:rPr/>
              <w:t>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- 2015.- 63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Т.П., Бикчурин Н.М., Зиатдинов А.И., Сенек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логия. Глава 8. Мышечная боль после физической нагрузки </w:t>
            </w:r>
          </w:p>
          <w:p>
            <w:pPr>
              <w:pStyle w:val="Normal"/>
              <w:rPr/>
            </w:pPr>
            <w:r>
              <w:rPr/>
              <w:t>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.- 2016.- С. 98-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6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чурин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Функциональная анатомия (Methods handbook)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[Электронный ресурс]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Электронный ресурс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зань : КГМУ, 2017. - 67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огданов Э. И., Менделевич Е.Г., Файзутдинова А.Т., Мунасипова С.Э., Нурмиева Ч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Лечебная физкультура и врачебный контроль (Methods handbook)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[Электронный ресурс]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Учебно-методическ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Электрон. текстовые дан. (400 КБ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азань: КГМУ, 2017. - 6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йзутдинова А. 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дицинская реабилитация (Methods handbook) [Электронный ресурс]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Учебно-методическ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Электрон. текстовые дан. (447 КБ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зань : КГМУ, 2017. - 6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йзутдинова А. Т., Саковец Т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ектрон. текстовые дан. (447 КБ)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Эффективность зубочелюстного тренинга в реабилитации пациентов с переломами ниж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зань. 2021. – 14 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Гасымзаде Д.К., Гильманова Г.С., Ксембаев С.С., Тахавиева Ф.В., Салахов А.К., Иванов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Кинезиотейпинг в реабилитационном периоде при переломах нижней челю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азань. 2022. – 19 с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Гасымзаде Д.К., Тахавиева Ф.В., Ксембаев С.С., Иванов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Лечебная физкульутра и спортивная медицина </w:t>
            </w:r>
            <w:r>
              <w:rPr>
                <w:color w:val="000000"/>
                <w:shd w:fill="FFFFFF" w:val="clear"/>
              </w:rPr>
              <w:t>[Электронный ресурс]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/>
              <w:t xml:space="preserve"> Учебно-методическое пособие для ординаторов, обучающихся по специальности 31.08.39 «Лечебная физкультура и спортивная медиц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Электрон. текстовые дан. (2190 КБ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зань,2022. – 21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хавиева Ф.В., Борисова А.В., Бикчурин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мозгового инсуль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Казань,2022. – 36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хавиеваФ.В., Старостина Г.Х., Севастьянова В.А., Ганеева Л.Д. ,Демин Т.В., Хасанова Д.Р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уч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проблемы физического воспитания детей и подростков с отклонениями в состоянии здоровья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научн. трудов: «Актуальные вопросы теоретической и клинической медицины». Казань, 1983, с. 19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хадеев Э.И.</w:t>
            </w:r>
          </w:p>
          <w:p>
            <w:pPr>
              <w:pStyle w:val="Normal"/>
              <w:rPr/>
            </w:pPr>
            <w:r>
              <w:rPr/>
              <w:t>Курицына Л.К.</w:t>
            </w:r>
          </w:p>
          <w:p>
            <w:pPr>
              <w:pStyle w:val="Normal"/>
              <w:rPr/>
            </w:pPr>
            <w:r>
              <w:rPr/>
              <w:t>Яблонских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емодинамических показателей под влиянием физической нагрузки у юных спортсменов с дистрофией миокарда и пограничной артериальной гипертензией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го съезда по ЛФК и спортивной медицине. Свердловск, 1985, с. 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емодинамических показателей у юных гимнасток при субмаксимальных физических нагрузках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Республиканского съезда по актуальным вопросам лечебной физкультуры. Рига, 1986, с.175-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гемодинамики юных спортсменов с использованием компьютерной техники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I</w:t>
            </w:r>
            <w:r>
              <w:rPr/>
              <w:t xml:space="preserve"> съезда по лечебной физкультуре и спортивной медицине. Тбилиси, 1986, с.224-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кардиогемодинамики у юных спортсменов с хроническим физическим перенапряжением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з. докл. </w:t>
            </w:r>
            <w:r>
              <w:rPr>
                <w:lang w:val="en-US"/>
              </w:rPr>
              <w:t>III</w:t>
            </w:r>
            <w:r>
              <w:rPr/>
              <w:t xml:space="preserve"> Всесоюзного съезда по ЛФК и СМ. Ростов-на-Дону, 1987, с.210-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оценки сдвигов гемодинамических параметров в процессе выполнения физической нагрузки у юных спортсменов (тезис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. докл. научно-практ. конференции «Медицинские проблемы физической культуры и спорта». М.-Конаково, 1988, с.117-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больных гипертонической болезнью с помощью дозированных физических тренировок в условиях стацио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 «Вопросы курортологии, физиотерапии и лечебной физкультуры», 1989, №6, с. 17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щев С.В.</w:t>
            </w:r>
          </w:p>
          <w:p>
            <w:pPr>
              <w:pStyle w:val="Normal"/>
              <w:rPr/>
            </w:pPr>
            <w:r>
              <w:rPr/>
              <w:t>Андреев Э.Ф.</w:t>
            </w:r>
          </w:p>
          <w:p>
            <w:pPr>
              <w:pStyle w:val="Normal"/>
              <w:rPr/>
            </w:pPr>
            <w:r>
              <w:rPr/>
              <w:t>Харченко В.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одинамическое обеспечение мышечной деятельности у спортсменов разной квалификации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. докл. Всесоюзной научной конференции. М., 1990, с.147-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физической работоспособности у спортсменов, занимающихся различными видами спорт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з. докл. Всесоюзной научной конференции. М., 1990, с.</w:t>
            </w:r>
            <w:r>
              <w:rPr>
                <w:lang w:val="en-US"/>
              </w:rPr>
              <w:t>1</w:t>
            </w: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6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ная активность и степень риска заболеваемости ИБС студентов в период обучения в вузе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научн. трудов «Дыхательная и сердечно-сосудистая система в норме и патологии». Казань, 1991, с. 42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сев Ю.Е., Бахтиозин В.Ф., Сагдеев Р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ункциональных возможностей кардио-респираторной системы в процессе нагрузочного тестирования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научн. трудов «Новые методы исследования и лечения больных с оценкой их эффективности». Казань, 1992, с.54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производительности сердца в зависимости от интенсивности физических нагрузок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регионарной научно-практ. конференции. Казань, 1992, с.1</w:t>
            </w:r>
            <w:r>
              <w:rPr>
                <w:lang w:val="en-US"/>
              </w:rPr>
              <w:t>52</w:t>
            </w:r>
            <w:r>
              <w:rPr/>
              <w:t>-1</w:t>
            </w:r>
            <w:r>
              <w:rPr>
                <w:lang w:val="en-US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иогемодинамика у спортсменов с пролабированием митрального клапан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 Международной научно-практ. конференции. Дубна, 1993, с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Э.Ф., Хар-ченко В.И., Андреева С.К., Кагина О.В., Карпов А.С., Дорошина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формы преподавания вопросов медицинской реабилитации на кафедре неврологии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. межвузовской учебно-методической конференции «Перспективы профессиональной подготовки в медицинском университете». Казань, 1994, с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Э.И. Микусев Ю.Е. Менделевич Е.Г. Бахтиозин В.Ф. Алтунбаев Р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ж (глава 8 в монограф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я Ф.А.Хабирова, Р.А. Хабирова «Мышечная боль». Казань, 1995, глава 8, с. 1</w:t>
            </w:r>
            <w:r>
              <w:rPr>
                <w:lang w:val="en-US"/>
              </w:rPr>
              <w:t>37</w:t>
            </w:r>
            <w:r>
              <w:rPr/>
              <w:t>-1</w:t>
            </w:r>
            <w:r>
              <w:rPr>
                <w:lang w:val="en-US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сев Ю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ика восстановления двигательных функций у больных в остром и раннем восстановительном периоде мозгового инсульта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. Неврологический вестник, 1995, №1-2, т. ХХУП, с.53-57 Журнал ВАК 1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ов Э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подход к физической реабилитации больных с постинсультными двигательными нарушениями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научн. трудов «Современные методы диагностики и лечения больных в клинике». Казань, 1996, с.183-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уллина Э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 физкультура и массаж (глава 7 в монограф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я И.Г.Салихова, Р.А. Хабирова, Р.З.Абдракипова «Болезнь Бехтерева». Казань, 1997, глава 7, с. 9</w:t>
            </w:r>
            <w:r>
              <w:rPr>
                <w:lang w:val="en-US"/>
              </w:rPr>
              <w:t>0</w:t>
            </w:r>
            <w:r>
              <w:rPr/>
              <w:t>-9</w:t>
            </w: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оценки эффективности реабилитации и социальной адаптации больных с последствиями церебрального инсульт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аучно-практ. конференции «Актуальные вопросы медицинской реабилитации в современных условиях». М., 1999, с.212-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уллина Э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методы оценки и лечения вторичных миалгических феноменов у больных с церебральными гемисиндромами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го междисциплинарного симпозиума «Проблемы реабилитации в детской неврологии». Казань, 2000, с.1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уллина Э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зиотерапия при синдроме «замороженное плечо»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тез. докл. международной конференции «Медицина и физическая культура на рубеже тысячелетий». М., 2000, с. 74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уллина Э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медико-социальной реабилитации у больных с центральными гемисиндромами 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региональной научно-практ. конференции «Образование и практика специалистов социальной работы: состояние, проблемы, перспективы». Казань, 2001, с.163-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медицинской реабилитации в системе подготовки социальных работников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региональной научно-практ. конференции «Образование и практика специалистов социальной работы: состояние, проблемы, перспективы». Казань, 2001, с.156-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сев Ю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методы реабилитации больных с церебральными гемисиндромами, осложненными миалгическими феноменами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. докл. научно-практ. конференции «Актуальные вопросы неврологии и реабилитологии». Казань, 2001, с.18-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уллина Э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ое обследование неврологических больных с нарушением двигательных функций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. докл. научно-практ. конференции «Актуальные вопросы неврологии и реабилитологии». Казань, 2001, с.38-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методы, применяемые для лечения спастичности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. докл. научно-практ.конференции «Актуальные вопросы неврологии и реабилитологии». Казань, 2001, с.39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я больных с церебральными гемисиндромами, осложненными миалгическими феноменами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-го Всероссийского съезда неврологов. Казань, 2001, с.440-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уллина Э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я больных с церебральным инсультом в остром и раннем восстановительном периодах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4-го Всероссийского съезда специалистов по лечебной физкультуре и спортивной медицине. М., 2002, с.181-18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массажа на сократительные свойства мышц у больных с острыми нарушениями мозгового кровообращения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4-го Всероссийского съезда специалистов по лечебной физкультуре и спортивной медицине. М., 2002., с.182-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Э.И. Зинатуллина Э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ительное лечение больных с церебральными гемипарезами, осложенными миофасциальными болевыми синдромами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4-го Всероссийского съезда специалистов по лечебной физкультуре и спортивной медицине. М., 2002, с.147-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уллина Э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иническая характеристика миофасциального болевого синдрома у больных с церебральными гемипарезами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. Неврологический вестник, 2002, вып. 1-2, Т.ХХХ1У, с.21-23 Журнал ВАК 1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натуллина Э.С., Богданов Э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мптоматическая терапия при спастичности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. Неврологический вестник, 2002, вып. 3-4, Т.ХХХ1У, с.45-50 Журнал ВАК 1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ов Э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екс Бартеля в оценке восстановления больных, перенесших мозговой инсульт в остром периоде заболевания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врологический вестник, 2002, Т.ХХХ1У, вып. 3-4, с.59-60 Журнал ВАК 1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ов Э.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офасциальный болевой синдром у больных с церебральными гемипарезами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Республиканской научно-практ. конференции. Казань, 2002, с.147-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уллина Э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ложнения, встречающиеся в процессе реабилитации больных, перенесших острое нарушение мозгового кровообращения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Физкультура в профилактике, лечении и реабилитации, 2003, №1, с.49–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Э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 физкультура в ранней реабилитации больных церебральным инсультом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. докл. научно-практ. конференции «Актуальные вопросы лечебной физкультуры и врачебного контроля за занимающимися физкультурой и спортом». Казань, 2003, с.28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жизни у больных, перенесших острое нарушение мозгового кровообращения 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. докл. научно-практ. конференции «Актуальные вопросы лечебной физкультуры и врачебного контроля за занимающимися физкультурой и спортом». Казань, 2003, с.53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ие особенности миофасциального болевого синдрома у больных с постинсультными гмипарезами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научн. трудов «Современные проблемы регионального здравоохранения». Казань, 2003, с. 186-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  <w:t>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уллина Э.С., Богданов Э.И., Хайруллов М.А., Насыбуллина Р.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ценки эффективности восстановительного лечения больных, перенесших острое нарушение мозгового кровооб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научн. трудов «Современные проблемы регионального здравоохранения». Казань, 2003, с.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А.И., Акишин Е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нней реабилитации больных с острым нарушением мозгового кровообращения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научн. трудов «Современные проблемы регионального здравоохранения». Казань, 2003, с.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луй К.П., Газеева Д.А., Иванов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восстановления двигательных функций в остром периоде мозгового инсульта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 в профилактике, лечении и реабилитации, 2003, №3, с.42–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ияние ранней реабилитации на восстановление двигательных функций в остром периоде нарушения мозгового кровообращения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врологический вестник, 2003, ТХХУ, №3-4, с.25–30 Журнал ВАК 1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чебная физкультура в остром периоде мозгового инсульта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 в профилактике, лечении и реабилитации, 2003, №3, с.42–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ноз восстановления двигательных функций у больных с острым нарушением мозгового кровообращения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з. мед. журнал, 2004, №2, с.117-120 Журнал ВАК №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иническая характеристика и реабилитация больных с церебральными гемипарезами, осложненными вторичным миофасциальным болевым синдромом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з. мед. журнал, 2004, №3, с.211-215. Журнал ВАК №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натуллина Э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ологические и технологические пути решения проблемы реабилитационного направления в оказании помощи пострадавшему от инсульта головного мозга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 в профилактике, лечении и реабилитации, 2004, №2, с.14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хадеев Э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ка средств физической реабилитации больных, перенесших мозговой инсульт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 в профилактике, лечении и реабилитации, 2004, №5. с.23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хадеев Э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билитация постинсультных больных в остром и раннем восстановительном периодах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едико-фармацевтический вестник Татарстана, 2004, №17, с.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восстановления двигательных функций у больных с острым нарушением мозгового кровообращения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 Российской ассоциации по спортивной медицине и реабилитации больных и инвалидов, 2004, №4(13), с. 26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влияющие на процесс восстановления двигательных функций и жизнедеятельности у постинсультных больных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еброневрология, 2004, т.11 №3-4, с.27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подход к оценке двигательных нарушений у больных с мозговым инсультом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еброневрология, 2004, т.11, №3-4, с.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Х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reatmen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econdary</w:t>
            </w:r>
            <w:r>
              <w:rPr/>
              <w:t xml:space="preserve"> </w:t>
            </w:r>
            <w:r>
              <w:rPr>
                <w:lang w:val="en-US"/>
              </w:rPr>
              <w:t>myofascial</w:t>
            </w:r>
            <w:r>
              <w:rPr/>
              <w:t xml:space="preserve"> </w:t>
            </w:r>
            <w:r>
              <w:rPr>
                <w:lang w:val="en-US"/>
              </w:rPr>
              <w:t>pain</w:t>
            </w:r>
            <w:r>
              <w:rPr/>
              <w:t xml:space="preserve"> </w:t>
            </w:r>
            <w:r>
              <w:rPr>
                <w:lang w:val="en-US"/>
              </w:rPr>
              <w:t>syndrom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atients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poststroke</w:t>
            </w:r>
            <w:r>
              <w:rPr/>
              <w:t xml:space="preserve"> </w:t>
            </w:r>
            <w:r>
              <w:rPr>
                <w:lang w:val="en-US"/>
              </w:rPr>
              <w:t>hemiparesis</w:t>
            </w:r>
            <w:r>
              <w:rPr/>
              <w:t xml:space="preserve"> (</w:t>
            </w:r>
            <w:r>
              <w:rPr>
                <w:iCs/>
              </w:rPr>
              <w:t>Лечение вторичного миофасциального болевого синдрома у пациентов с постинсультной гемиплегией). (тезисы на англ.я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-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Internationaler Kongress &amp;Fachmesse “Moderne Aspekte der Rehabilitationsbehandlung und funktioneller Ernahrung”, Euromedica, Hannover, 2006</w:t>
            </w:r>
            <w:r>
              <w:rPr>
                <w:lang w:val="en-US"/>
              </w:rPr>
              <w:t>,</w:t>
            </w:r>
            <w:r>
              <w:rPr>
                <w:lang w:val="de-DE"/>
              </w:rPr>
              <w:t xml:space="preserve"> p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innatullina E.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вые синдромы при мозговом инсульте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з. докл. </w:t>
            </w:r>
            <w:r>
              <w:rPr>
                <w:lang w:val="en-US"/>
              </w:rPr>
              <w:t>IX</w:t>
            </w:r>
            <w:r>
              <w:rPr/>
              <w:t xml:space="preserve"> Всероссийского съезда неврологов. Ярославль, 2006, с.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Э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ка средств физической реабилитации больных, перенесших мозговой инсульт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 в профилактике, лечении и реабилитации, 2007, №1,с.28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хадеев Э.И.</w:t>
            </w:r>
          </w:p>
          <w:p>
            <w:pPr>
              <w:pStyle w:val="Normal"/>
              <w:rPr/>
            </w:pPr>
            <w:r>
              <w:rPr/>
              <w:t>Богданов Э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реабилитация больных, перенесших инсульт головного мозга, ее связь с другими направлениями реабилитации </w:t>
            </w:r>
            <w:r>
              <w:rPr>
                <w:color w:val="000000"/>
                <w:shd w:fill="FFFFFF" w:val="clear"/>
              </w:rPr>
              <w:t xml:space="preserve">(научная стать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 в профилактике, лечении и реабилитации, 2007, №2, с.43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хадеев Э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lang w:val="en-US"/>
              </w:rPr>
              <w:t>Clinical</w:t>
            </w:r>
            <w:r>
              <w:rPr/>
              <w:t xml:space="preserve"> </w:t>
            </w:r>
            <w:r>
              <w:rPr>
                <w:lang w:val="en-US"/>
              </w:rPr>
              <w:t>peculiaritie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myofascial</w:t>
            </w:r>
            <w:r>
              <w:rPr/>
              <w:t xml:space="preserve"> </w:t>
            </w:r>
            <w:r>
              <w:rPr>
                <w:lang w:val="en-US"/>
              </w:rPr>
              <w:t>pain</w:t>
            </w:r>
            <w:r>
              <w:rPr/>
              <w:t xml:space="preserve"> </w:t>
            </w:r>
            <w:r>
              <w:rPr>
                <w:lang w:val="en-US"/>
              </w:rPr>
              <w:t>syndrom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oststroke</w:t>
            </w:r>
            <w:r>
              <w:rPr/>
              <w:t xml:space="preserve"> </w:t>
            </w:r>
            <w:r>
              <w:rPr>
                <w:lang w:val="en-US"/>
              </w:rPr>
              <w:t>patients</w:t>
            </w:r>
            <w:r>
              <w:rPr/>
              <w:t xml:space="preserve"> (</w:t>
            </w:r>
            <w:r>
              <w:rPr>
                <w:iCs/>
              </w:rPr>
              <w:t xml:space="preserve">Клиническая характеристика миофасциального болевого синдрома у постинсультных больных). 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тезис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н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англ</w:t>
            </w:r>
            <w:r>
              <w:rPr>
                <w:iCs/>
                <w:lang w:val="en-US"/>
              </w:rPr>
              <w:t>.</w:t>
            </w:r>
            <w:r>
              <w:rPr>
                <w:iCs/>
              </w:rPr>
              <w:t>яз</w:t>
            </w:r>
            <w:r>
              <w:rPr>
                <w:iCs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Internationaler Kongress &amp;Fachmesse </w:t>
            </w:r>
            <w:r>
              <w:rPr/>
              <w:t>«</w:t>
            </w:r>
            <w:r>
              <w:rPr>
                <w:lang w:val="de-DE"/>
              </w:rPr>
              <w:t>Moderne Aspekte der Rehabilitationsbehandlung und funktioneller Ernahrung</w:t>
            </w:r>
            <w:r>
              <w:rPr/>
              <w:t>».</w:t>
            </w:r>
            <w:r>
              <w:rPr>
                <w:lang w:val="de-DE"/>
              </w:rPr>
              <w:t xml:space="preserve"> Euromedica, Hannover, 2007</w:t>
            </w:r>
            <w:r>
              <w:rPr>
                <w:lang w:val="en-US"/>
              </w:rPr>
              <w:t>,</w:t>
            </w:r>
            <w:r>
              <w:rPr>
                <w:lang w:val="de-DE"/>
              </w:rPr>
              <w:t xml:space="preserve"> p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innatullina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инатуллина Э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uality of life among stroke survivors (</w:t>
            </w:r>
            <w:r>
              <w:rPr>
                <w:iCs/>
              </w:rPr>
              <w:t>Качество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жизни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остинсультных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больных</w:t>
            </w:r>
            <w:r>
              <w:rPr>
                <w:iCs/>
                <w:lang w:val="en-US"/>
              </w:rPr>
              <w:t>). (</w:t>
            </w:r>
            <w:r>
              <w:rPr>
                <w:iCs/>
              </w:rPr>
              <w:t>тезис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н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англ</w:t>
            </w:r>
            <w:r>
              <w:rPr>
                <w:iCs/>
                <w:lang w:val="en-US"/>
              </w:rPr>
              <w:t>.</w:t>
            </w:r>
            <w:r>
              <w:rPr>
                <w:iCs/>
              </w:rPr>
              <w:t>яз</w:t>
            </w:r>
            <w:r>
              <w:rPr>
                <w:iCs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Internationaler Kongress &amp;Fachmesse “Moderne Aspekte der Rehabilitationsbehandlung und funktioneller Ernahrung”, Euromedica, Hannover,2007</w:t>
            </w:r>
            <w:r>
              <w:rPr>
                <w:lang w:val="en-US"/>
              </w:rPr>
              <w:t>,</w:t>
            </w:r>
            <w:r>
              <w:rPr>
                <w:lang w:val="de-DE"/>
              </w:rPr>
              <w:t xml:space="preserve"> p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nnatullina E.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hmetova G.I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инатуллина Э.С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хметова Г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ропластичность и восстановление двигательных функций после мозгового инсульт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статей и тез. докл., посвящ. 60-летию Республиканского центра медицинской профилактики МЗ РТ. Казань, 2008, с.90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Э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нарушений чувствительности на восстановление двигательных функций у больных мозговым инсультом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б. статей и тез. докл., посвящ. 60-летию Республиканского центра медицинской профилактики МЗ РТ. Казань, 2008, с.</w:t>
            </w:r>
            <w:r>
              <w:rPr>
                <w:lang w:val="en-US"/>
              </w:rPr>
              <w:t>110-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7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Г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олушарные различия в восстановлении двигательных функций и жизнедеятельности у больных с мозговым инсультом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статей и тез. докл., посвящ. 60-летию Республиканского центра медицинской профилактики МЗ РТ. Казань, 2008, с.</w:t>
            </w:r>
            <w:r>
              <w:rPr>
                <w:lang w:val="en-US"/>
              </w:rPr>
              <w:t>116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н М.В., Акишин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развития восстановительного лечения в условиях Межрегионального клинико-диагностического центр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статей и тез. докл., посвящ. 60-летию Республиканского центра медицинской профилактики МЗ РТ. Казань, 2008, с.153-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0</w:t>
              <w:b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Н.К., Старостина Г.Х.,</w:t>
            </w:r>
          </w:p>
          <w:p>
            <w:pPr>
              <w:pStyle w:val="Normal"/>
              <w:rPr/>
            </w:pPr>
            <w:r>
              <w:rPr/>
              <w:t>Сабирзянова Н.А., Садыко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заимосвязи двигательных и респираторных нарушений у больных мозговым инсультом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статей и тез. докл., посвящ. 60-летию Республиканского центра медицинской профилактики МЗ РТ. Казань, 2008, с. 175-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н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lang w:val="en-US"/>
              </w:rPr>
              <w:t>Biofeedback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neurological</w:t>
            </w:r>
            <w:r>
              <w:rPr/>
              <w:t xml:space="preserve"> </w:t>
            </w:r>
            <w:r>
              <w:rPr>
                <w:lang w:val="en-US"/>
              </w:rPr>
              <w:t>rehabilitation</w:t>
            </w:r>
            <w:r>
              <w:rPr/>
              <w:t xml:space="preserve"> (</w:t>
            </w:r>
            <w:r>
              <w:rPr>
                <w:iCs/>
              </w:rPr>
              <w:t xml:space="preserve">Биологическая обратная связь в нейрореабилитации). 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тезис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н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англ</w:t>
            </w:r>
            <w:r>
              <w:rPr>
                <w:iCs/>
                <w:lang w:val="en-US"/>
              </w:rPr>
              <w:t>.</w:t>
            </w:r>
            <w:r>
              <w:rPr>
                <w:iCs/>
              </w:rPr>
              <w:t>яз</w:t>
            </w:r>
            <w:r>
              <w:rPr>
                <w:iCs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Internationaler Kongress &amp;Fachmesse “Moderne Aspekte der Rehabilitationsbehandlung und funktioneller Ernahrung”, Euromedica, Hannover, 2008</w:t>
            </w:r>
            <w:r>
              <w:rPr>
                <w:lang w:val="en-US"/>
              </w:rPr>
              <w:t>,</w:t>
            </w:r>
            <w:r>
              <w:rPr>
                <w:lang w:val="de-DE"/>
              </w:rPr>
              <w:t xml:space="preserve"> p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7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innatullina E.S., Achmetova G.I., Bodrova R.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piratory dysfunction in stroke rehabilitation (</w:t>
            </w:r>
            <w:r>
              <w:rPr>
                <w:iCs/>
              </w:rPr>
              <w:t>Респираторная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дисфункция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реабилитации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нсульта</w:t>
            </w:r>
            <w:r>
              <w:rPr>
                <w:iCs/>
                <w:lang w:val="en-US"/>
              </w:rPr>
              <w:t>) (</w:t>
            </w:r>
            <w:r>
              <w:rPr>
                <w:iCs/>
              </w:rPr>
              <w:t>тезис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н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англ</w:t>
            </w:r>
            <w:r>
              <w:rPr>
                <w:iCs/>
                <w:lang w:val="en-US"/>
              </w:rPr>
              <w:t>.</w:t>
            </w:r>
            <w:r>
              <w:rPr>
                <w:iCs/>
              </w:rPr>
              <w:t>яз</w:t>
            </w:r>
            <w:r>
              <w:rPr>
                <w:iCs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Internationaler Kongress &amp;Fachmesse “Moderne Aspekte der Rehabilitationsbehandlung und funktioneller Ernahrung”, Euromedica, Hannover,2008</w:t>
            </w:r>
            <w:r>
              <w:rPr>
                <w:lang w:val="en-US"/>
              </w:rPr>
              <w:t>,</w:t>
            </w:r>
            <w:r>
              <w:rPr>
                <w:lang w:val="de-DE"/>
              </w:rPr>
              <w:t xml:space="preserve"> p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7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senin M.V., Zinnatullina E.S., Shagivaleeva T.P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ительное лечение при вестибулярном головокружении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 в профилактике, лечении и реабилитации, 2008, №2, с.50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я кардиохирургических больных на стационарном этапе лечения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1-й Российской научно-практ. конференции «Здоровье человека в 21 веке». Казань, 2008, с.81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Н.К.</w:t>
            </w:r>
          </w:p>
          <w:p>
            <w:pPr>
              <w:pStyle w:val="Normal"/>
              <w:rPr/>
            </w:pPr>
            <w:r>
              <w:rPr/>
              <w:t>Старостина Г.Х., Сабирзян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озможностях реабилитационной помощи в условиях современного фитнес-клуб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1-й Российской научно-практ. конференции «Здоровье человека в 21 веке». Казань, 2008, с.83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това Г.И.</w:t>
            </w:r>
          </w:p>
          <w:p>
            <w:pPr>
              <w:pStyle w:val="Normal"/>
              <w:rPr/>
            </w:pPr>
            <w:r>
              <w:rPr/>
              <w:t>Ослопов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двигательных нарушений и частоты респираторных осложнений у больных в острый период мозгового инсульт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1-й Российской научно-практ. конференции «Здоровье человека в 21 веке». Казань, 2008, с.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н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респираторных нарушений у больных в острый период мозговых инсультов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1-й Российской научно-практ. конференции «Здоровье человека в 21 веке», Казань, 2008, с.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н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тромболитической терапии на восстановление двиской терапии на восстановление двигательных функций у больных с мозговым инсультом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тез. докл. Республиканской научно-практ. конференции с Всероссийским участием «Дегенеративные и сосудистые заболевания экстрапирамидной системы. Высокие технологии в диагностике и лечении» Казань, 2009 с. 57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Г.Х., Шагивалее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двигательных нарушений и частоты респираторных осложнений у больных в острый период мозгового инсульт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тез. докл. Республиканской научно-практ. конференции с Всероссийским участием «Дегенеративные и сосудистые заболевания экстрапирамидной системы. Высокие технологии в диагностике и лечении». Казань, 2009, с. 69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н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лимфообращения в патогенезе нейроваскулярных синдромов при постинсультных гемипарезах верхних конечностей(тезис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1-го Международного съезда «Нейрореабилитация-2009» М., 2009, с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жизни как критерий эффективности программ восстановительного лечения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1-го Международного съезда «Нейрореабилитация-2009» М., 2009, с.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Г.И., Кленков А.К., Ценин М.В., Старостина Г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ительное лечение больных с последствиями травматической болезни спинного мозг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материалов Российского национального съезда «Человек и лекарство». М., 2009, с.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Г.И., Ибрагимов М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тактике восстановительного лечения в остром периоде инсульта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межрегионального клинико-диагностического центра, 2009, №1, с.26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Н.К.,</w:t>
            </w:r>
          </w:p>
          <w:p>
            <w:pPr>
              <w:pStyle w:val="Normal"/>
              <w:rPr/>
            </w:pPr>
            <w:r>
              <w:rPr/>
              <w:t>Садыкова Г.Н., Старостина Г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Г-БОС в комплексном восстановительном лечении больных с травматической болезнью спинного мозга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ечат</w:t>
            </w:r>
            <w:r>
              <w:rPr/>
              <w:t>-</w:t>
            </w:r>
            <w:r>
              <w:rPr>
                <w:lang w:val="en-US"/>
              </w:rPr>
              <w:t>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 в профилактике, лечении и реабилитации, 2009, №4, с.45-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Г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жизнедеятельности у больных с мозговым инсультом в зависимости от медикаментозного  лечения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2-й российской научно-практ. конференции «Здоровье человека в 21 веке». М., 2010, с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Г.Х., Шагивалее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тромболитической терапии на восстановление двигательных функций у больных мозговым инсультом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ечат</w:t>
            </w:r>
            <w:r>
              <w:rPr/>
              <w:t>-</w:t>
            </w:r>
            <w:r>
              <w:rPr>
                <w:lang w:val="en-US"/>
              </w:rPr>
              <w:t>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2-й российской научно-практ. конференции «Здоровье человека в 21 веке». М., 2010, с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мадиева Л.А. </w:t>
            </w:r>
          </w:p>
          <w:p>
            <w:pPr>
              <w:pStyle w:val="Normal"/>
              <w:rPr/>
            </w:pPr>
            <w:r>
              <w:rPr/>
              <w:t>Старостина Г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восстановительного лечения кардиохирургических больных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2-й российской научно-практ. конференции «Здоровье человека в 21 веке». М., 2010, с.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Н.А., Сабирзянова Н.А., Газизова А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одходы к диагностике респираторных осложнений у больных с нарушениями мышечного тонуса при мозговых инсультах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ечат</w:t>
            </w:r>
            <w:r>
              <w:rPr/>
              <w:t>-</w:t>
            </w:r>
            <w:r>
              <w:rPr>
                <w:lang w:val="en-US"/>
              </w:rPr>
              <w:t>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2-й российской научно-практ. конференции «Здоровье человека в 21 веке». М., 2010, с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ин М.В., </w:t>
            </w:r>
          </w:p>
          <w:p>
            <w:pPr>
              <w:pStyle w:val="Normal"/>
              <w:rPr/>
            </w:pPr>
            <w:r>
              <w:rPr/>
              <w:t>Минуллин Р.Г., Мухамадие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ые нарушения у лиц с повторными мозговыми инсультами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2-й российской научно-практ. конференции «Здоровье человека в 21 веке». М., 2010, с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н М.В., Минуллин Р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встречаемости лимфэдемы нижних конечностей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ечат</w:t>
            </w:r>
            <w:r>
              <w:rPr/>
              <w:t>-</w:t>
            </w:r>
            <w:r>
              <w:rPr>
                <w:lang w:val="en-US"/>
              </w:rPr>
              <w:t>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2-й российской научно-практ. конференции «Здоровье человека в 21 веке». М., 2010, с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подход к оценке динамики восстановления двигательных функций у больных с травматической болезнью спинного мозг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2-й российской научно-практ. конференции «Здоровье человека в 21 веке». М., 2010, с. 1-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Г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 технологии в коррекции двигательного дефицита у больных с травматическими повреждениями спинного мозг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2-й российской научно-практ. конференции «Здоровье человека в 21 веке». М., 2010, с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Г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инико-рентгенологические особенности развития пневмоний у больных с мозговым инсультом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врологический вестник, 2010, Т.ХL11, вып. 2, с.15-18 Журнал ВАК 1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ин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респираторных нарушений у больных в остром периоде мозгового инсульта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 в профилактике, лечении и реабилитации, 2010, №1, с.59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н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ая обратная связь в восстановительном лечении больных с травматической болезнью спинного мозга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2-го Международного съезда «Нейрореабилитация-2010». М., 2010, с.86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Г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жизни больных с травматической болезнью спинного мозг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2-го Международного съезда «Нейрореабилитация-2010». М., 2010, с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Г.И. Ибрагимов М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методы коррекции нарушения мышечного тонус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2-го Международного съезда «Нейрореабилитация-2010». М., 2010, с.122-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ева Л.А., Старостина Г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ительное лечение при спастичности у больных с мозговым инсультом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 в профилактике, лечении и реабилитации, 2010, №3-4, с.78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ева Л.А., Старостина Г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-технологии при травматической болезни спинного мозг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аучно-практической конференции «Актуальные вопросы травматологии и ортопедии». Казань,2010,с.19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Г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ЭМГ-БОС на качество жизни больных с последствиями позвоночной травмы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аучно-практической конференции «Актуальные вопросы травматологии и ортопедии». Казань,2010, с.2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Г.И., Ибрагимов М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отерапия в коррекции нарушений мышечного тонус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аучно-практической конференции «Актуальные вопросы травматологии и ортопедии». Казань,2010, с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еева Л.А., Старостина Г.Х., Шагивалие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подход к оценке двигательных нарушений при боли в плечевом суставе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аучно-практической конференции «Актуальные вопросы травматологии и ортопедии». Казань,2010, с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тина Г.Х., </w:t>
            </w:r>
          </w:p>
          <w:p>
            <w:pPr>
              <w:pStyle w:val="Normal"/>
              <w:rPr/>
            </w:pPr>
            <w:r>
              <w:rPr/>
              <w:t>Мухамадеева Л.А., Шагивалие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грамма оценки физического здоровья студентов медицинского вуза </w:t>
            </w:r>
            <w:r>
              <w:rPr/>
              <w:t>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Материалы </w:t>
            </w:r>
            <w:r>
              <w:rPr>
                <w:color w:val="000000"/>
                <w:shd w:fill="FFFFFF" w:val="clear"/>
                <w:lang w:val="en-US"/>
              </w:rPr>
              <w:t>V</w:t>
            </w:r>
            <w:r>
              <w:rPr>
                <w:color w:val="000000"/>
                <w:shd w:fill="FFFFFF" w:val="clear"/>
              </w:rPr>
              <w:t xml:space="preserve"> Международной конференции по вопросам состояния и перспективам развития медицины в спорте высших достижений. – Москва, 9-10 декабря 2010 г. – С. 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я больных с посттравматическим плечелопаточным периартрозом, осложненным лимфостазом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й межотраслевой конференции «Современная эколого-антропологическая методология изучения и решения проблем здоровья населения». Казань, 2011, с.233-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ие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аспекты использования международной классификации последствий заболевании в оценке двигательных функций у неврологических больных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й межотраслевой конференции «Современная эколого-антропологическая методология изучения и решения проблем здоровья населения». Казань, 2011, с.236-2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иева Т.П., Ахметова Г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методы лечения при повышении мышечного тонус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3-го Международного съезда «Нейрореабилитация-2011». М., 2011, с.121-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еева Л.А., Старостина Г.Х.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о-половые различия в восстановлении двигательных функций и жизнедеятельности у больных мозговым инсультом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3-го Международного съезда «Нейрореабилитация-2011». М., 2011, с.169-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иева Т.П.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возраста на развитие дыхательных нарушений у больных с мозговыми инсультами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3-го Международного съезда «Нейрореабилитация-2011». М., 2011, с.184-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  <w:t>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н М.В., Крутик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MT;MS Mincho"/>
                <w:lang w:eastAsia="ko-KR"/>
              </w:rPr>
              <w:t xml:space="preserve">Физическая подготовленность студентов на разных этапах обучения </w:t>
            </w:r>
            <w:r>
              <w:rPr/>
              <w:t>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3-й российской научно-практ. конференции «Здоровье человека в 21 веке». М., 2011, с.</w:t>
            </w:r>
            <w:r>
              <w:rPr>
                <w:lang w:val="en-US"/>
              </w:rPr>
              <w:t>371-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работоспособность высококвалифицированных футболистов на разных этапах подготовки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Всероссийской научно-практ.конференции «Медико-биологическое обеспечение спорта высших достижений», Казань, 2011, с.95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одинамическое обеспечение мышечной деятельности спортсменов различной квалификации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Всероссийской научно-практ.конференции «Медико-биологическое обеспечение спорта высших достижений», Казань, 2011, с.135-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ные особенности развития дыхательных нарушений у больных с мозговыми инсультами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межрегионального клинико-диагностического центра, 2011, №2, с.11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н М.В., Крутикова Н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ое состояние системы внешнего дыхания и физической работоспособности у студентов-медиков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ого съезда «Медицина для спорта», Москва. 2011.– с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Нарушения функции внешнего дыхания у больных с мозговым инсультом и методы их коррекции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стник восстановительной медицины, 2011, №6, с.13-16. Журнал ВАК №1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нин М.В., Гайфутдинов 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рамма восстановительного лечения больных с мозговым инсультом и ее клинико-физиологическое обоснование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стник восстановительной медицины, 2012, №2, с.60-63. Журнал ВАК №1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рофизиологический подход к коррекции двигательных нарушений у больных с мозговым инсультом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атериалы  IV Международного  </w:t>
            </w:r>
            <w:r>
              <w:rPr/>
              <w:t>съезда</w:t>
            </w:r>
            <w:r>
              <w:rPr>
                <w:color w:val="000000"/>
                <w:shd w:fill="FFFFFF" w:val="clear"/>
              </w:rPr>
              <w:t xml:space="preserve"> "Нейрореабилитация -2012". - с.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 в плече у больных с мозговым инсультом и ее физиотерапевтическое лечение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риалы Поволжской научно-практической конференции «Актуальные вопросы неврологии» - Казань, Медицина, 2012 – с. 66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Г.Х., Мухамадие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Международной классификации функционирования в оказании реабилитационной помощи больным с последствиями ОНМК на амбулаторно-поликлиническом этапе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риалы Поволжской научно-практической конференции «Актуальные вопросы неврологии» - Казань, Медицина, 2012 – с.70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Р.Ф., Багданова О.Г., Мустафина Г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подход к оценке нарушенных функций при болезни Паркинсон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риалы Поволжской научно-практической конференции «Актуальные вопросы неврологии» - Казань, Медицина, 2012 – с. 82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иева Т.П., Сарыкая И.М., Ахметзян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ительное лечение при болезни Паркинсон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риалы Поволжской научно-практической конференции «Актуальные вопросы неврологии» - Казань, Медицина, 2012 – с. 83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ие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абилитационной помощи больным, перенесшим мозговой инсульт в условиях поликлиники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риалы Поволжской научно-практической конференции «Актуальные вопросы неврологии» - Казань, Медицина, 2012 – с. 2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Р.Ф., Багданова О.Г., Мустафина Г.Ф., Шагивалие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М-терапия в реабилитации больных с комплексным регионарным болевым синдромом в условиях поликлиники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риалы Поволжской научно-практической конференции «Актуальные вопросы неврологии» - Казань, Медицина, 2012 – с.147-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иева Т.П., Мустафина Г.Ф., Ахметзян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снование и эффективность лечения при постинсультной боли в плече, осложненной лимфатическим отеком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стник восстановительной медицины, 2012, №5, с.15-18. Журнал ВАК №1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ивалие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зиотейпирование при болях в спине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докладов Республиканской научно-практической конференции «Инновационные методы диагностики и лечения в неврологии» Казань, 2012. – с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ие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построения амбулаторной программы реабилитации больных с двигательными нарушениями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докладов Республиканской научно-практической конференции «Инновационные методы диагностики и лечения в неврологии» Казань, 2012. – с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иева Т.П., Богданова Р.Ф., Багданова О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локомоторной функции у больных с паркинсонизмом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докладов Республиканской научно-практической конференции «Инновационные методы диагностики и лечения в неврологии» Казань, 2012. – с.66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иева Т.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 гимнастика в коррекции спастичности у больных с мозговым инсультом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докладов Республиканской научно-практической конференции «Инновационные методы диагностики и лечения в неврологии» Казань, 2012. – с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ева Л.А., Старостина Г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отерапевтическое лечение при боли в плечевом суставе у больных с мозговым инсультом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медицина, 2012, №8(64), т.1. – с. 34-36 Журнал ВАК №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мадиева Л.А., Старостина Г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рофизиологический подход к коррекции двигательных нарушений у больных с мозговым инсультом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Республиканской научно-практической конференции «Расстройства движения», Казань, 2012 с.81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классификация функционирования в оценке нарушенных функций при болезни Паркинсона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Республиканской научно-практической конференции «Расстройства движения», Казань, 2012 с.147-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ивалиева Т.П.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построения движений в реабилитации больных с болезнью Паркинсона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Республиканской научно-практической конференции «Расстройства движения», Казань, 2012 с.155-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ивалиева Т.П.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реабилитация больных, перенесших мозговой инсульт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Республиканской научно-практической конференции «Расстройства движения», Казань, 2012 с.176-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Р.Ф., Багданова О.Г., Шагивалие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реабилитация больных с комплексным региональным болевым синдромом и использованием СРМ-терапии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Республиканской научно-практической конференции «Расстройства движения», Казань, 2012 с.188-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иева Т.П., Мифтах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ейрореабилитация: состояние проблемы и пути развития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eastAsia="Calibri"/>
                <w:color w:val="000000"/>
                <w:lang w:val="en-US"/>
              </w:rPr>
              <w:t>He</w:t>
            </w:r>
            <w:r>
              <w:rPr>
                <w:rFonts w:eastAsia="Calibri"/>
                <w:color w:val="000000"/>
              </w:rPr>
              <w:t xml:space="preserve">althy </w:t>
            </w:r>
            <w:r>
              <w:rPr>
                <w:rFonts w:eastAsia="Calibri"/>
                <w:color w:val="000000"/>
                <w:lang w:val="en-US"/>
              </w:rPr>
              <w:t>Nation</w:t>
            </w:r>
            <w:r>
              <w:rPr>
                <w:rFonts w:eastAsia="Calibri"/>
                <w:color w:val="000000"/>
              </w:rPr>
              <w:t>. – 2012. - №3, с.30-3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Э.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Медицинское обеспечение паралимпийских соревнований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eastAsia="Calibri"/>
                <w:color w:val="000000"/>
                <w:lang w:val="en-US"/>
              </w:rPr>
              <w:t>He</w:t>
            </w:r>
            <w:r>
              <w:rPr>
                <w:rFonts w:eastAsia="Calibri"/>
                <w:color w:val="000000"/>
              </w:rPr>
              <w:t xml:space="preserve">althy </w:t>
            </w:r>
            <w:r>
              <w:rPr>
                <w:rFonts w:eastAsia="Calibri"/>
                <w:color w:val="000000"/>
                <w:lang w:val="en-US"/>
              </w:rPr>
              <w:t>Nation</w:t>
            </w:r>
            <w:r>
              <w:rPr>
                <w:rFonts w:eastAsia="Calibri"/>
                <w:color w:val="000000"/>
              </w:rPr>
              <w:t>. – 2012. - №3, с.28-30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Р.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shd w:fill="FFFFFF" w:val="clear"/>
              </w:rPr>
              <w:t xml:space="preserve">Медико- социальный анализ эффективности восстановительного лечения через 1 год после мозгового инсульты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b/>
                <w:b/>
              </w:rPr>
            </w:pPr>
            <w:r>
              <w:rPr>
                <w:b/>
                <w:shd w:fill="FFFFFF" w:val="clear"/>
              </w:rPr>
              <w:t>Ж. «Вестник всероссийского общества специалистов по медико-социальной экспертизе, реабилитации и реабилитационной индустрии».-М.- 2012.- №  4.- С. 73- 76. Журнал ВАК №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М.В. Ценин, Х.В. Иксанов, О.Т. Богова, В.Н. Потап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Международная классификация последствий заболеваний как инструмент оценки эффективности программ восстановительного лечения у больных с травматической болезнью спинного мозга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Ж. «Вестник всероссийского общества специалистов по медико-социальной экспертизе, реабилитации и реабилитационной индустрии».-М.- 2012.- №  2.- С.10-13.</w:t>
            </w:r>
            <w:r>
              <w:rPr>
                <w:b/>
                <w:shd w:fill="FFFFFF" w:val="clear"/>
              </w:rPr>
              <w:t xml:space="preserve"> Журнал ВАК №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Г.И. Ахметова, </w:t>
            </w:r>
            <w:r>
              <w:rPr>
                <w:b/>
                <w:color w:val="000000"/>
              </w:rPr>
              <w:t>Х.В. Иксанов, В.Н. Потапов, О.Т. Богова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ние динамической электронейростимуляции при болевом синдроме </w:t>
            </w:r>
            <w:r>
              <w:rPr/>
              <w:t>(тезисы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color w:val="000000"/>
              </w:rPr>
            </w:pPr>
            <w:r>
              <w:rPr/>
              <w:t xml:space="preserve">Материалы 5-й российской научно-практ. конференции «Здоровье человека в 21 веке». Казань, 2013, с. 89-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рутикова Н.К.,  Валяев Э.Т., Латыпова Г.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временные аспекты отбора в футболе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Материалы V Российской научно-практической конференции «Здоровье человека в XXI веке», Казань, 5-6 апреля 2013г</w:t>
            </w:r>
            <w:r>
              <w:rPr>
                <w:u w:val="singl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орис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аспекты восстановления двигательных функций при центральных гемисиндромах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научно-практической конференции «Актуальные вопросы спортивной медицины и медицинской реабилитации», 2013- с.160-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реабилитация больных, перенесших мозговой инсульт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го съезда «Нейрореабилитация - 2013», с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нова Р.Ф., Богданова О.Г., Шагивалие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Оценка состава тела и физической работоспособности у лиц занимающихся и не занимающихся спортом </w:t>
            </w:r>
            <w:r>
              <w:rPr/>
              <w:t>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териалы III Всероссийского конгресса с международным участием «Медицина для спорта - 2013», Москва, 9-10 апреля 2013г. -  №1(10)2013 приложение – C.55-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 гимнастика и массаж в коррекции клинических проявлений спастичности у больных с мозговым инсультом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го съезда «Нейрореабилитация - 2013», с.193-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еева Л.А., Старостина Г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спастичности на развитие болевого синдрома в плечевом суставе у больных с мозговым инсультом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го съезда «Нейрореабилитация - 2013», с.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Г.Х., Мухамадее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 на грани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eastAsia="Calibri"/>
                <w:color w:val="000000"/>
                <w:lang w:val="en-US"/>
              </w:rPr>
              <w:t>He</w:t>
            </w:r>
            <w:r>
              <w:rPr>
                <w:rFonts w:eastAsia="Calibri"/>
                <w:color w:val="000000"/>
              </w:rPr>
              <w:t xml:space="preserve">althy </w:t>
            </w:r>
            <w:r>
              <w:rPr>
                <w:rFonts w:eastAsia="Calibri"/>
                <w:color w:val="000000"/>
                <w:lang w:val="en-US"/>
              </w:rPr>
              <w:t>Nation</w:t>
            </w:r>
            <w:r>
              <w:rPr>
                <w:rFonts w:eastAsia="Calibri"/>
                <w:color w:val="000000"/>
              </w:rPr>
              <w:t>. – 2013. - №2, с.30-3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икторы развития респираторных нарушений у больных мозговым инсультом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</w:rPr>
              <w:t>Практическая медицина, 2013, №1-2(69), т.1. – С.135-138 Журнал ВАК №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нин М.В., Мамедов Х.И., Акишин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ль спастичности в возникновении боли в плечевом суставе у больных мозговым инсультом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</w:rPr>
              <w:t>Практическая медицина, 2013, №1-2(69), т.1. – С.72-75 Журнал ВАК №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мадеева Л.А., Старостина Г.Х., Семушина Д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одход к оценке нарушенных функций при болезни Паркинсон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Сборник материалов Всероссийской научно-практической конференции с международным участием «Актуальные вопросы неврологии» , 2013.-с. 363-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иева Т.П., Мифтахова Л.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Г-БОС в восстановлении двигательных функций и жизнедеятельности у больных с травматической болезнью спинного мозг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Сборник материалов Всероссийской научно-практической конференции с международным участием «Актуальные вопросы неврологии» , 2013. - с. 355-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иева Т.П., Ахметова Г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стяжения в восстановительном лечении при постинсультной спастичности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Сборник материалов Всероссийской научно-практической конференции с международным участием «Актуальные вопросы неврологии» , 2013. - с. 341-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еева Л.А., Старостина Г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намика уровня физической подготовленности студентов в процессе обучения </w:t>
            </w:r>
            <w:r>
              <w:rPr>
                <w:color w:val="000000"/>
                <w:shd w:fill="FFFFFF" w:val="clear"/>
              </w:rPr>
              <w:t>(научная статья)</w:t>
            </w:r>
            <w:r>
              <w:rPr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рач-аспирант, 2014, №1.4(62) с.480  - 484 Журнал ВАК №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занятий спортом в морфофункциональном состоянии и физической подготовленности школьников, обучающихся по  специализированным инновационным программам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Спортивная медицина; наука и практика» №1, 2014:С.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чурин Н.М., Тахавиева Ф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работоспособность высококвалифицированных футболистов различных игровых амплу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Спортивная медицина; наука и практика» №1, 2014:С.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В., Тахавиева Ф.В., Говорков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различных периодов годового тренировочного цикла на физическую подготовленность футболистов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Спортивная медицина; наука и практика» №1, 2014:С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В., Тахавиева Ф.В., Говорков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классификация функционирования как инструмент, определяющий эффективность реабилитации кардиологических больных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статей 6 Российской конференции «Здоровье человека в 21 веке»:201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Е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функциональное состояние и физическая подготовленность школьников, обучающихся по  специализированным инновационным программам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статей 6 Российской конференции «Здоровье человека в 21 веке»:201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чурин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ые аспекты медико-биологического отбора футболистов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статей 6 Российской конференции «Здоровье человека в 21 веке»: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физической реабилитации при постинсультной боли в плече, осложненной лимфатическим отеком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статей 6 Российской конференции «Здоровье человека в 21 веке»: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иева Т.П., Старостин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чебная физкультура в комплексном лечении больных с головокружением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статей 6 Российской конференции «Здоровье человека в 21 веке»: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иева Т.П., Бикчурин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реабилитации больных с комплексным регионарным болевым синдромом с использованием СРМ-терапии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статей 6 Российской конференции «Здоровье человека в 21 веке»: 201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ие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тимизация реабилитационной помощи при эндопротезировании крупных суставов нижних конечностей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u w:val="none"/>
                  <w:shd w:fill="F5F5F5" w:val="clear"/>
                </w:rPr>
                <w:t>Практическая медицина</w:t>
              </w:r>
            </w:hyperlink>
            <w:r>
              <w:rPr>
                <w:b/>
                <w:shd w:fill="F5F5F5" w:val="clear"/>
              </w:rPr>
              <w:t>. 2014.</w:t>
            </w:r>
            <w:r>
              <w:rPr>
                <w:rStyle w:val="Appleconvertedspace"/>
                <w:b/>
                <w:shd w:fill="F5F5F5" w:val="clear"/>
              </w:rPr>
              <w:t> 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  <w:shd w:fill="F5F5F5" w:val="clear"/>
                </w:rPr>
                <w:t>№ 4-2 (80)</w:t>
              </w:r>
            </w:hyperlink>
            <w:r>
              <w:rPr>
                <w:b/>
                <w:shd w:fill="F5F5F5" w:val="clear"/>
              </w:rPr>
              <w:t xml:space="preserve">. С. 15-18. </w:t>
            </w:r>
            <w:r>
              <w:rPr>
                <w:b/>
              </w:rPr>
              <w:t>Журнал ВАК №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hd w:fill="F5F5F5" w:val="clear"/>
              </w:rPr>
              <w:t>Айдаров В.И., Загидуллин М.В., Тимершин Р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ышечная боль после физической нагрузки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рологический вестник 2014 — Т. XLVI, вып. 3 — С. 42—48. Журнал ВАК 1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7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чурин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ная реабилитация в восстановлении функций поврежденного мозг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2 международной научно-практической конференции по нейрореабилитации в нейрохирургии, 2014. – С. 138-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и социальные ограничения после перенесенного мозгового инсульт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неврологии и психиатрии им. С.С.Корсакова Том 114,№8, 2014 (Материалы 3 Российского международного конгресса «Цереброваскулярная патология и инсульт» С.353-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авиева Ф.В., Шагивалие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болевого синдрома в плече на функцию верхней конечности и жизнедеятельность у больных с мозговым инсультом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неврологии и психиатрии им. С.С.Корсакова Том 114,№8, 2014 (Материалы 3 Российского международного конгресса «Цереброваскулярная патология и инсульт» С.154-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Г.Х., Мухамадее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ое состояние высококвалифицированных футболистов в разные периоды годового макроцикл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M</w:t>
            </w:r>
            <w:r>
              <w:rPr>
                <w:color w:val="000000"/>
                <w:shd w:fill="FFFFFF" w:val="clear"/>
              </w:rPr>
              <w:t>еждународной научно-практической конференции  «Физиологические и биохимические основы и педагогические технологии адаптации к разным по величине физическим нагрузкам», Казань, 27-28 ноября, 2014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  <w:lang w:val="en-US"/>
              </w:rPr>
              <w:t>C</w:t>
            </w:r>
            <w:r>
              <w:rPr>
                <w:color w:val="000000"/>
                <w:shd w:fill="FFFFFF" w:val="clear"/>
              </w:rPr>
              <w:t>. 127 – 129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орисова А.В., Тахавиева Ф.В., Акбаров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вмы и заболевания во время соревновательной деятельности у спортсменов водных видов спорта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</w:rPr>
            </w:pPr>
            <w:r>
              <w:rPr>
                <w:b/>
              </w:rPr>
              <w:t>Казанский медицинский журнал. – 2015. - №2. – с. 234-238. Журнал ВАК №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лияние морфофункциональных параметров юных футболистов на уровень физической подготовленности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рач-аспирант. – 2015. -№ 4(71) – С.41 – 47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Журнал ВАК №4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собенности вегетативного обеспечения юных футболистов в зависимости от соматотипа на этапе спортивного совершенствования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</w:rPr>
            </w:pPr>
            <w:r>
              <w:rPr>
                <w:b/>
              </w:rPr>
              <w:t>Спортивная медицина; наука и практика №4, 2015 – С. 12-13 Журнал ВАК №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олиоз у больных с мальформацией Киари: направления междисциплинарных взаимодействий в лечении и реабилитации</w:t>
            </w:r>
            <w:r>
              <w:rPr/>
              <w:t xml:space="preserve">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color w:val="000000"/>
                <w:shd w:fill="FFFFFF" w:val="clear"/>
              </w:rPr>
              <w:t>Материалы научно-практической конференции с международным участием «Междисциплинарное взаимодействие в реабилитации и ортотерапии» – Санкт-Петербург, 2016. – С. 88-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йзутдинова А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инезиотейпирование в лечение травм опорно-двигательного аппарата и дальнейшей реабилитации (по данным мировой литературы и собственного опыта)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hd w:fill="FFFFFF" w:val="clear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Инклюзия в образовании</w:t>
              </w:r>
            </w:hyperlink>
            <w:r>
              <w:rPr>
                <w:shd w:fill="F5F5F5" w:val="clear"/>
              </w:rPr>
              <w:t>. 2016.</w:t>
            </w:r>
            <w:r>
              <w:rPr>
                <w:rStyle w:val="Appleconvertedspace"/>
                <w:shd w:fill="F5F5F5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№ 3 (3)</w:t>
              </w:r>
            </w:hyperlink>
            <w:r>
              <w:rPr>
                <w:shd w:fill="F5F5F5" w:val="clear"/>
              </w:rPr>
              <w:t>. С. 89-95</w:t>
            </w:r>
            <w:r>
              <w:rPr>
                <w:rFonts w:cs="Tahoma" w:ascii="Tahoma" w:hAnsi="Tahoma"/>
                <w:color w:val="00008F"/>
                <w:sz w:val="20"/>
                <w:szCs w:val="20"/>
                <w:shd w:fill="F5F5F5" w:val="clea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йдаров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ценка физического развития и вегетативной регуляции юных футболистов на начальном и тренировочном этапах подготовки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Наука и спорт: современные тенденции</w:t>
              </w:r>
            </w:hyperlink>
            <w:r>
              <w:rPr>
                <w:shd w:fill="F5F5F5" w:val="clear"/>
              </w:rPr>
              <w:t>. 2016. Т. 12.</w:t>
            </w:r>
            <w:r>
              <w:rPr>
                <w:rStyle w:val="Appleconvertedspace"/>
                <w:shd w:fill="F5F5F5" w:val="clear"/>
              </w:rPr>
              <w:t> </w:t>
            </w:r>
            <w:hyperlink r:id="rId7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№ 3 (12)</w:t>
              </w:r>
            </w:hyperlink>
            <w:r>
              <w:rPr>
                <w:shd w:fill="F5F5F5" w:val="clear"/>
              </w:rPr>
              <w:t>. С. 46-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рис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равматизм у юных гимнасток </w:t>
            </w:r>
            <w:r>
              <w:rPr/>
              <w:t>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борнике: Медико-биологические, клинические и социальные вопросы здоровья и патологии человека. Материалы Ш Всероссийской образовательно-научной конференции студентов и молодых ученых с международным участием в рамках ХШ областного фестиваля «Молодые ученые – развитию Ивановской области». 2017. С.443-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кчурин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ценка функционального состояния и физической работоспособности студентов медицинского ВУЗа </w:t>
            </w:r>
            <w:r>
              <w:rPr/>
              <w:t>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борнике: Медико-биологические, клинические и социальные вопросы здоровья и патологии человека. Материалы Ш Всероссийской образовательно-научной конференции студентов и молодых ученых с международным участием в рамках ХШ областного фестиваля «Молодые ученые – развитию Ивановской области». 2017. С.427-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рис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Преабилитация в профилактике повреждений опорно-двигательного аппарата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медицина. – 2017. - №8 (109)- С. 36-39 Журнал ВАК №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/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кчурин Н.М., Айдаров В.И., Акишин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ая гимнастика в практике врача-пульмонолога </w:t>
            </w:r>
            <w:r>
              <w:rPr>
                <w:color w:val="000000"/>
                <w:shd w:fill="FFFFFF" w:val="clear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ма и аллергия. 2017. №2. С.12-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хирургического лечения и медицинской реабилитации пациентов с около- и внутрисуставными переломами костей нижних конечностей. </w:t>
            </w:r>
          </w:p>
          <w:p>
            <w:pPr>
              <w:pStyle w:val="Normal"/>
              <w:rPr/>
            </w:pPr>
            <w:r>
              <w:rPr/>
              <w:t>Том 1. Качество жизни пациентов с повреждениями дистального суставного отдела костей гол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Интернаука, 2017. – 16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/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ов И.В.,Панков И.О., Тахавиева Ф.В.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абилитация и ранняя реабилитация в нейрохирургии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 Международная научно-практическая конференция по нейрореабилитации в нейрохирургии. Материалы конференции, 13-15 декабря 2017 года, С. 187-1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 и заболевания у юных спортсменок, занимающихся художественной гимнас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Наука и спорт:современные тенденции. -2018. - №4 (Том 21). С.</w:t>
            </w:r>
            <w:r>
              <w:rPr>
                <w:b/>
              </w:rPr>
              <w:t xml:space="preserve"> Журнал ВАК № 2257.С 6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чурин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МС в программе восстановления функции функции верхней конечности у больных с мозговым инсультом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борник тезисов Ш Международного конгресса, посвященного Самойлову «Фундаментальная и клиническая электрофизиология. Актуальные вопросы аритмологии» 5-6 апреля 2019.С.2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Г.Х. , Тахавиева Ф.В. , Дёмин Т.В. , Баранова Е.А. , Айнуллин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я и заболевания мыш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в руководстве Спортивная медицина под ред А.В.Епифанова, В.А.Епифанова. – М., Геотар-Медиа, 2019, с.328-3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Епиф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я и заболевания связочно-сухожи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в руководстве Спортивная медицина под ред А.В.Епифанова, В.А.Епифанова. – М., Геотар-Медиа, 2019, с.347-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Епиф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абилитация в современном 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в руководстве Спортивная медицина под ред А.В.Епифанова, В.А.Епифанова. – М., Геотар-Медиа, 2019, с.508-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тейпирование и возможность его применения при травматических повреждениях челюстно-лицев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Проблемы стоматологии. – 2020.- т.26. - №1. –с.50-55 Журнал В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ымзаде Д.К., Ксембаев С.С., Иванов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подход к обследованию юных спортсменов с болью в нижней части сп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медицина. Т.18. №5.2020. с. 75-78 Журнал В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чурин Н.М., Борис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убочелюстного тренинга в реабилитации пациентов с переломами нижней челю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ая стоматология.2021; 14(4):3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ымзаде Д.К., Ксембаев С.С., Тахавиева Ф.В., Салахов А.К., Иванов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оопасность художественной гимнастики в аспекте детско-юношеского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териалы VIII Международной научно-практической конференции. – СПб. : Изд-во СЗГМУ им. И. И. Мечникова, 2021. – 364 с.ISBN 978-5-89588-26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чурин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кинезиотейпинга в редукции отека при переломах нижней челю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ский медицинский журнал . – 2021, 102,2, с.243-24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ымзаде Д.К., Тахавиева Ф.В., Ксембаев С.С., Иванов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случай рассекающего остеохондрита у юного футболиста на этапе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медицина Т.19, №4. 2021. с. 153-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А.В., Тахавиева Ф.В.,Айдаров В.И., Бикчурин Н.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инг-диагностика осанки у лиц, занимающихся художественной гимнастикой по данным компьютерно-оптической топ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медицина Т.21, №3. 2023. с. 56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чурин Н.М., Тахавиева Ф.В., Радченко О.Р.,Акишин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агностического комплекса Biodex в профилактике травматизма у спортсм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медицина Т.21, №3. 2023. с. 64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В., Тахавиева Ф.В., Бутовский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крининг-диагностики гипермобильности суставов у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рактической педиатрии. 2023;18(3): 108-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О.С., Войнов В.Б., Акчасов Е.Е., Тахавиева Ф.В., Рохлин А.В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Патенты на изобретения, патенты (свидетельства) на полезную модель, и т.д. зарегистрированные в установленном поряд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разработки движений в голеностопном суставе и мышц стопы и гол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 на полезную модель RUS 144670 21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 В.И., Панков И.О., Емелин А.Л.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</w:t>
      </w:r>
    </w:p>
    <w:p>
      <w:pPr>
        <w:pStyle w:val="HTML1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38"/>
        <w:gridCol w:w="900"/>
        <w:gridCol w:w="4244"/>
        <w:gridCol w:w="99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лияние физических нагрузок на гемодинамику юных спортсм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укопись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ндидатская диссертация, 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лияние физических нагрузок на гемодинамику юных спортсм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укопись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втореферат диссер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ушения двигательных функций при мозговом инсульте: оценка, реабилитация, прогно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укопись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кторская диссертация</w:t>
            </w:r>
            <w:r>
              <w:rPr>
                <w:i/>
                <w:lang w:val="en-US"/>
              </w:rPr>
              <w:t>,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ушения двигательных функций при мозговом инсульте: оценка, реабилитация, прогно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укопись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втореферат докторской диссертации</w:t>
            </w:r>
            <w:r>
              <w:rPr>
                <w:i/>
                <w:lang w:val="en-US"/>
              </w:rPr>
              <w:t>,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TML1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ssueid=1288041" TargetMode="External"/><Relationship Id="rId3" Type="http://schemas.openxmlformats.org/officeDocument/2006/relationships/hyperlink" Target="https://elibrary.ru/contents.asp?issueid=1288041&amp;selid=21858135" TargetMode="External"/><Relationship Id="rId4" Type="http://schemas.openxmlformats.org/officeDocument/2006/relationships/hyperlink" Target="https://elibrary.ru/contents.asp?issueid=1749705" TargetMode="External"/><Relationship Id="rId5" Type="http://schemas.openxmlformats.org/officeDocument/2006/relationships/hyperlink" Target="https://elibrary.ru/contents.asp?issueid=1749705&amp;selid=28149063" TargetMode="External"/><Relationship Id="rId6" Type="http://schemas.openxmlformats.org/officeDocument/2006/relationships/hyperlink" Target="https://elibrary.ru/contents.asp?issueid=1682786" TargetMode="External"/><Relationship Id="rId7" Type="http://schemas.openxmlformats.org/officeDocument/2006/relationships/hyperlink" Target="https://elibrary.ru/contents.asp?issueid=1682786&amp;selid=2740529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56:00Z</dcterms:created>
  <dc:creator>.</dc:creator>
  <dc:description/>
  <dc:language>en-US</dc:language>
  <cp:lastModifiedBy>Пользователь Windows</cp:lastModifiedBy>
  <cp:lastPrinted>2010-11-05T12:40:00Z</cp:lastPrinted>
  <dcterms:modified xsi:type="dcterms:W3CDTF">2023-12-18T18:56:00Z</dcterms:modified>
  <cp:revision>2</cp:revision>
  <dc:subject/>
  <dc:title>НТ</dc:title>
</cp:coreProperties>
</file>