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публикованных научных и учебно-методических рабо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center"/>
        <w:rPr/>
      </w:pPr>
      <w:r>
        <w:rPr>
          <w:sz w:val="26"/>
          <w:szCs w:val="26"/>
        </w:rPr>
        <w:t xml:space="preserve">за период 2018 уч./год - 2023 </w:t>
      </w:r>
      <w:r>
        <w:rPr/>
        <w:t>уч.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543"/>
        <w:gridCol w:w="1418"/>
        <w:gridCol w:w="15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bookmarkStart w:id="0" w:name="OLE_LINK1"/>
            <w:bookmarkEnd w:id="0"/>
            <w:r>
              <w:rPr>
                <w:b w:val="false"/>
                <w:bCs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в стр./% авторского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ль врачебного контроля за юными гимнпмтиепит. Ста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ДОРОВЬЕ ЧЕЛОВЕКА В XXI ВЕКЕ</w:t>
              <w:br/>
              <w:t xml:space="preserve">Сборник научных статей. 2018 </w:t>
              <w:br/>
              <w:t>Издательство: Шайхутдинов Альберт Исламгилович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304-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В.Тахавие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 и заболевания у юных спортсмено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щихся художественной гимнастикой. Ста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Наука и спорт: современные тенденции. № 4 (Том 21), 2018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В.Тахавие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становительная медицина и медико-биологическое обеспечение спорта проблемы травмоопасности в подготовке юных гимнасток. Ста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ЧЕЛОВЕКА В XXI ВЕКЕ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ых статей. 2019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Издательство: ООО «Издательский дом «МеДДоК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30-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В.Тахавиев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ременный подход к обследованию юных спортсменов с болью в нижней части спины. Ста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"Практическая медицина" Том 18, №5.2020 С. 79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.В. Тахав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Борисов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равмоопасность художественной гимнастики в аспекте детско-юношеск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ЫЙ СПОРТ - 2021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тельство: "Северо-Западный государственный медицинский университет имени И.И. Мечникова"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В.Тахавие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нинг диагностика осанки у лиц занимающихся художественной гимнастикой по оптической топографии. Ста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Журнал "Практическая медицина" Том 21, №3.2023 С. 55-59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.В. Тахави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Р.Рад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М.Акишин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</w:rPr>
        <w:t>Ассистент                                                                                                                  Н.М.Бикчурин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писок вере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м.н.,</w:t>
        <w:tab/>
        <w:t>профессор</w:t>
        <w:tab/>
        <w:tab/>
        <w:tab/>
        <w:tab/>
        <w:tab/>
        <w:tab/>
        <w:t xml:space="preserve">                                            Ф.В.Тахав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ёный секретарь Учёного сов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м.н., профессор</w:t>
        <w:tab/>
        <w:tab/>
        <w:tab/>
        <w:tab/>
        <w:tab/>
        <w:tab/>
        <w:tab/>
        <w:tab/>
        <w:tab/>
        <w:tab/>
        <w:t>И.Г.Мустафин</w:t>
      </w:r>
    </w:p>
    <w:p>
      <w:pPr>
        <w:pStyle w:val="Normal"/>
        <w:spacing w:before="0" w:after="108"/>
        <w:jc w:val="both"/>
        <w:rPr>
          <w:rStyle w:val="StrongEmphasis"/>
          <w:color w:val="000080"/>
          <w:sz w:val="18"/>
          <w:szCs w:val="18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37" w:right="425" w:gutter="0" w:header="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0:00Z</dcterms:created>
  <dc:creator>User</dc:creator>
  <dc:description/>
  <cp:keywords/>
  <dc:language>en-US</dc:language>
  <cp:lastModifiedBy>user</cp:lastModifiedBy>
  <cp:lastPrinted>2008-10-15T10:32:00Z</cp:lastPrinted>
  <dcterms:modified xsi:type="dcterms:W3CDTF">2023-12-08T09:26:00Z</dcterms:modified>
  <cp:revision>7</cp:revision>
  <dc:subject/>
  <dc:title>СПИСОК</dc:title>
</cp:coreProperties>
</file>