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/>
          <w:b/>
          <w:spacing w:val="-1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Arial"/>
          <w:b/>
          <w:b/>
          <w:bCs/>
          <w:spacing w:val="3"/>
        </w:rPr>
      </w:pPr>
      <w:r>
        <w:rPr>
          <w:rFonts w:cs="Arial"/>
          <w:b/>
          <w:bCs/>
          <w:spacing w:val="2"/>
        </w:rPr>
        <w:t>«КАЗАНСКИЙ ГОСУДАРСТВЕННЫЙ МЕДИЦИНСКИЙ УНИВЕРСИТЕТ</w:t>
      </w:r>
      <w:r>
        <w:rPr>
          <w:rFonts w:cs="Arial"/>
          <w:b/>
          <w:bCs/>
          <w:spacing w:val="3"/>
        </w:rPr>
        <w:t>»</w:t>
      </w:r>
    </w:p>
    <w:p>
      <w:pPr>
        <w:pStyle w:val="Normal"/>
        <w:widowControl w:val="false"/>
        <w:shd w:fill="FFFFFF" w:val="clear"/>
        <w:autoSpaceDE w:val="false"/>
        <w:ind w:left="-426" w:hanging="0"/>
        <w:jc w:val="center"/>
        <w:rPr>
          <w:rFonts w:cs="Arial"/>
          <w:b/>
          <w:b/>
          <w:spacing w:val="3"/>
        </w:rPr>
      </w:pPr>
      <w:r>
        <w:rPr>
          <w:rFonts w:cs="Times New Roman"/>
          <w:b/>
          <w:bCs/>
          <w:spacing w:val="3"/>
        </w:rPr>
        <w:t xml:space="preserve">      </w:t>
      </w:r>
      <w:r>
        <w:rPr>
          <w:rFonts w:cs="Arial"/>
          <w:b/>
          <w:bCs/>
          <w:spacing w:val="3"/>
        </w:rPr>
        <w:t>МИНИСТЕРСТВА ЗДРАВООХРАНЕНИЯ РОССИЙСКОЙ ФЕДЕРАЦИИ</w:t>
      </w:r>
    </w:p>
    <w:p>
      <w:pPr>
        <w:pStyle w:val="Normal"/>
        <w:widowControl w:val="false"/>
        <w:jc w:val="both"/>
        <w:rPr>
          <w:rFonts w:cs="Arial"/>
          <w:b/>
          <w:b/>
          <w:spacing w:val="3"/>
        </w:rPr>
      </w:pPr>
      <w:r>
        <w:rPr>
          <w:rFonts w:cs="Arial"/>
          <w:b/>
          <w:spacing w:val="3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ind w:firstLine="709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b/>
        </w:rPr>
        <w:t>«У Т В Е Р Ж Д А Ю»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Первый проректор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по образовательной деятельности,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председатель ЦКМС,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профессор Л.М. Мухарямова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__________________________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«______»_____________ 2020 г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/>
        <w:t>Дисциплина: Медицинская реабилитация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/>
      </w:pPr>
      <w:r>
        <w:rPr/>
        <w:t>Код 31.05.01 Лечебное дело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8"/>
        <w:jc w:val="both"/>
        <w:rPr/>
      </w:pPr>
      <w:r>
        <w:rPr/>
        <w:t>Квалификация: врач лечебник</w:t>
      </w:r>
    </w:p>
    <w:p>
      <w:pPr>
        <w:pStyle w:val="NoSpacing"/>
        <w:ind w:firstLine="708"/>
        <w:jc w:val="both"/>
        <w:rPr/>
      </w:pPr>
      <w:r>
        <w:rPr/>
      </w:r>
    </w:p>
    <w:p>
      <w:pPr>
        <w:pStyle w:val="NoSpacing"/>
        <w:ind w:firstLine="708"/>
        <w:jc w:val="both"/>
        <w:rPr>
          <w:dstrike/>
        </w:rPr>
      </w:pPr>
      <w:r>
        <w:rPr/>
        <w:t>Уровень специалитета</w:t>
      </w:r>
    </w:p>
    <w:p>
      <w:pPr>
        <w:pStyle w:val="NoSpacing"/>
        <w:rPr>
          <w:b/>
          <w:b/>
          <w:caps/>
          <w:dstrike/>
        </w:rPr>
      </w:pPr>
      <w:r>
        <w:rPr>
          <w:b/>
          <w:caps/>
          <w:dstrike/>
        </w:rPr>
      </w:r>
    </w:p>
    <w:p>
      <w:pPr>
        <w:pStyle w:val="NoSpacing"/>
        <w:ind w:firstLine="709"/>
        <w:jc w:val="both"/>
        <w:rPr/>
      </w:pPr>
      <w:r>
        <w:rPr/>
        <w:t xml:space="preserve">Форма обучения: очная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>
          <w:b/>
          <w:b/>
        </w:rPr>
      </w:pPr>
      <w:r>
        <w:rPr/>
        <w:t>Факультет: лечебный</w:t>
      </w:r>
    </w:p>
    <w:p>
      <w:pPr>
        <w:pStyle w:val="NoSpacing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/>
      </w:pPr>
      <w:r>
        <w:rPr/>
        <w:t>Кафедра: неврологии и реабилитации</w:t>
      </w:r>
    </w:p>
    <w:p>
      <w:pPr>
        <w:pStyle w:val="NoSpacing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Очное отделение                                                    </w:t>
      </w:r>
    </w:p>
    <w:p>
      <w:pPr>
        <w:pStyle w:val="NoSpacing"/>
        <w:ind w:firstLine="709"/>
        <w:jc w:val="both"/>
        <w:rPr/>
      </w:pPr>
      <w:r>
        <w:rPr/>
        <w:t xml:space="preserve">Курс: 4                                                                     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/>
      </w:pPr>
      <w:r>
        <w:rPr/>
        <w:t xml:space="preserve">Семестр: 7                                                               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/>
      </w:pPr>
      <w:r>
        <w:rPr/>
        <w:t xml:space="preserve">Лекции 18 час.                                                       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 xml:space="preserve">Семинарские занятия 45 час.                               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 xml:space="preserve">Самостоятельная работа 45 часов.                     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 xml:space="preserve">Зачет 7 семестр                                                      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 xml:space="preserve">Всего 108 час.                                                        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 xml:space="preserve">Зачетных единиц трудоемкости (ЗЕТ) 3               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rPr/>
      </w:pPr>
      <w:r>
        <w:rPr/>
      </w:r>
    </w:p>
    <w:p>
      <w:pPr>
        <w:pStyle w:val="NoSpacing"/>
        <w:ind w:firstLine="709"/>
        <w:jc w:val="center"/>
        <w:rPr/>
      </w:pPr>
      <w:r>
        <w:rPr>
          <w:b/>
        </w:rPr>
        <w:t>2020 год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Рабочая программа учебной дисциплины составлена с учётом требований Федерального государственного образовательного стандарта высшего образования по специальности 31.05.01 Лечебное дело (уровень специалитета)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Разработчики программы:</w:t>
      </w:r>
    </w:p>
    <w:p>
      <w:pPr>
        <w:pStyle w:val="Style21"/>
        <w:ind w:firstLine="709"/>
        <w:jc w:val="both"/>
        <w:rPr/>
      </w:pPr>
      <w:r>
        <w:rPr/>
        <w:t>Преподаватель кафедры, д.м.н., профессор                                            Залялова З.А.</w:t>
      </w:r>
    </w:p>
    <w:p>
      <w:pPr>
        <w:pStyle w:val="Style21"/>
        <w:ind w:firstLine="709"/>
        <w:jc w:val="both"/>
        <w:rPr/>
      </w:pPr>
      <w:r>
        <w:rPr/>
        <w:t>Преподаватель кафедры, к.м.н., доцент                                                   Хузина Г.Р.</w:t>
      </w:r>
    </w:p>
    <w:p>
      <w:pPr>
        <w:pStyle w:val="Style21"/>
        <w:ind w:firstLine="709"/>
        <w:jc w:val="both"/>
        <w:rPr/>
      </w:pPr>
      <w:r>
        <w:rPr/>
        <w:t>Преподаватель кафедры, к.м.н., доцент                                                   Саковец Т.Г.</w:t>
      </w:r>
    </w:p>
    <w:p>
      <w:pPr>
        <w:pStyle w:val="Style21"/>
        <w:ind w:firstLine="709"/>
        <w:jc w:val="both"/>
        <w:rPr/>
      </w:pPr>
      <w:r>
        <w:rPr/>
        <w:t>Преподаватель кафедры, к.м.н., ассистент                                              Мунасипова С.Э.</w:t>
      </w:r>
    </w:p>
    <w:p>
      <w:pPr>
        <w:pStyle w:val="Normal"/>
        <w:shd w:fill="FFFFFF" w:val="clear"/>
        <w:spacing w:before="280" w:after="280"/>
        <w:ind w:firstLine="707"/>
        <w:jc w:val="both"/>
        <w:rPr/>
      </w:pPr>
      <w:r>
        <w:rPr/>
        <w:t xml:space="preserve">Рабочая программа рассмотрена и одобрена на заседании кафедры </w:t>
      </w:r>
      <w:r>
        <w:rPr>
          <w:u w:val="single"/>
        </w:rPr>
        <w:t>«11» июня 2020 года</w:t>
      </w:r>
      <w:r>
        <w:rPr/>
        <w:t xml:space="preserve"> протокол </w:t>
      </w:r>
      <w:r>
        <w:rPr>
          <w:u w:val="single"/>
        </w:rPr>
        <w:t>№111</w:t>
      </w:r>
      <w:r>
        <w:rPr/>
        <w:t>.</w:t>
      </w:r>
    </w:p>
    <w:p>
      <w:pPr>
        <w:pStyle w:val="Normal"/>
        <w:shd w:fill="FFFFFF" w:val="clear"/>
        <w:spacing w:before="99" w:after="99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 xml:space="preserve">Заведующий кафедрой неврологии </w:t>
      </w:r>
    </w:p>
    <w:p>
      <w:pPr>
        <w:pStyle w:val="Style21"/>
        <w:jc w:val="both"/>
        <w:rPr/>
      </w:pPr>
      <w:r>
        <w:rPr/>
        <w:t xml:space="preserve">и реабилитации, д.м.н., профессор                                     </w:t>
        <w:tab/>
      </w:r>
      <w:r>
        <w:rPr>
          <w:u w:val="single"/>
        </w:rPr>
        <w:t xml:space="preserve">                             </w:t>
      </w:r>
      <w:r>
        <w:rPr/>
        <w:t xml:space="preserve"> Богданов Э.И. </w:t>
      </w:r>
    </w:p>
    <w:p>
      <w:pPr>
        <w:pStyle w:val="Normal"/>
        <w:shd w:fill="FFFFFF" w:val="clear"/>
        <w:spacing w:before="99" w:after="99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shd w:fill="FFFFFF" w:val="clear"/>
        <w:spacing w:before="280" w:after="280"/>
        <w:ind w:firstLine="707"/>
        <w:jc w:val="both"/>
        <w:rPr/>
      </w:pPr>
      <w:r>
        <w:rPr/>
      </w:r>
    </w:p>
    <w:p>
      <w:pPr>
        <w:pStyle w:val="Style21"/>
        <w:rPr/>
      </w:pPr>
      <w:r>
        <w:rPr/>
        <w:t>Рабочая программа рассмотрена и утверждена на заседании предметно-методической комиссии по специальности «лечебное дело» «___» ___________201_года (протокол №____)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Председатель предметно-методической комиссии «лечебное дело», </w:t>
      </w:r>
    </w:p>
    <w:p>
      <w:pPr>
        <w:pStyle w:val="Style21"/>
        <w:rPr/>
      </w:pPr>
      <w:r>
        <w:rPr/>
        <w:t>д.м.н., доцент    ______________________________</w:t>
        <w:tab/>
        <w:t>Абдулганиева Д.И.</w:t>
      </w:r>
    </w:p>
    <w:p>
      <w:pPr>
        <w:pStyle w:val="Normal"/>
        <w:shd w:fill="FFFFFF" w:val="clear"/>
        <w:spacing w:before="99" w:after="99"/>
        <w:jc w:val="both"/>
        <w:rPr/>
      </w:pPr>
      <w:r>
        <w:rPr/>
      </w:r>
    </w:p>
    <w:p>
      <w:pPr>
        <w:pStyle w:val="Normal"/>
        <w:shd w:fill="FFFFFF" w:val="clear"/>
        <w:spacing w:before="99" w:after="99"/>
        <w:jc w:val="both"/>
        <w:rPr/>
      </w:pPr>
      <w:r>
        <w:rPr/>
      </w:r>
    </w:p>
    <w:p>
      <w:pPr>
        <w:pStyle w:val="Normal"/>
        <w:shd w:fill="FFFFFF" w:val="clear"/>
        <w:spacing w:before="99" w:after="99"/>
        <w:jc w:val="both"/>
        <w:rPr/>
      </w:pPr>
      <w:r>
        <w:rPr/>
      </w:r>
    </w:p>
    <w:p>
      <w:pPr>
        <w:pStyle w:val="Normal"/>
        <w:shd w:fill="FFFFFF" w:val="clear"/>
        <w:spacing w:before="99" w:after="99"/>
        <w:jc w:val="both"/>
        <w:rPr/>
      </w:pPr>
      <w:r>
        <w:rPr/>
      </w:r>
    </w:p>
    <w:p>
      <w:pPr>
        <w:pStyle w:val="Normal"/>
        <w:shd w:fill="FFFFFF" w:val="clear"/>
        <w:spacing w:before="99" w:after="99"/>
        <w:jc w:val="both"/>
        <w:rPr>
          <w:b/>
          <w:b/>
          <w:bCs/>
        </w:rPr>
      </w:pPr>
      <w:r>
        <w:rPr>
          <w:b/>
          <w:bCs/>
        </w:rPr>
        <w:t>Преподаватели, ведущие дисциплину:</w:t>
      </w:r>
    </w:p>
    <w:p>
      <w:pPr>
        <w:pStyle w:val="Style17"/>
        <w:shd w:fill="FFFFFF" w:val="clear"/>
        <w:spacing w:before="0" w:after="0"/>
        <w:ind w:left="0" w:hanging="720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left="0" w:hanging="720"/>
        <w:rPr/>
      </w:pPr>
      <w:r>
        <w:rPr/>
        <w:tab/>
        <w:tab/>
        <w:t>Преподаватель кафедры                                              д.м.н., профессор Залялова З.А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left="0" w:hanging="720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left="0" w:hanging="720"/>
        <w:rPr/>
      </w:pPr>
      <w:r>
        <w:rPr/>
        <w:tab/>
        <w:tab/>
        <w:t>Преподаватель кафедры                                              д.м.н., профессор Менделевич Е.Г.</w:t>
      </w:r>
    </w:p>
    <w:p>
      <w:pPr>
        <w:pStyle w:val="Style17"/>
        <w:shd w:fill="FFFFFF" w:val="clear"/>
        <w:spacing w:before="0" w:after="0"/>
        <w:ind w:left="0" w:hanging="720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left="0" w:hanging="720"/>
        <w:rPr/>
      </w:pPr>
      <w:r>
        <w:rPr/>
        <w:tab/>
        <w:tab/>
        <w:t xml:space="preserve">Преподаватель кафедры                                              доцент, к.м.н. Хузина Г.Р.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left="0" w:hanging="720"/>
        <w:rPr/>
      </w:pPr>
      <w:r>
        <w:rPr/>
        <w:t xml:space="preserve">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left="0" w:hanging="720"/>
        <w:rPr/>
      </w:pPr>
      <w:r>
        <w:rPr/>
        <w:t xml:space="preserve">                     </w:t>
      </w:r>
      <w:r>
        <w:rPr/>
        <w:t xml:space="preserve">Преподаватель кафедры                                               ассистент, к.м.н. Саковец Т.Г.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left="0" w:hanging="720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left="0" w:hanging="720"/>
        <w:rPr/>
      </w:pPr>
      <w:r>
        <w:rPr/>
        <w:tab/>
        <w:t xml:space="preserve">         Преподаватель кафедры                                               ассистент, к.м.н. Мунасипова С.Э.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ind w:firstLine="708"/>
        <w:jc w:val="center"/>
        <w:rPr/>
      </w:pPr>
      <w:r>
        <w:rPr>
          <w:b/>
        </w:rPr>
        <w:t>1. 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rPr>
          <w:rFonts w:eastAsia="HiddenHorzOCR;Arial Unicode MS"/>
        </w:rPr>
      </w:pPr>
      <w:r>
        <w:rPr>
          <w:rFonts w:eastAsia="HiddenHorzOCR;Arial Unicode MS"/>
          <w:b/>
        </w:rPr>
        <w:t>Цель</w:t>
      </w:r>
      <w:r>
        <w:rPr>
          <w:rFonts w:eastAsia="HiddenHorzOCR;Arial Unicode MS"/>
        </w:rPr>
        <w:t xml:space="preserve"> освоения дисциплины (модуля)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обучение студентов комплексу диагностических и лечебно-профилактических мероприятий, направленных на восстановление или компенсацию нарушенных функций организма человека и трудоспособности у больных лиц и инвалидов; закрепление и расширение объема навыков; углубление понятий о методологии клинического мышления; развитие у студентов междисциплинарного мышления с последующим формированием у студентов необходимого объема практических умений для самостоятельной работы в учреждениях амбулаторно-поликлинической помощи.</w:t>
      </w:r>
    </w:p>
    <w:p>
      <w:pPr>
        <w:pStyle w:val="Normal"/>
        <w:widowControl w:val="false"/>
        <w:ind w:firstLine="708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widowControl w:val="false"/>
        <w:ind w:firstLine="708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 xml:space="preserve">Задачи </w:t>
      </w:r>
      <w:r>
        <w:rPr>
          <w:rFonts w:eastAsia="HiddenHorzOCR;Arial Unicode MS"/>
        </w:rPr>
        <w:t>освоения дисциплины (модуля)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/>
        <w:t>Обучающийся должен освоить следующие компетенции, в том числе: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/>
        <w:t>общекультурные компетенции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</w:rPr>
        <w:t xml:space="preserve">– </w:t>
      </w:r>
      <w:r>
        <w:rPr>
          <w:b/>
        </w:rPr>
        <w:t>ОК–1 (способностью к абстрактному мышлению, анализу, синтезу)</w:t>
      </w:r>
    </w:p>
    <w:p>
      <w:pPr>
        <w:pStyle w:val="Normal"/>
        <w:widowControl w:val="false"/>
        <w:jc w:val="both"/>
        <w:rPr/>
      </w:pPr>
      <w:r>
        <w:rPr/>
        <w:t>В результате освоения ОК–1 обучающийся должен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</w:rPr>
        <w:t xml:space="preserve">Знать: </w:t>
      </w:r>
      <w:r>
        <w:rPr/>
        <w:t>нормативные, нормативно-технические, правовые и законодательные документы в пределах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756" w:leader="none"/>
          <w:tab w:val="left" w:pos="96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56" w:leader="none"/>
          <w:tab w:val="left" w:pos="964" w:leader="none"/>
        </w:tabs>
        <w:jc w:val="both"/>
        <w:rPr/>
      </w:pPr>
      <w:r>
        <w:rPr>
          <w:b/>
        </w:rPr>
        <w:t xml:space="preserve">Уметь: </w:t>
      </w:r>
      <w:r>
        <w:rPr/>
        <w:t>применять нормативные правовые акты Российской Федерации в сфере здравоохранения, технического регулирования, обеспечения санитарно-эпидемиологического благополучия населения, защиты прав потребителей в своей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756" w:leader="none"/>
          <w:tab w:val="left" w:pos="964" w:leader="none"/>
        </w:tabs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</w:rPr>
        <w:t>Владеть:</w:t>
      </w:r>
      <w:r>
        <w:rPr>
          <w:b/>
          <w:spacing w:val="-6"/>
          <w:kern w:val="2"/>
          <w:sz w:val="16"/>
          <w:szCs w:val="16"/>
        </w:rPr>
        <w:t xml:space="preserve"> </w:t>
      </w:r>
      <w:r>
        <w:rPr/>
        <w:t>навыками работы с нормативной, нормативно-технической, законодательной и правовой документацией в пределах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756" w:leader="none"/>
          <w:tab w:val="left" w:pos="964" w:leader="none"/>
        </w:tabs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56" w:leader="none"/>
          <w:tab w:val="left" w:pos="96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/>
        <w:t>общепрофессиональные компетенции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ОПК–1 (готовностью решать стандартные задачи профессиональной деятельности с использованием информационных, библиографических ресурсов, медико-биологической терминологии, информационно-коммуникационных технологий и учетом основных требований информационной безопасности )</w:t>
      </w:r>
    </w:p>
    <w:p>
      <w:pPr>
        <w:pStyle w:val="Normal"/>
        <w:widowControl w:val="false"/>
        <w:jc w:val="both"/>
        <w:rPr/>
      </w:pPr>
      <w:r>
        <w:rPr/>
        <w:t>В результате освоения ОПК–1 обучающийся должен:</w:t>
      </w:r>
    </w:p>
    <w:p>
      <w:pPr>
        <w:pStyle w:val="Normal"/>
        <w:widowControl w:val="false"/>
        <w:tabs>
          <w:tab w:val="clear" w:pos="708"/>
          <w:tab w:val="left" w:pos="756" w:leader="none"/>
          <w:tab w:val="left" w:pos="964" w:leader="none"/>
        </w:tabs>
        <w:jc w:val="both"/>
        <w:rPr>
          <w:b/>
          <w:b/>
        </w:rPr>
      </w:pPr>
      <w:r>
        <w:rPr>
          <w:b/>
        </w:rPr>
        <w:t xml:space="preserve">Знать: </w:t>
      </w:r>
      <w:r>
        <w:rPr/>
        <w:t>Принятые в обществе моральные, этические и правовые нормы.</w:t>
      </w:r>
    </w:p>
    <w:p>
      <w:pPr>
        <w:pStyle w:val="Normal"/>
        <w:widowControl w:val="false"/>
        <w:tabs>
          <w:tab w:val="clear" w:pos="708"/>
          <w:tab w:val="left" w:pos="756" w:leader="none"/>
          <w:tab w:val="left" w:pos="964" w:leader="none"/>
        </w:tabs>
        <w:jc w:val="both"/>
        <w:rPr>
          <w:b/>
          <w:b/>
        </w:rPr>
      </w:pPr>
      <w:r>
        <w:rPr>
          <w:b/>
        </w:rPr>
        <w:t xml:space="preserve">Уметь: </w:t>
      </w:r>
      <w:r>
        <w:rPr/>
        <w:t>Соблюдать правила врачебной этики, законы и нормативные правовые акты по работе с конфиденциальной информацией, сохранять врачебную тайну.</w:t>
      </w:r>
    </w:p>
    <w:p>
      <w:pPr>
        <w:pStyle w:val="Normal"/>
        <w:widowControl w:val="false"/>
        <w:tabs>
          <w:tab w:val="clear" w:pos="708"/>
          <w:tab w:val="left" w:pos="756" w:leader="none"/>
          <w:tab w:val="left" w:pos="964" w:leader="none"/>
        </w:tabs>
        <w:jc w:val="both"/>
        <w:rPr/>
      </w:pPr>
      <w:r>
        <w:rPr>
          <w:b/>
        </w:rPr>
        <w:t>Владеть: Способностью и готовностью осуществлять свою деятельность с учетом принятых в обществе моральных и правовых норм.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/>
        <w:t>профессиональные компетенции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</w:rPr>
        <w:t xml:space="preserve">– </w:t>
      </w:r>
      <w:r>
        <w:rPr>
          <w:b/>
        </w:rPr>
        <w:t>ПК–1 (способностью и готовностью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ичин и условий их возникновения и развития, а также направленных на устранение вредного влияния на здоровье человека факторов среды его обитания)</w:t>
      </w:r>
    </w:p>
    <w:p>
      <w:pPr>
        <w:pStyle w:val="Normal"/>
        <w:widowControl w:val="false"/>
        <w:jc w:val="both"/>
        <w:rPr/>
      </w:pPr>
      <w:r>
        <w:rPr/>
        <w:t>В результате освоения ПК–1 обучающийся должен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 xml:space="preserve">Знать: </w:t>
      </w:r>
      <w:r>
        <w:rPr>
          <w:kern w:val="2"/>
        </w:rPr>
        <w:t>Механизм лечебного и реабилитационного действия природных лечебных факторов, лекарственной и немедикаментозной терапии. Знать показания и противопоказания к проведению медицинской реабилитации и санаторно-курортного лечения.</w:t>
      </w:r>
    </w:p>
    <w:p>
      <w:pPr>
        <w:pStyle w:val="Normal"/>
        <w:widowControl w:val="false"/>
        <w:tabs>
          <w:tab w:val="clear" w:pos="708"/>
          <w:tab w:val="left" w:pos="756" w:leader="none"/>
          <w:tab w:val="left" w:pos="964" w:leader="none"/>
        </w:tabs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756" w:leader="none"/>
          <w:tab w:val="left" w:pos="964" w:leader="none"/>
        </w:tabs>
        <w:jc w:val="both"/>
        <w:rPr>
          <w:b/>
          <w:b/>
        </w:rPr>
      </w:pPr>
      <w:r>
        <w:rPr>
          <w:b/>
        </w:rPr>
        <w:t>Уметь</w:t>
      </w:r>
      <w:r>
        <w:rPr/>
        <w:t>: Обосновывать патогенетически оправданные методы (принципы) диагностики, лечения, реабилитации и профилактики среди взрослого населения. Применять различные реабилитационные мероприятия (медицинские, социальные и профессиональные) среди взрослого населения и подростков при наиболее распространенных патологических состояниях и повреждениях организма. Определять показания к переводу пациентов в специализированные группы по занятиям физической культурой после перенесенных заболеваний.</w:t>
      </w:r>
    </w:p>
    <w:p>
      <w:pPr>
        <w:pStyle w:val="Normal"/>
        <w:rPr/>
      </w:pPr>
      <w:r>
        <w:rPr>
          <w:b/>
        </w:rPr>
        <w:t>Владеть:</w:t>
      </w:r>
      <w:r>
        <w:rPr/>
        <w:t xml:space="preserve"> Способностью и готовностью давать рекомендации по выбору оптимального режима двигательной активности в зависимости от морфофункционального статуса. Определять показания и противопоказания к назначению средств лечебной физкультуры, физиотерапии, рефлексотерапии, фитотерапии, гомеопатии и других средств немедикаментозной терапии. Использовать основные курортные факторы при лечении взрослого населения и подростков.</w:t>
      </w:r>
    </w:p>
    <w:p>
      <w:pPr>
        <w:pStyle w:val="Normal"/>
        <w:widowControl w:val="false"/>
        <w:tabs>
          <w:tab w:val="clear" w:pos="708"/>
          <w:tab w:val="left" w:pos="756" w:leader="none"/>
          <w:tab w:val="left" w:pos="96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0"/>
        <w:contextualSpacing/>
        <w:rPr>
          <w:rFonts w:eastAsia="HiddenHorzOCR;Arial Unicode MS"/>
          <w:lang w:val="en-US"/>
        </w:rPr>
      </w:pPr>
      <w:r>
        <w:rPr>
          <w:rFonts w:eastAsia="HiddenHorzOCR;Arial Unicode MS"/>
          <w:lang w:val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2. Место дисциплины в структуре образовательной программы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both"/>
        <w:rPr/>
      </w:pPr>
      <w:r>
        <w:rPr/>
        <w:t>Дисциплина включена в __________ часть Блока 1 Рабочего учебного плана.</w:t>
      </w:r>
    </w:p>
    <w:p>
      <w:pPr>
        <w:pStyle w:val="Normal"/>
        <w:ind w:firstLine="709"/>
        <w:jc w:val="both"/>
        <w:rPr/>
      </w:pPr>
      <w:r>
        <w:rPr/>
        <w:t>Предшествующими курсами, на которых непосредственно базируется дисциплина являются «неврология», «внутренние болезни», «травматология».</w:t>
      </w:r>
    </w:p>
    <w:p>
      <w:pPr>
        <w:pStyle w:val="Normal"/>
        <w:ind w:firstLine="709"/>
        <w:jc w:val="both"/>
        <w:rPr/>
      </w:pPr>
      <w:r>
        <w:rPr/>
        <w:t>Дисциплина является основополагающей для изучения следующих дисциплин: «________________________», «_______________________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ласть профессиональной деятельности студентов, осваивающих дисциплину </w:t>
      </w:r>
      <w:r>
        <w:rPr>
          <w:rFonts w:cs="Times New Roman" w:ascii="Times New Roman" w:hAnsi="Times New Roman"/>
          <w:b/>
          <w:i/>
        </w:rPr>
        <w:t>«Медицинская реабилитация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Cs/>
        </w:rPr>
        <w:t>охрану здоровья граждан путем обеспечения оказания медицинской помощи в соответствии с установленными требованиями и стандартами в сфере здравоохранения</w:t>
      </w:r>
      <w:r>
        <w:rPr>
          <w:rFonts w:cs="Times New Roman" w:ascii="Times New Roman" w:hAnsi="Times New Roman"/>
          <w:i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ъекты профессиональной деятельности студентов, осваивающих дисциплину </w:t>
      </w:r>
      <w:r>
        <w:rPr>
          <w:rFonts w:cs="Times New Roman" w:ascii="Times New Roman" w:hAnsi="Times New Roman"/>
          <w:b/>
          <w:i/>
        </w:rPr>
        <w:t>«Медицинская реабилитация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физические лица (пациенты); население; совокупность средств и технологий, направленных на создание условий для охраны здоровья гражда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Студенты, осваивающие дисциплину </w:t>
      </w:r>
      <w:r>
        <w:rPr>
          <w:rFonts w:cs="Times New Roman" w:ascii="Times New Roman" w:hAnsi="Times New Roman"/>
          <w:b/>
          <w:i/>
        </w:rPr>
        <w:t>«Медицинская реабилитация»</w:t>
      </w:r>
      <w:r>
        <w:rPr>
          <w:rFonts w:cs="Times New Roman" w:ascii="Times New Roman" w:hAnsi="Times New Roman"/>
          <w:b/>
        </w:rPr>
        <w:t xml:space="preserve"> готовятся к следующим видам профессиональной деятельн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медицинская; организационно-управленческая; научно-исследовательская</w:t>
      </w:r>
      <w:r>
        <w:rPr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  <w:bCs/>
        </w:rPr>
        <w:t xml:space="preserve">3. Объем </w:t>
      </w:r>
      <w:r>
        <w:rPr>
          <w:b/>
        </w:rPr>
        <w:t>дисциплины в заче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Общая трудоемкость дисциплины составляет 3 зачетных единиц, 108 академических часов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>3.1. Объем учебной дисциплины и виды учебной работы (очное отделение)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1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094"/>
        <w:gridCol w:w="1506"/>
        <w:gridCol w:w="3252"/>
      </w:tblGrid>
      <w:tr>
        <w:trPr>
          <w:trHeight w:val="437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/</w:t>
            </w:r>
            <w:r>
              <w:rPr>
                <w:b/>
              </w:rPr>
              <w:t xml:space="preserve"> зачетных единиц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ое обучение</w:t>
            </w:r>
          </w:p>
        </w:tc>
      </w:tr>
      <w:tr>
        <w:trPr>
          <w:trHeight w:val="574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ind w:firstLine="709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ind w:firstLine="709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Аудиторно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Дистанционные образовательные технологии</w:t>
            </w:r>
          </w:p>
        </w:tc>
      </w:tr>
      <w:tr>
        <w:trPr>
          <w:trHeight w:val="35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сего часов по дисциплине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8/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з них в интерактивной фор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амостоятельная работа обучающихся (СРС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5/1,2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удиторная работа, в том числе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2/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18/0,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ктические занятия (ПЗ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45/1,2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ind w:firstLine="709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20"/>
        <w:jc w:val="center"/>
        <w:rPr/>
      </w:pPr>
      <w:r>
        <w:rPr>
          <w:b/>
          <w:bCs/>
        </w:rPr>
        <w:t xml:space="preserve">4. </w:t>
      </w:r>
      <w:r>
        <w:rPr>
          <w:b/>
        </w:rPr>
        <w:t>Содержание дисциплины (модуля), структурированное по темам (разделам) с указанием отведенного на них количества академических часов и видов</w:t>
      </w:r>
    </w:p>
    <w:p>
      <w:pPr>
        <w:pStyle w:val="Normal"/>
        <w:widowControl w:val="false"/>
        <w:spacing w:lineRule="atLeast" w:line="120"/>
        <w:jc w:val="center"/>
        <w:rPr>
          <w:b/>
          <w:b/>
          <w:bCs/>
        </w:rPr>
      </w:pPr>
      <w:r>
        <w:rPr>
          <w:b/>
          <w:bCs/>
        </w:rPr>
        <w:t>учебных занят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709"/>
        <w:gridCol w:w="709"/>
        <w:gridCol w:w="709"/>
        <w:gridCol w:w="850"/>
        <w:gridCol w:w="992"/>
        <w:gridCol w:w="851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ы / темы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ая трудоёмкость (часах)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учебных занятий,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включая самостоятельную работу обучающихся и трудоёмкость (в часа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его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успеваемости</w:t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Аудиторные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чебны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истанционное обу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амостоятельная работа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учающихс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pacing w:val="-6"/>
              </w:rPr>
            </w:pPr>
            <w:r>
              <w:rPr>
                <w:b/>
                <w:bCs/>
                <w:iCs/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ц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терактивные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к.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я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терактивные практические заня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34" w:leader="none"/>
                <w:tab w:val="left" w:pos="708" w:leader="none"/>
              </w:tabs>
              <w:snapToGrid w:val="false"/>
              <w:ind w:left="0" w:hanging="68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Теоретические основы медицинской реабилитации (физиотерапия, массаж реабилит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34" w:leader="none"/>
                <w:tab w:val="left" w:pos="708" w:leader="none"/>
              </w:tabs>
              <w:ind w:left="0" w:hanging="686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ема 1.1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</w:rPr>
              <w:t>Основы реабилитации. Виды, средства, принципы, этапы реабилитации. Учет эффективности. Активные и пассивные методы медицинской реабилит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ходной контроль (открытые вопросы), тестовый контроль (модуль по теме «Общие основы реабилитации»).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34" w:leader="none"/>
                <w:tab w:val="left" w:pos="708" w:leader="none"/>
              </w:tabs>
              <w:ind w:left="0" w:hanging="686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1.2. 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Физиотерапия, как метод реабилитации. Клинико-биофизические обоснования применения физиотерапии в медицинской реабилитации. Классификация методов физиотерапии и область их приме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ходной контроль (открытые вопросы), ситуационные задачи, рефераты,  тестовый контроль (модуль по теме «Общие основы реабилитации»).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34" w:leader="none"/>
                <w:tab w:val="left" w:pos="708" w:leader="none"/>
              </w:tabs>
              <w:ind w:left="0" w:hanging="686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3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Общие основы массажа. классификация, основные приемы. Массаж частей тела. Массаж при различных заболева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</w:rPr>
              <w:t>Ситуационные задачи, контроль практических навыков, тестовый контроль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34" w:leader="none"/>
                <w:tab w:val="left" w:pos="708" w:leader="none"/>
              </w:tabs>
              <w:snapToGrid w:val="false"/>
              <w:ind w:left="0" w:hanging="686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аздел 2. Врачебный контроль и спортивная медиц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34" w:leader="none"/>
                <w:tab w:val="left" w:pos="708" w:leader="none"/>
              </w:tabs>
              <w:ind w:left="0" w:hanging="686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.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2"/>
                <w:lang w:val="en-US"/>
              </w:rPr>
              <w:t xml:space="preserve">Организация врачебно-физкультурной службы. </w:t>
            </w:r>
            <w:r>
              <w:rPr/>
              <w:t xml:space="preserve">Задачи и содержание врачебного контроля за лицами, занимающимися физкультурой, спортом, ЛФК. </w:t>
            </w:r>
            <w:r>
              <w:rPr>
                <w:iCs/>
              </w:rPr>
              <w:t>Знакомство с работой по спортивной медицине и ЛФК во врачебно-физкультурном диспансере. Схема врачебного обследования лиц, занимающихся физкультурой и спортом. Исследование и оценка физического развития, телосложения, особенностей опорно-двигательного аппарата; рекомендации по коррекции нарушений физического разви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мплекс заданий для контрольной работы, реферативные сообщения, тестовый контроль, ситуационные задачи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4" w:leader="none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.</w:t>
            </w:r>
          </w:p>
          <w:p>
            <w:pPr>
              <w:pStyle w:val="Normal"/>
              <w:rPr>
                <w:bCs/>
              </w:rPr>
            </w:pPr>
            <w:r>
              <w:rPr/>
              <w:t>Поликлинический прием для допуска различных контингентов к занятиям физкультурой и спор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роль практических навыков, реферативные сообщения, тестовый контроль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34" w:leader="none"/>
                <w:tab w:val="left" w:pos="708" w:leader="none"/>
              </w:tabs>
              <w:ind w:left="0" w:hanging="686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3.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2"/>
              </w:rPr>
              <w:t xml:space="preserve">Физическая культура и спорт как средства укрепления здоровья. Формы и методы контроля над функциональным состоянием человека. </w:t>
            </w:r>
            <w:r>
              <w:rPr/>
              <w:t xml:space="preserve">Оценка функционального состояния организма. </w:t>
            </w:r>
            <w:r>
              <w:rPr>
                <w:iCs/>
              </w:rPr>
              <w:t>Функциональные пробы с физической нагрузкой. Специальные функциональные тесты. Определение физической работоспособности, составление медицинского заключения. Определение медицинской групп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роль практических навыков, реферативные сообщения</w:t>
            </w:r>
          </w:p>
        </w:tc>
      </w:tr>
      <w:tr>
        <w:trPr>
          <w:trHeight w:val="20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4" w:leader="none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4</w:t>
            </w:r>
          </w:p>
          <w:p>
            <w:pPr>
              <w:pStyle w:val="Normal"/>
              <w:rPr>
                <w:bCs/>
              </w:rPr>
            </w:pPr>
            <w:r>
              <w:rPr/>
              <w:t>Проведение индивидуального медицинского обследования и составление индивидуальной оздоровительной или лечебной програм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роль практических навыков, Итоговый тестовый контроль по теме «Спортивная медицина и врачебный контроль»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34" w:leader="none"/>
                <w:tab w:val="left" w:pos="708" w:leader="none"/>
              </w:tabs>
              <w:snapToGrid w:val="false"/>
              <w:ind w:left="0" w:hanging="686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аздел 3. Медицинская реабилитация в терапии, неврологии, акушерстве, хиру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34" w:leader="none"/>
                <w:tab w:val="left" w:pos="708" w:leader="none"/>
              </w:tabs>
              <w:ind w:left="0" w:hanging="686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бщая характеристика метода ЛФК и клинико-физические обоснование лечебного применения физических упражнений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оказания и противопоказания к назначению ЛФК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я лечебной физкультуры в стационаре и поликлинике. Оборудование зала для лечебной физкультуры. Порядок назначения лечебной гимнастики, и оформление карты №42-у. Классификация физических упражнений с их демонстрацией. Учет эффективности занятий ЛГ. Врачебные наблюдения за проведением занятий ЛФК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Формы и методы контроля над функциональным состоянием больног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/>
              <w:t>Входной контроль (открытые вопросы), проверка по модулю «Организация службы ЛФК.»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34" w:leader="none"/>
                <w:tab w:val="left" w:pos="708" w:leader="none"/>
              </w:tabs>
              <w:ind w:left="0" w:hanging="686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чебная физкультура, ФТ, массаж в медицинской реабилитации больных с сердечно-сосудистыми заболеваниями (ишемическая болезнь сердца, гипертоническая болезнь, пороки сердца). </w:t>
            </w:r>
          </w:p>
          <w:p>
            <w:pPr>
              <w:pStyle w:val="Normal"/>
              <w:rPr>
                <w:bCs/>
              </w:rPr>
            </w:pPr>
            <w:r>
              <w:rPr>
                <w:iCs/>
              </w:rPr>
              <w:t>Клинико-физиологическое обоснование влияния физических тренировок, ФТ, массажа на сердечно-сосудистую систему. ЛФК, ФТ, массаж при инфаркте миокарда на стационарном и поликлиническом этапах реабилитации. ЛФК, ФТ и массаж при гипертонической болезни, показания и противопоказ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</w:rPr>
              <w:t>Ситуационные задачи, контроль практических навыков (ролевые игры), реферативные сообщения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34" w:leader="none"/>
                <w:tab w:val="left" w:pos="708" w:leader="none"/>
              </w:tabs>
              <w:ind w:left="0" w:hanging="686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3.</w:t>
            </w:r>
          </w:p>
          <w:p>
            <w:pPr>
              <w:pStyle w:val="Normal"/>
              <w:rPr>
                <w:bCs/>
              </w:rPr>
            </w:pPr>
            <w:r>
              <w:rPr/>
              <w:t>ЛФК.</w:t>
            </w:r>
            <w:r>
              <w:rPr>
                <w:iCs/>
              </w:rPr>
              <w:t xml:space="preserve"> ФТ, массаж</w:t>
            </w:r>
            <w:r>
              <w:rPr/>
              <w:t xml:space="preserve"> в неврологии и нейрохирургии. </w:t>
            </w:r>
            <w:r>
              <w:rPr>
                <w:iCs/>
              </w:rPr>
              <w:t>Основные принципы реабилитации больных с патологией центральной и периферической нервной системы. Специфические методы реабилитации. Реабилитационные мероприятия в различные периоды мозгового инсульта, черепно-мозговой и позвоночно-спинномозговой травмы. Реабилитация больных с периферическими невропатиями и плексопатиями. Механизмы, прогноз и признаки восстановления функции нервных проводников. Реабилитационные мероприятия при вертеброневрологических синдро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</w:rPr>
              <w:t>Ситуационные задачи, контроль практических навыков (ролевые игры), реферативные сообщения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34" w:leader="none"/>
                <w:tab w:val="left" w:pos="708" w:leader="none"/>
              </w:tabs>
              <w:ind w:left="0" w:hanging="686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ЛФК.</w:t>
            </w:r>
            <w:r>
              <w:rPr>
                <w:iCs/>
              </w:rPr>
              <w:t xml:space="preserve"> ФТ, массаж</w:t>
            </w:r>
            <w:r>
              <w:rPr/>
              <w:t xml:space="preserve"> при заболеваниях легочной системы </w:t>
            </w:r>
            <w:r>
              <w:rPr>
                <w:iCs/>
              </w:rPr>
              <w:t>Основные принципы реабилитации больных с патологией легочной  системы. Основные задачи, формы и средства, составление программ восстановительного лечения. Показания и противопоказания к назначению ЛФК, массажа, Ф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</w:rPr>
              <w:t>Ситуационные задачи, контроль практических навыков (ролевые игры), реферативные сообщения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34" w:leader="none"/>
                <w:tab w:val="left" w:pos="708" w:leader="none"/>
              </w:tabs>
              <w:ind w:left="0" w:hanging="686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5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Лечебная физкультура при заболеваниях ЖКТ, нарушениях обмена веществ (ожирение, сахарный диабет). </w:t>
            </w:r>
            <w:r>
              <w:rPr>
                <w:iCs/>
              </w:rPr>
              <w:t>Основные задачи, формы и средства, составление программ восстановительного лечения. Показания и противопоказания к назначению ЛФК, массажа, Ф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</w:rPr>
              <w:t>Ситуационные задачи, контроль практических навыков (ролевые игры), реферативные сообщения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4" w:leader="none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чебная физкультура, </w:t>
            </w:r>
            <w:r>
              <w:rPr>
                <w:iCs/>
              </w:rPr>
              <w:t>ФТ, массаж</w:t>
            </w:r>
            <w:r>
              <w:rPr/>
              <w:t xml:space="preserve"> при переломах костей конечностей и повреждениях сухожилий мышц. </w:t>
            </w:r>
            <w:r>
              <w:rPr>
                <w:iCs/>
              </w:rPr>
              <w:t xml:space="preserve">Основные принципы реабилитации при травмах конечностей. Иммобилизационный, постиммобилизационный и восстановительный периоды, основные цели, задачи и средства ЛФК, ФТ, массажа. Гидрокинезитерапия, обучение и тренировка в ходьбе, трудотерапия, механотерап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туационные задачи, контроль практических навыков (ролевые игры), реферативные сообщения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4" w:leader="none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7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Лечебная физкультура, </w:t>
            </w:r>
            <w:r>
              <w:rPr>
                <w:iCs/>
              </w:rPr>
              <w:t>ФТ, массаж</w:t>
            </w:r>
            <w:r>
              <w:rPr/>
              <w:t xml:space="preserve"> в ортопедии (плоскостопие, сколиоз, дефекты осанки, остеохондроз позвоночника). </w:t>
            </w:r>
            <w:r>
              <w:rPr>
                <w:iCs/>
              </w:rPr>
              <w:t>Средства ЛФК: корриггирующие упражнения, разгрузка позвоночника, лечение положением, общеукрепляющая гимнастика. Задачи ЛФК, ФТ, массажа при различных степенях сколиоза. Дефекты осанки. Средства и особенности методики ЛФК при дефектах осанки. Методики ЛГ при плоскостопии. Особенности массажа при ортопедических заболева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Реферативное сообщение, презентация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4" w:leader="none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3.8.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Лечебная физкультура, </w:t>
            </w:r>
            <w:r>
              <w:rPr>
                <w:iCs/>
              </w:rPr>
              <w:t>ФТ, массаж</w:t>
            </w:r>
            <w:r>
              <w:rPr/>
              <w:t xml:space="preserve"> в полостной хирургии. </w:t>
            </w:r>
            <w:r>
              <w:rPr>
                <w:iCs/>
              </w:rPr>
              <w:t>Особенности ЛФК в пред- и послеоперационном периодах. Задачи лечебной физкультуры, ФТ, массажа позднего послеоперационного периода в зависимости от характера, объема операции и особенности течения послеоперационного периода. Методы учета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шение ситуационных ситуаций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4" w:leader="none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ФК во время беременности и в послеродовом периоде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Клинико-физиологическое обоснование использования средств ЛФК. Организация ЛФК в женской консультации и стационаре. Физкультура во время беременности. Построение занятий физическими упражнениями в первом и втором периодах родов. Комплексы физических упражнений при самостоятельном и оперативном родоразрешении. ЛФК, ФТ, массаж при хронических воспалительных заболеваниях женских половых органов. Схемы построения ЛФК в подостром периоде и в периоде выздоровления. ЛФК, ФТ, массаж при неправильных положениях матки. ЛФК при опущениях внутренних половых органов. ЛФК, ФТ, массаж при функциональном недержании мочи. Схема построения занятий при частичном и полном недержании. ЛГ при полостных и влагалищных гинекологических операциях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оверка по третьему модулю «</w:t>
            </w:r>
            <w:r>
              <w:rPr>
                <w:b/>
              </w:rPr>
              <w:t>Частные методики ЛФК – 100 б.»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4" w:leader="none"/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spacing w:lineRule="atLeast" w:line="1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1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1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1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1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1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14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5. Перечень учебно-методического обеспечения для самостоятельной работы обучающихся по дисциплине (модулю)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593"/>
      </w:tblGrid>
      <w:tr>
        <w:trPr>
          <w:trHeight w:val="27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</w:t>
            </w:r>
          </w:p>
        </w:tc>
      </w:tr>
      <w:tr>
        <w:trPr>
          <w:trHeight w:val="27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пифанов В.А. Лечебная физическая культура: учебное пособие. – М.: ГЭОТАР-Медиа, 2006. – 567с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реабилитация: учебник / Г. Н. Пономаренко. ― М.:  ГЭОТАР-Медиа, 2014. ― 360 с. Электронная медицинская библиотека "Консультант студента".</w:t>
            </w:r>
          </w:p>
        </w:tc>
      </w:tr>
      <w:tr>
        <w:trPr>
          <w:trHeight w:val="6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реабилитация: Руководство для врачей / Под ред. В.А. Епифанова. – М.: МЕДпресс-информ, 2005. – 328с.</w:t>
            </w:r>
          </w:p>
        </w:tc>
      </w:tr>
    </w:tbl>
    <w:p>
      <w:pPr>
        <w:sectPr>
          <w:type w:val="nextPage"/>
          <w:pgSz w:w="11906" w:h="16838"/>
          <w:pgMar w:left="1134" w:right="992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/>
        <w:jc w:val="center"/>
        <w:rPr>
          <w:b/>
          <w:b/>
        </w:rPr>
      </w:pPr>
      <w:r>
        <w:rPr>
          <w:b/>
        </w:rPr>
        <w:t>6. 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720" w:firstLine="709"/>
        <w:jc w:val="both"/>
        <w:rPr/>
      </w:pPr>
      <w:r>
        <w:rPr>
          <w:b/>
          <w:bCs/>
        </w:rPr>
        <w:t>6.1. П</w:t>
      </w:r>
      <w:r>
        <w:rPr>
          <w:b/>
        </w:rPr>
        <w:t>еречень компетенций с указанием этапов их формирования в процессе освоения образо</w:t>
      </w:r>
      <w:r>
        <w:rPr/>
        <w:t>вательной программы</w:t>
      </w:r>
    </w:p>
    <w:tbl>
      <w:tblPr>
        <w:tblW w:w="1414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17"/>
        <w:gridCol w:w="2835"/>
        <w:gridCol w:w="1847"/>
        <w:gridCol w:w="1842"/>
        <w:gridCol w:w="2835"/>
      </w:tblGrid>
      <w:tr>
        <w:trPr>
          <w:trHeight w:val="56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before="28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разделов и те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80" w:after="0"/>
              <w:ind w:left="-30" w:firstLine="30"/>
              <w:jc w:val="both"/>
              <w:rPr/>
            </w:pPr>
            <w:r>
              <w:rPr>
                <w:b/>
                <w:sz w:val="20"/>
                <w:szCs w:val="20"/>
              </w:rPr>
              <w:t>Тип занятия (Л, П, С)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before="280" w:after="0"/>
              <w:ind w:left="34" w:hanging="3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</w:rPr>
              <w:t>еречень компетенций и этапы их формирования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720" w:firstLine="5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280" w:after="0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</w:tr>
      <w:tr>
        <w:trPr>
          <w:trHeight w:val="32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lineRule="atLeast" w:line="240" w:before="280" w:after="0"/>
              <w:ind w:left="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bidi="he-IL"/>
              </w:rPr>
              <w:t>Врачебный контроль в физической куль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lineRule="atLeas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0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lineRule="atLeas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tLeast" w:line="240" w:before="280" w:after="0"/>
              <w:ind w:left="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bidi="he-IL"/>
              </w:rPr>
              <w:t>Теоретические основы медицинской реабили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lineRule="atLeas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lineRule="atLeas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bidi="he-IL"/>
              </w:rPr>
              <w:t>Медицинская реабилитация в клинической прак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lineRule="atLeas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lineRule="atLeas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Style17"/>
        <w:spacing w:before="0" w:after="0"/>
        <w:ind w:left="720" w:firstLine="709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before="0" w:after="0"/>
        <w:ind w:left="720"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firstLine="567"/>
        <w:jc w:val="center"/>
        <w:rPr/>
      </w:pPr>
      <w:r>
        <w:rPr>
          <w:b/>
        </w:rPr>
        <w:t>6.2. Описание показателей и критериев оценивания компетенций на различных этапах их формирования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b/>
          <w:b/>
        </w:rPr>
      </w:pPr>
      <w:r>
        <w:rPr>
          <w:b/>
        </w:rPr>
        <w:t>(описание шкал оценивания)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720"/>
        <w:jc w:val="center"/>
        <w:rPr/>
      </w:pPr>
      <w:r>
        <w:rPr/>
        <w:t>В процессе освоения дисциплины формируются следующие компетенции: ОК-1, ПК-1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720"/>
        <w:jc w:val="both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276"/>
        <w:gridCol w:w="2268"/>
        <w:gridCol w:w="2409"/>
        <w:gridCol w:w="2410"/>
        <w:gridCol w:w="2504"/>
      </w:tblGrid>
      <w:tr>
        <w:trPr>
          <w:tblHeader w:val="true"/>
          <w:trHeight w:val="56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  <w:spacing w:val="-6"/>
                <w:kern w:val="2"/>
              </w:rPr>
              <w:t>Перечень компетенц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  <w:spacing w:val="-6"/>
                <w:kern w:val="2"/>
              </w:rPr>
              <w:t>Планируемые результаты обучения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  <w:spacing w:val="-6"/>
                <w:kern w:val="2"/>
              </w:rPr>
              <w:t>(показатели достижения заданного уровня освоения компетенци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20"/>
              <w:jc w:val="center"/>
              <w:rPr>
                <w:b/>
                <w:b/>
                <w:spacing w:val="-6"/>
                <w:kern w:val="2"/>
                <w:sz w:val="21"/>
                <w:szCs w:val="21"/>
              </w:rPr>
            </w:pPr>
            <w:r>
              <w:rPr>
                <w:b/>
                <w:spacing w:val="-6"/>
                <w:kern w:val="2"/>
                <w:sz w:val="21"/>
                <w:szCs w:val="21"/>
              </w:rPr>
              <w:t>Форма оценочных средств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Критерии оценивания результатов обучения (дескрипторы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Результат</w:t>
            </w:r>
          </w:p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не достигнут</w:t>
            </w:r>
          </w:p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(менее 70 балл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Результат</w:t>
            </w:r>
          </w:p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минимальный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pacing w:val="-6"/>
                <w:kern w:val="2"/>
              </w:rPr>
              <w:t>(70–79 балл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Результат</w:t>
            </w:r>
          </w:p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средний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pacing w:val="-6"/>
                <w:kern w:val="2"/>
              </w:rPr>
              <w:t>(80–89 баллов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Результат</w:t>
            </w:r>
          </w:p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ысокий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pacing w:val="-6"/>
                <w:kern w:val="2"/>
              </w:rPr>
              <w:t>(90–100 баллов)</w:t>
            </w:r>
          </w:p>
        </w:tc>
      </w:tr>
      <w:tr>
        <w:trPr>
          <w:trHeight w:val="31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-1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и готовность осуществлять свою деятельность с учетом принятых в обществе моральных и правовых норм, соблюдать правила врачебной этики, законы и нормативные правовые акты по работе с конфиденциальной информацией, сохранять врачебную тайну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b/>
                <w:b/>
                <w:spacing w:val="-6"/>
                <w:kern w:val="2"/>
                <w:sz w:val="16"/>
                <w:szCs w:val="16"/>
              </w:rPr>
            </w:pPr>
            <w:r>
              <w:rPr>
                <w:b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964" w:leader="none"/>
              </w:tabs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6"/>
                <w:kern w:val="2"/>
                <w:sz w:val="16"/>
                <w:szCs w:val="16"/>
              </w:rPr>
              <w:t>Знать</w:t>
            </w:r>
            <w:r>
              <w:rPr>
                <w:b/>
                <w:bCs/>
                <w:spacing w:val="-6"/>
                <w:kern w:val="2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нормативные, нормативно-технические, правовые и законодательные документы в пределах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, реферативное сооб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 xml:space="preserve">Имеет фрагментарные знания о </w:t>
            </w:r>
            <w:r>
              <w:rPr>
                <w:sz w:val="16"/>
                <w:szCs w:val="16"/>
              </w:rPr>
              <w:t>нормативных, нормативно-технических, правовых и законодательных документах в пределах профессиона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 xml:space="preserve">Имеет общие, но не структурированные знания о </w:t>
            </w:r>
            <w:r>
              <w:rPr>
                <w:sz w:val="16"/>
                <w:szCs w:val="16"/>
              </w:rPr>
              <w:t>нормативных, нормативно-технических, правовых и законодательных документах в пределах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 xml:space="preserve">Имеет сформированные, но содержащие отдельные пробелы знания о </w:t>
            </w:r>
            <w:r>
              <w:rPr>
                <w:sz w:val="16"/>
                <w:szCs w:val="16"/>
              </w:rPr>
              <w:t>нормативных, нормативно-технических, правовых и законодательных документах в пределах профессиональной деятель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 xml:space="preserve">Имеет сформированные систематические знания о </w:t>
            </w:r>
            <w:r>
              <w:rPr>
                <w:sz w:val="16"/>
                <w:szCs w:val="16"/>
              </w:rPr>
              <w:t>нормативных, нормативно-технических, правовых и законодательных документах в пределах профессиональной деятельности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pacing w:val="-6"/>
                <w:kern w:val="2"/>
                <w:sz w:val="16"/>
                <w:szCs w:val="16"/>
              </w:rPr>
            </w:pPr>
            <w:r>
              <w:rPr>
                <w:b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964" w:leader="none"/>
              </w:tabs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6"/>
                <w:kern w:val="2"/>
                <w:sz w:val="16"/>
                <w:szCs w:val="16"/>
              </w:rPr>
              <w:t>Уметь</w:t>
            </w:r>
            <w:r>
              <w:rPr>
                <w:b/>
                <w:bCs/>
                <w:spacing w:val="-6"/>
                <w:kern w:val="2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применять нормативные правовые акты Российской Федерации в сфере здравоохранения, технического регулирования, обеспечения санитарно-эпидемиологического благополучия населения, защиты прав потребителей в своей профессиональной деятельности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0" w:after="0"/>
              <w:contextualSpacing/>
              <w:rPr>
                <w:b/>
                <w:b/>
                <w:spacing w:val="-6"/>
                <w:kern w:val="2"/>
                <w:sz w:val="16"/>
                <w:szCs w:val="16"/>
              </w:rPr>
            </w:pPr>
            <w:r>
              <w:rPr>
                <w:b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клад, презентация,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шение конкретных задач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 xml:space="preserve">Частично умеет </w:t>
            </w:r>
            <w:r>
              <w:rPr>
                <w:sz w:val="16"/>
                <w:szCs w:val="16"/>
              </w:rPr>
              <w:t>применять нормативные правовые акты Российской Федерации в сфере здравоохранения, технического регулирования, обеспечения санитарно-эпидемиологического благополучия населения, защиты прав потребителей в своей профессиональной деятельности</w:t>
            </w:r>
          </w:p>
          <w:p>
            <w:pPr>
              <w:pStyle w:val="Normal"/>
              <w:spacing w:before="0" w:after="0"/>
              <w:contextualSpacing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 xml:space="preserve">В целом успешно, но не систематически умеет </w:t>
            </w:r>
            <w:r>
              <w:rPr>
                <w:sz w:val="16"/>
                <w:szCs w:val="16"/>
              </w:rPr>
              <w:t>применять нормативные правовые акты Российской Федерации в сфере здравоохранения, технического регулирования, обеспечения санитарно-эпидемиологического благополучия населения, защиты прав потребителей в своей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 xml:space="preserve">В целом успешно умеет анализировать и </w:t>
            </w:r>
            <w:r>
              <w:rPr>
                <w:sz w:val="16"/>
                <w:szCs w:val="16"/>
              </w:rPr>
              <w:t>применять нормативные правовые акты Российской Федерации в сфере здравоохранения, технического регулирования, обеспечения санитарно-эпидемиологического благополучия населения, защиты прав потребителей в своей профессиональной деятель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 xml:space="preserve">Сформированное  умение анализировать альтернативные варианты решения и </w:t>
            </w:r>
            <w:r>
              <w:rPr>
                <w:sz w:val="16"/>
                <w:szCs w:val="16"/>
              </w:rPr>
              <w:t>применения нормативных правовых актов Российской Федерации в сфере здравоохранения, технического регулирования, обеспечения санитарно-эпидемиологического благополучия населения, защиты прав потребителей в своей профессиональной деятельности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pacing w:val="-6"/>
                <w:kern w:val="2"/>
                <w:sz w:val="16"/>
                <w:szCs w:val="16"/>
              </w:rPr>
            </w:pPr>
            <w:r>
              <w:rPr>
                <w:b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964" w:leader="none"/>
              </w:tabs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6"/>
                <w:kern w:val="2"/>
                <w:sz w:val="16"/>
                <w:szCs w:val="16"/>
              </w:rPr>
              <w:t>Владеть:</w:t>
            </w:r>
            <w:r>
              <w:rPr>
                <w:sz w:val="16"/>
                <w:szCs w:val="16"/>
              </w:rPr>
              <w:t xml:space="preserve"> навыками работы с нормативной, нормативно-технической, законодательной и правовой документацией в пределах профессиональной деятельност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pacing w:val="-6"/>
                <w:kern w:val="2"/>
                <w:sz w:val="16"/>
                <w:szCs w:val="16"/>
              </w:rPr>
            </w:pPr>
            <w:r>
              <w:rPr>
                <w:b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клад, презентация,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шение конкретных задач</w:t>
            </w:r>
          </w:p>
          <w:p>
            <w:pPr>
              <w:pStyle w:val="Normal"/>
              <w:spacing w:before="0" w:after="0"/>
              <w:contextualSpacing/>
              <w:rPr>
                <w:bCs/>
                <w:spacing w:val="-6"/>
                <w:kern w:val="2"/>
                <w:sz w:val="16"/>
                <w:szCs w:val="16"/>
              </w:rPr>
            </w:pPr>
            <w:r>
              <w:rPr>
                <w:bCs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964" w:leader="none"/>
              </w:tabs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>Обладает фрагментарным владением навыками</w:t>
            </w:r>
            <w:r>
              <w:rPr>
                <w:sz w:val="16"/>
                <w:szCs w:val="16"/>
              </w:rPr>
              <w:t xml:space="preserve"> работы с нормативной, нормативно-технической, законодательной и правовой документацией в пределах профессиональной деятельности</w:t>
            </w:r>
          </w:p>
          <w:p>
            <w:pPr>
              <w:pStyle w:val="Normal"/>
              <w:spacing w:before="0" w:after="0"/>
              <w:contextualSpacing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>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964" w:leader="none"/>
              </w:tabs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 xml:space="preserve">Обладает общим представлением, но не систематически применяет навыки </w:t>
            </w:r>
            <w:r>
              <w:rPr>
                <w:sz w:val="16"/>
                <w:szCs w:val="16"/>
              </w:rPr>
              <w:t>работы с нормативной, нормативно-технической, законодательной и правовой документацией в пределах профессиональной деятельност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pacing w:val="-6"/>
                <w:kern w:val="2"/>
                <w:sz w:val="16"/>
                <w:szCs w:val="16"/>
              </w:rPr>
            </w:pPr>
            <w:r>
              <w:rPr>
                <w:b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964" w:leader="none"/>
              </w:tabs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 xml:space="preserve">В целом обладает устойчивым навыком анализа </w:t>
            </w:r>
            <w:r>
              <w:rPr>
                <w:sz w:val="16"/>
                <w:szCs w:val="16"/>
              </w:rPr>
              <w:t>работы с нормативной, нормативно-технической, законодательной и правовой документацией в пределах профессиональной деятельност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pacing w:val="-6"/>
                <w:kern w:val="2"/>
                <w:sz w:val="16"/>
                <w:szCs w:val="16"/>
              </w:rPr>
            </w:pPr>
            <w:r>
              <w:rPr>
                <w:b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964" w:leader="none"/>
              </w:tabs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 xml:space="preserve">Успешно и систематически применяет развитые навыки </w:t>
            </w:r>
            <w:r>
              <w:rPr>
                <w:sz w:val="16"/>
                <w:szCs w:val="16"/>
              </w:rPr>
              <w:t>работы с нормативной, нормативно-технической, законодательной и правовой документацией в пределах профессиональной деятельност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pacing w:val="-6"/>
                <w:kern w:val="2"/>
                <w:sz w:val="16"/>
                <w:szCs w:val="16"/>
              </w:rPr>
            </w:pPr>
            <w:r>
              <w:rPr>
                <w:b/>
                <w:spacing w:val="-6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-6"/>
                <w:kern w:val="2"/>
                <w:szCs w:val="16"/>
              </w:rPr>
            </w:pPr>
            <w:r>
              <w:rPr>
                <w:b/>
                <w:spacing w:val="-6"/>
                <w:kern w:val="2"/>
                <w:szCs w:val="16"/>
              </w:rPr>
              <w:t>ПК-1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>готовность к определению необходимости применения природных лечебных факторов, лекарственной, немедикаментозной терапии и других методов у детей, нуждающихся в медицинской реабилитации и санаторно-курортном леч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964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96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зделы реабилитации и их реализация у длительно и часто болеющих детей, детей с хроническими заболеваниями и детей-инвалидов. Механизм воздействия реабилитационных мероприятий на организм длительно и часто болеющих детей, детей с хроническими заболеваниями и детей-инвалидов. Медицинские показания и противопоказания к проведению к проведению реабилитационных мероприятий у длительно и часто болеющих дет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964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964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964" w:leader="none"/>
              </w:tabs>
              <w:ind w:left="567" w:firstLine="709"/>
              <w:jc w:val="both"/>
              <w:rPr>
                <w:b/>
                <w:b/>
                <w:spacing w:val="-6"/>
                <w:kern w:val="2"/>
                <w:sz w:val="16"/>
                <w:szCs w:val="16"/>
              </w:rPr>
            </w:pPr>
            <w:r>
              <w:rPr>
                <w:b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, реферативное сооб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964" w:leader="none"/>
              </w:tabs>
              <w:spacing w:before="0" w:after="0"/>
              <w:contextualSpacing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 xml:space="preserve">Имеет фрагментарные знания о </w:t>
            </w:r>
            <w:r>
              <w:rPr>
                <w:spacing w:val="-6"/>
                <w:kern w:val="2"/>
                <w:sz w:val="16"/>
              </w:rPr>
              <w:t>правилах сбора анамнеза, технике проведения объективного исследования, норме и патологии лабораторно-инструментальных методов исследования, морфологии клеток в норме и пат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964" w:leader="none"/>
              </w:tabs>
              <w:spacing w:before="0" w:after="0"/>
              <w:contextualSpacing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 xml:space="preserve">Имеет общие, но не структурированные знания о </w:t>
            </w:r>
            <w:r>
              <w:rPr>
                <w:spacing w:val="-6"/>
                <w:kern w:val="2"/>
                <w:sz w:val="16"/>
              </w:rPr>
              <w:t>правилах сбора анамнеза, технике проведения объективного исследования, норме и патологии лабораторно-инструментальных методов исследования, морфологии клеток в норме и пат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964" w:leader="none"/>
              </w:tabs>
              <w:spacing w:before="0" w:after="0"/>
              <w:contextualSpacing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 xml:space="preserve">Имеет сформированные, но содержащие отдельные пробелы знания о </w:t>
            </w:r>
            <w:r>
              <w:rPr>
                <w:spacing w:val="-6"/>
                <w:kern w:val="2"/>
                <w:sz w:val="16"/>
              </w:rPr>
              <w:t>правилах сбора анамнеза, технике проведения объективного исследования, норме и патологии лабораторно-инструментальных методов исследования, морфологии клеток в норме и патолог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964" w:leader="none"/>
              </w:tabs>
              <w:spacing w:before="0" w:after="0"/>
              <w:contextualSpacing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 xml:space="preserve">Имеет сформированные систематические знания о </w:t>
            </w:r>
            <w:r>
              <w:rPr>
                <w:spacing w:val="-6"/>
                <w:kern w:val="2"/>
                <w:sz w:val="16"/>
              </w:rPr>
              <w:t>правилах сбора анамнеза, технике проведения объективного исследования, норме и патологии лабораторно-инструментальных методов исследования, морфологии клеток в норме и патологии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pacing w:val="-6"/>
                <w:kern w:val="2"/>
                <w:sz w:val="16"/>
                <w:szCs w:val="16"/>
              </w:rPr>
            </w:pPr>
            <w:r>
              <w:rPr>
                <w:b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16"/>
              </w:rPr>
              <w:t xml:space="preserve">Уметь: </w:t>
            </w:r>
            <w:r>
              <w:rPr>
                <w:sz w:val="16"/>
              </w:rPr>
              <w:t xml:space="preserve">Определить необходимые реабилитационные мероприятия в соответствии с возрастом и состоянием здоровья детей. Оценить эффективность и безопасность проведения реабилитационных мероприятий у дет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клад, презентация,</w:t>
            </w:r>
          </w:p>
          <w:p>
            <w:pPr>
              <w:pStyle w:val="Normal"/>
              <w:spacing w:lineRule="atLeast" w:line="120"/>
              <w:rPr>
                <w:spacing w:val="-6"/>
                <w:kern w:val="2"/>
              </w:rPr>
            </w:pPr>
            <w:r>
              <w:rPr>
                <w:bCs/>
                <w:sz w:val="16"/>
                <w:szCs w:val="16"/>
              </w:rPr>
              <w:t>Решение конкрет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964" w:leader="none"/>
              </w:tabs>
              <w:jc w:val="both"/>
              <w:rPr>
                <w:b/>
                <w:b/>
              </w:rPr>
            </w:pPr>
            <w:r>
              <w:rPr>
                <w:spacing w:val="-6"/>
                <w:kern w:val="2"/>
                <w:sz w:val="16"/>
                <w:szCs w:val="16"/>
              </w:rPr>
              <w:t xml:space="preserve">Фрагментарно умеет </w:t>
            </w:r>
            <w:r>
              <w:rPr>
                <w:sz w:val="16"/>
              </w:rPr>
              <w:t>проводить и интерпретировать опрос, физикальный осмотр, клиническое обследование, результаты современных лабораторно-инструментальных исследований, морфологического анализа биопсийного, операционного и секционного материала, написать медицинскую карту амбулаторного и стационарного больн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964" w:leader="none"/>
              </w:tabs>
              <w:jc w:val="both"/>
              <w:rPr>
                <w:b/>
                <w:b/>
              </w:rPr>
            </w:pPr>
            <w:r>
              <w:rPr>
                <w:spacing w:val="-6"/>
                <w:kern w:val="2"/>
                <w:sz w:val="16"/>
                <w:szCs w:val="16"/>
              </w:rPr>
              <w:t xml:space="preserve">В целом успешно, но не систематически умеет </w:t>
            </w:r>
            <w:r>
              <w:rPr>
                <w:sz w:val="16"/>
              </w:rPr>
              <w:t>проводить и интерпретировать опрос, физикальный осмотр, клиническое обследование, результаты современных лабораторно-инструментальных исследований, морфологического анализа биопсийного, операционного и секционного материала, написать медицинскую карту амбулаторного и стационарного боль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964" w:leader="none"/>
              </w:tabs>
              <w:jc w:val="both"/>
              <w:rPr>
                <w:b/>
                <w:b/>
              </w:rPr>
            </w:pPr>
            <w:r>
              <w:rPr>
                <w:spacing w:val="-6"/>
                <w:kern w:val="2"/>
                <w:sz w:val="16"/>
                <w:szCs w:val="16"/>
              </w:rPr>
              <w:t xml:space="preserve">В целом успешно умеет анализировать и </w:t>
            </w:r>
            <w:r>
              <w:rPr>
                <w:sz w:val="16"/>
                <w:szCs w:val="16"/>
              </w:rPr>
              <w:t xml:space="preserve">применять методы </w:t>
            </w:r>
            <w:r>
              <w:rPr>
                <w:sz w:val="16"/>
              </w:rPr>
              <w:t>проведения и интерпретации опроса, физикального осмотра, клинического обследования, результатов современных лабораторно-инструментальных исследований, морфологического анализа биопсийного, операционного и секционного материала, писать медицинскую карту амбулаторного и стационарного больног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964" w:leader="none"/>
              </w:tabs>
              <w:jc w:val="both"/>
              <w:rPr>
                <w:b/>
                <w:b/>
              </w:rPr>
            </w:pPr>
            <w:r>
              <w:rPr>
                <w:spacing w:val="-6"/>
                <w:kern w:val="2"/>
                <w:sz w:val="16"/>
                <w:szCs w:val="16"/>
              </w:rPr>
              <w:t xml:space="preserve">Сформированное умение анализировать альтернативные варианты решения и </w:t>
            </w:r>
            <w:r>
              <w:rPr>
                <w:sz w:val="16"/>
                <w:szCs w:val="16"/>
              </w:rPr>
              <w:t xml:space="preserve">применения методов </w:t>
            </w:r>
            <w:r>
              <w:rPr>
                <w:sz w:val="16"/>
              </w:rPr>
              <w:t>проведения и интерпретации опроса, физикального осмотра, клинического обследования, результатов современных лабораторно-инструментальных исследований, морфологического анализа биопсийного, операционного и секционного материала, писать медицинскую карту амбулаторного и стационарного больного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b/>
                <w:b/>
                <w:spacing w:val="-6"/>
                <w:kern w:val="2"/>
              </w:rPr>
            </w:pPr>
            <w:r>
              <w:rPr>
                <w:b/>
                <w:sz w:val="16"/>
              </w:rPr>
              <w:t xml:space="preserve">Владеть: </w:t>
            </w:r>
            <w:r>
              <w:rPr>
                <w:sz w:val="16"/>
              </w:rPr>
              <w:t>Навыком составлением плана выполнения индивидуальной программы реабилитации больного. Разработкой и составлением плана медицинской реабилитации длительно и часто болеющих детей и детей с хроническими заболеваниями. Назначением санаторно-курортного лечения длительно и часто болеющим детям и детям с хроническими заболеваниями. Контролем выполнения плана индивидуальной программы реабилитации больного и оценкой эффективности ее реал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клад, презентация,</w:t>
            </w:r>
          </w:p>
          <w:p>
            <w:pPr>
              <w:pStyle w:val="Normal"/>
              <w:spacing w:lineRule="atLeast" w:line="120"/>
              <w:rPr>
                <w:spacing w:val="-6"/>
                <w:kern w:val="2"/>
              </w:rPr>
            </w:pPr>
            <w:r>
              <w:rPr>
                <w:bCs/>
                <w:sz w:val="16"/>
                <w:szCs w:val="16"/>
              </w:rPr>
              <w:t>Решение конкрет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964" w:leader="none"/>
              </w:tabs>
              <w:ind w:firstLine="68"/>
              <w:jc w:val="both"/>
              <w:rPr>
                <w:b/>
                <w:b/>
                <w:sz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 xml:space="preserve">Обладает фрагментарным владением навыками </w:t>
            </w:r>
            <w:r>
              <w:rPr>
                <w:sz w:val="16"/>
              </w:rPr>
              <w:t>проведения и интерпретации опроса, физикального осмотра, клинического обследования, результатов современных лабораторно-инструментальных исследований,морфологического анализа биопсийного, операционного и секционного материала у больных, написать медицинскую карту амбулаторного и стационарного больного</w:t>
            </w:r>
          </w:p>
          <w:p>
            <w:pPr>
              <w:pStyle w:val="Normal"/>
              <w:spacing w:lineRule="atLeast" w:line="120"/>
              <w:rPr>
                <w:b/>
                <w:b/>
                <w:spacing w:val="-6"/>
                <w:kern w:val="2"/>
                <w:sz w:val="16"/>
              </w:rPr>
            </w:pPr>
            <w:r>
              <w:rPr>
                <w:b/>
                <w:spacing w:val="-6"/>
                <w:kern w:val="2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964" w:leader="none"/>
              </w:tabs>
              <w:ind w:firstLine="68"/>
              <w:jc w:val="both"/>
              <w:rPr>
                <w:b/>
                <w:b/>
                <w:sz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>Обладает общим представлением, но не систематически применяет</w:t>
            </w:r>
            <w:r>
              <w:rPr>
                <w:sz w:val="16"/>
              </w:rPr>
              <w:t xml:space="preserve"> навыки проведения и интерпретации опроса, физикального осмотра, клинического обследования, результатов современных лабораторно-инструментальных исследований,морфологического анализа биопсийного, операционного и секционного материала у больных, написать медицинскую карту амбулаторного и стационарного больного</w:t>
            </w:r>
          </w:p>
          <w:p>
            <w:pPr>
              <w:pStyle w:val="Normal"/>
              <w:spacing w:lineRule="atLeast" w:line="120"/>
              <w:rPr>
                <w:b/>
                <w:b/>
                <w:spacing w:val="-6"/>
                <w:kern w:val="2"/>
                <w:sz w:val="16"/>
              </w:rPr>
            </w:pPr>
            <w:r>
              <w:rPr>
                <w:b/>
                <w:spacing w:val="-6"/>
                <w:kern w:val="2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964" w:leader="none"/>
              </w:tabs>
              <w:ind w:firstLine="68"/>
              <w:jc w:val="both"/>
              <w:rPr>
                <w:b/>
                <w:b/>
                <w:sz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 xml:space="preserve">В целом обладает устойчивым навыком </w:t>
            </w:r>
            <w:r>
              <w:rPr>
                <w:sz w:val="16"/>
              </w:rPr>
              <w:t>проведения и интерпретации опроса, физикального осмотра, клинического обследования, результатов современных лабораторно-инструментальных исследований,морфологического анализа биопсийного, операционного и секционного материала у больных, написать медицинскую карту амбулаторного и стационарного больного</w:t>
            </w:r>
          </w:p>
          <w:p>
            <w:pPr>
              <w:pStyle w:val="Normal"/>
              <w:spacing w:lineRule="atLeast" w:line="120"/>
              <w:rPr>
                <w:b/>
                <w:b/>
                <w:spacing w:val="-6"/>
                <w:kern w:val="2"/>
                <w:sz w:val="16"/>
              </w:rPr>
            </w:pPr>
            <w:r>
              <w:rPr>
                <w:b/>
                <w:spacing w:val="-6"/>
                <w:kern w:val="2"/>
                <w:sz w:val="1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964" w:leader="none"/>
              </w:tabs>
              <w:ind w:firstLine="68"/>
              <w:jc w:val="both"/>
              <w:rPr>
                <w:b/>
                <w:b/>
                <w:sz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 xml:space="preserve">Успешно и систематически применяет развитые навыки </w:t>
            </w:r>
            <w:r>
              <w:rPr>
                <w:sz w:val="16"/>
              </w:rPr>
              <w:t>проведения и интерпретации опроса, физикального осмотра, клинического обследования, результатов современных лабораторно-инструментальных исследований,морфологического анализа биопсийного, операционного и секционного материала у больных, написать медицинскую карту амбулаторного и стационарного больного</w:t>
            </w:r>
          </w:p>
          <w:p>
            <w:pPr>
              <w:pStyle w:val="Normal"/>
              <w:spacing w:lineRule="atLeast" w:line="120"/>
              <w:rPr>
                <w:b/>
                <w:b/>
                <w:spacing w:val="-6"/>
                <w:kern w:val="2"/>
                <w:sz w:val="16"/>
              </w:rPr>
            </w:pPr>
            <w:r>
              <w:rPr>
                <w:b/>
                <w:spacing w:val="-6"/>
                <w:kern w:val="2"/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9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before="0" w:after="0"/>
        <w:ind w:left="720" w:firstLine="708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0" w:hanging="720"/>
        <w:jc w:val="center"/>
        <w:rPr>
          <w:b/>
          <w:b/>
          <w:sz w:val="28"/>
          <w:szCs w:val="28"/>
        </w:rPr>
      </w:pPr>
      <w:r>
        <w:rPr>
          <w:b/>
        </w:rPr>
        <w:t>6.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Style17"/>
        <w:spacing w:before="0" w:after="0"/>
        <w:ind w:lef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0" w:hanging="720"/>
        <w:jc w:val="center"/>
        <w:rPr>
          <w:b/>
          <w:b/>
        </w:rPr>
      </w:pPr>
      <w:r>
        <w:rPr>
          <w:b/>
        </w:rPr>
        <w:t>1 уровень – оценка знаний</w:t>
      </w:r>
    </w:p>
    <w:p>
      <w:pPr>
        <w:pStyle w:val="Style17"/>
        <w:tabs>
          <w:tab w:val="left" w:pos="708" w:leader="none"/>
        </w:tabs>
        <w:spacing w:before="0" w:after="0"/>
        <w:ind w:left="0" w:firstLine="709"/>
        <w:jc w:val="both"/>
        <w:rPr/>
      </w:pPr>
      <w:r>
        <w:rPr/>
        <w:t xml:space="preserve">Для оценивания результатов обучения в виде </w:t>
      </w:r>
      <w:r>
        <w:rPr>
          <w:b/>
        </w:rPr>
        <w:t xml:space="preserve">знаний </w:t>
      </w:r>
      <w:r>
        <w:rPr/>
        <w:t>используются следующие типы контроля:</w:t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Профессиональные обязанности врача по лечебной физкультуре включают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Клиническое обследование больного и постановку диагноз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Специальное обследование больных, назначенных на ЛФК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Определение методики и дозировки физических упражнений, изучение эффективности ЛФК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Тестирование физической работоспособности больного 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)Правильно все, кроме клиническое обследование больного и постановку диагноза и тестирование физической работоспособности больного 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Профессиональные обязанности врача ЛФК включают все, кром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Определения физической нагрузки, соответствующей функциональному состоянию больного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Определения индивидуальной толерантности больного к физической нагрузк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Изменения режима больного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Проведения процедур лечебной гимнастики с отдельными больными по показаниям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Составления схем процедуры лечебной гимнастик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Профессиональные обязанности врача ЛФК включают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Врачебный контроль за проведением процедур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Консультации больных по вопросам ЛФК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Консультации лечащих врачей и среднего медперсонала по вопросам ЛФК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Контроль за санитарно-гигиеническим состоянием мест занятий ЛФК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Все перечисленно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Врач ЛФК врачебно-физкультурного диспансера обязан выполнять все, кром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Специальных обследований больных, направленных на ЛФК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Контроля работы инструкторов ЛФК и массажистов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Тестирования физической работоспособности спортсменов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Определения методики физических упражнений для больных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Определения методики специальных физических упражнений спортсменам с травмами и заболеваниям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Врач ЛФК санатория должен выполнять следующие обязанности, кром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Проведения коррекции режима движений больного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Определения форм ЛФК и их дозировк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Контроля проведения занятий ЛФК инструктором ЛФК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Определения методики проведения климатотерапевтических процедур при физических упражнениях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Проведения физкультурно-оздоровительных праздников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Врач ЛФК больницы должен выполнять все, кром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Обходов больных по отделениям с целью своевременного назначения на ЛФК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Уточнения клинического диагноза больного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Самостоятельного изменения режима движений больных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Проведения обследования больных, назначенных на ЛФК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Определения методики и дозировки физической нагрузки в разных формах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Термин "спортивная медицина" включает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Метод определения функционального состояния спортсменов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Метод наблюдений спортсменов на тренировках и соревнованиях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Система медицинского обеспечения всех контингентов занимающихся физкультурой и спортом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Изучение состояния здоровья спортсменов и физкультурников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Все перечисленно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Цель и задачи спортивной медицины включают все перечисленное, кром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Специализированного лечения высококвалифицированных спортсменов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Содействия эффективности физического воспитания с целью укрепления здоровья и повышения трудоспособност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Организации и проведения лечебно-профилактических и санитарно-гигиенических мероприятий при занятиях физкультурой и спортом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Выявления ранних признаков заболеваний и повреждений, возникающих при нерациональных занятиях физкультурой и спортом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Контингент спортсменов и физкультурников, подлежащий диспансеризации во врачебно-физкультурном диспансере, составляют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Спортсмены сборных команд по видам спорта республик и городов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Учащиеся школ, вузов, отнесенные к спецгруппам для занятий физвоспитанием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Юные спортсмены, учащиеся спортшкол и ДСО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Лица, занимающиеся массовой физкультурой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Правильно спортсмены сборных команд по видам спорта республик и городов и юные спортсмены, учащиеся спортшкол и ДСО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Основными направлениями работы врачебно-физкультурного диспансера</w:t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является все перечисленное, исключа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Проведение антидопингового контроля у спортсменов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Организационно-методическое руководство лечебно-профилактическими учреждениями по вопросам ВК и ЛФК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Диспансерное наблюдение занимающихся физкультурой и спортом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Организация и проведение мероприятий по реабилитации спортсменов после травм и заболеваний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.Диспансерное наблюдение спортсменов предусматривает все следующие виды</w:t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следования, кром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Общее, специализированное, перед соревнованием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Основное, дополнительное, повторно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Первичное, текущее, дополнительно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Перед занятием спортом и ежегодно 1 раз в год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.В содержание заключения врача по диспансерному наблюдению спортсменов входит все перечисленное, кром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Оценки здоровья и функционального состояния спортсменов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Оценки степени тренированност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Рекомендаций лечебно-профилактических мероприятий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Рекомендаций по режиму тренировочных нагрузок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3.Обязательный объем функционально-диагностических и лабораторных исследований при первичном обследовании спортсмена включает все перечисленное, кром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Рентгеноскопии органов грудной клетк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Исследования кислотно-щелочного состояния кров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Электрокардиографи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Клинических анализов крови и моч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Функциональной пробы с физической нагрузкой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4.Врачебно-физкультурный диспансер имеет все следующие функции, кром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Организационно-методического руководства лечебно-профилактическими учреждениями по территориальному принципу в вопросах ЛФК и врачебного контроля за занимающимися физкультурой и спортом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Диспансерного наблюдения спортсменов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Осмотра всех занимающихся физкультурой и спортом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Консультаций населения по вопросам физкультуры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Физической реабилитации спортсменов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5.Профессиональные обязанности врача по спорту включает все перечисленное, кром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Врачебного обследования занимающихся физкультурой и спортом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Диспансерного обслуживания прикрепленных контингентов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Организационно-методической работы в лечебно-профилактических учреждениях и спортивных организациях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Записи электрокардиограммы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Медицинского обслуживания спортивных мероприятий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6.Обязанности врача по спорту включают все перечисленное, кром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Диагностики физического перенапряжения у спортсменов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Исследования физического развития у спортсменов и занимающихся физкультурой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Диагностики различных заболеваний у спортсменов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Выявления признаков отклонений у спортсменов в состоянии здоровь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Проведения профилактических мероприятий заболеваемости и травматизма у спортсменов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7.Обязанности врача по спорту включают все перечисленное, кром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Санитарно-просветительной работы среди спортсменов и физкультурников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Разработки оздоровительных мероприятий средствами физкультуры для населен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Повышения квалификации врачей лечебно-профилактических учреждений в вопросах физкультуры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Использования фармакологических средств для стимуляции работоспособности спортсменов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Организации восстановительных мероприятий у спортсменов после интенсивных тренировочных нагрузок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8.Система организации врачебного контроля за занимающимися физкультурой и спортом включает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Врачебный контроль за спортсменами проводят врачи-терапевты поликлиник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Врачебный контроль за физвоспитанием учащихся проводят врачи-педиатры поликлиник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Врачебный контроль за спортсменами проводят врачебно-физкультурные диспансеры и кабинеты врачебного контроля поликлиник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Врачебный контроль за физвоспитанием учащихся проводят врачи по спорту ВФД и поликлиник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Правильно врачебный контроль за спортсменами проводят врачебно-физкультурные диспансеры) и врачебный контроль за физвоспитанием учащихся проводят врачи по спорту ВФД и поликлиник)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.Задачами врачебного контроля за занимающимися физкультурой и спортом являютс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Содействие физическому воспитанию населен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Определение состояния здоровья и функционального состояния физкультурников и спортсменов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Диагностика соответствия физических нагрузок функциональному состоянию занимающихся, выявление ранних признаков физического перенапряжен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Медицинское обеспечение всех спортивных мероприятий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Все перечисленно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.Задачи врачебного контроля за занимающимися физкультурой и спортом включают все перечисленное, кром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Врачебной консультации спортсменов и населения по вопросам физкультуры и спорт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Участия в санитарном надзоре за спортсооружениям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Лечения различных заболеваний у спортсменов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Врачебно-педагогических наблюдений на тренировках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1.Врачебное заключение при диспансерном обследовании спортсмена включает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Оценку здоровь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Функциональное состояния и физическую работоспособность организм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Оценку физического развит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Режим тренировочных нагрузок и лечебно-профилактические мероприят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Все перечисленно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2.Задачами диспансеризации ведущих спортсменов являются все перечисленное, кром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Укрепления здоровь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Профилактики и выявления ранних признаков физического перенапряжен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Содействия повышению спортивного мастерства и работоспособност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Управления тренировочным процессом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3.Объем диспансерного обследования спортсменов (обязательный) включает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Общий и спортивный анамнез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Врачебный осмотр, исследование физического развит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Проведение функциональных проб с физической нагрузкой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Общие анализы крови и моч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Все перечисленно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4.Объем диспансерного наблюдения спортсменов включает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Общеклиническое исследование и определение физической работоспособност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Консультации стоматолога, окулиста, отоларинголог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Пробу на С-реактивный белок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Рентгенографию суставов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Правильное общеклиническое исследование и определение физической работоспособности) и консультации стоматолога, окулиста, отоларинголога)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5.Требуют обязательного разрешения врача перед соревнованиями все перечисленные виды спорт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Марафонского бег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Бокс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Прыжков в воду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Подводного спорт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Все перечисленны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6.Лечебная физкультура - это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Лечебный метод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Научная дисциплин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Медицинская специальность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Составная часть реабилитационного процесс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Все перечисленно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7.Понятию лечебной физкультуры соответствуют термины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Физическая реабилитац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Кинезотерап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Рефлексотерап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Механотерап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Правильно физическая реабилитация и кинезотерап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8.Для лечебной физкультуры характерны все перечисленные черты, исключа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Активность больного в процессе лечен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Метод специфической терапи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Метод естественно-биологического содержан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Метод патогенетической терапи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Метод общетренирующей терапи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9.Общая физическая нагрузка - это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Нагрузка, обязательно включающая в активную деятельность все мышечные группы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Нагрузка, частично охватывающая группы мышц, но с напряженной работой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И то, и друго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Ни то, ни друго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0.Местная физическая нагрузка - это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Специальная нагрузка направленного действ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Нагрузка, охватывающая определенную группу мышц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Нагрузка, чередующаяся с общей нагрузкой и используемая по типу – от здоровых участков к поврежденным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Все перечисленно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1.Метод лечебной физкультуры - это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Метод патогенетической терапи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Метод профилактической терапи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Метод функциональной терапи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Все перечисленно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Только метод профилактической терапии и метод функциональной терапи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2.Действия врача лечебной физкультуры при первичном осмотре включают все перечисленное, кром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Подбора лекарственных средств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Ознакомления с диагнозом заболеван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Проведения функциональной пробы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Определения двигательного режим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Подбора средств ЛФК и их дозировк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3.К средствам лечебной физкультуры не относитс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Режим приема медикаментов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Физические упражнен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Настольные игры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Массаж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Гимнастика йогов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4.При назначении ЛФК врач обязан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Определить диагноз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Уточнить лечебные задач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Подобрать средства медикаментозного лечен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Провести дополнительные исследован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Провести исследование функционального состояния и физической подготовленности больного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5.Средствами лечебной физкультуры решаются все перечисленные задачи, кром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Повышения неспецифической сопротивляемости организм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Замещения недостающих гормонов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Восстановления нарушенного объема движений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Компенсации недостаточности дыхан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Стимуляции экстракардиальных факторов кровообращен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6.Преимущественными методами проведения ЛФК в детской клинике являютс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Самостоятельный метод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Групповые занятия ЛФК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Спортивные соревнован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Механотерап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Игровой метод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7.Методические принципы применения физических упражнений у больных основаны на всем перечисленном, кром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Постепенности возрастания физической нагрузк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Системности воздейств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Регулярности занятий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Применения максимальных физических нагрузок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Доступности физических упражнений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8.В лечебной физкультуре используют все перечисленные виды бега, кром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Ритмичного, спокойного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Легкоатлетического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Трусцой непрерывного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Трусцой, перемежающегося с ходьбой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9.Проведение утренней гигиенической гимнастики и процедуры лечебной гимнастики в лечебной физкультуре может быть осуществлено всеми перечисленными методами, за исключением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Раздельного метод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Спортивно-прикладного метод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Поточного метод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Смешанного метод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0.К видам физических упражнений в воде, целесообразным в лечебной физкультуре, не относятс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Свободные гимнастически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Упражнения у поручн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Упражнения с усилием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Упражнения с легкими предметами и плавани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Ныряни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1.Допустимый в лечебной физкультуре угол подъема на терренкуре составляет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До 25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До 40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До 60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До 70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2.В клинике внутренних болезней лечебная физкультура используется во всех перечисленных формах, кром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Мануальной терапи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Утренней гимнастик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Лечебной гимнастик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Элементов спортивных упражнений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Игр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3.Лечебная гимнастика имеет все следующие разделы процедур, кром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Вводного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Тренирующего и щадящего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Основного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Заключительного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4.К спортивно-прикладным формам лечебной физкультуры в стационаре относятся все перечисленные, кром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Ходьбы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Дозированного бег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Элементов спортивных игр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Настольного теннис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Терренкур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5.Общие противопоказания в лечебной физкультуре включают все перечисленное, кром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Гипостатической пневмонии и  инфаркта миокард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Кровотечен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Высокой температуры тел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Метастазирующих опухолей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6.К методам проведения лечебной гимнастики относятся все перечисленные, кром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Ииндивидуального метод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Группового метод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Соревновательного метод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Самостоятельного метод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Малогруппового метод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7.К методическим приемам дозирования физических нагрузок в лечебной физкультуре относятся все перечисленные, кром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Плотности нагрузки до 80%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Длительности процедуры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Плотности нагрузки до 100%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Изменения исходных положений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Темпа упражнений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8.Физическая реабилитация включает все перечисленное, кром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Назначения двигательного режим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Элементов психофизической тренировк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Занятий лечебной гимнастикой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Интенсивных физических тренировок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Трудоустройства больного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9.К видам гимнастических упражнений относятся все перечисленные, кром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Гребли и волейбол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Наклонов туловища в сторону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Подъема рук вверх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Упражнений на гимнастической стенк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0.Формами лечебной физкультуры не являютс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Утренняя гигиеническая гимнастик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Физические упражнения и массаж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Дозированная ходьб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Механотерап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1.Возможны следующие двигательные режимы в стационар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Щадящий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Постельный и палатный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Переходный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Свободный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Правильно постельный и палатный и свободный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2.Характеристика физических упражнений по анатомическому признаку включает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Упражнения для мелких мышечных групп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Упражнения для средних мышечных групп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Упражнения для крупных мышечных групп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Упражнения для тренировки функции равновес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Правильно упражнения для мелких мышечных групп, упражнения для средних мышечных групп, упражнения для крупных мышечных групп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3.К упражнениям для мелких мышечных групп относятс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Упражнения для мышц лиц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Упражнения для мышц кисти, стопы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Упражнения для мышц плечевого пояс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Упражнения для мышц голен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Правильно упражнения для мышц лица и упражнения для мышц кисти, стопы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4.К упражнениям для средних мышечных групп не относятся упражнен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Для мышц ше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Для мышц предплечья и ягодичных мышц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Для мышц голен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Для мышц плечевого пояс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5.К упражнениям для крупных мышечных групп не относятся упражнен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Для мышц туловищ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Для мышц ног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Для мышц рук и плечевого пояс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Для мышц плечевого пояс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Комбинированны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6.К двигательным режимам в санатории относятс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Палатный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Щадящий и щадяще-тренирующий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Свободный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Тренирующий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Правильно щадящий и щадяще-тренирующий и тренирующий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7.Щадящий двигательный режим не назначается отдыхающим санатор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С острыми респираторными инфекциями и обострением ишемической болезни сердц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Перенесшим острые заболевания до поступления в санаторий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Органическими заболеваниями внутренних органов с выраженной функциональной недостаточностью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Органическими заболеваниями нервной системы и опорно-двигательного аппарата с болевым синдромом при движениях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8.Щадящий двигательный режим предусматривает объем двигательной активност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10-8 ч в сутк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8-6 ч в сутк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6-4 ч в сутк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3-4 ч в сутк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1-2 ч в сутк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9.К формам лечебной физкультуры на щадящем двигательном режиме не относятс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Бег трусцой и велотренинг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Лечебная гимнастик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Дозированная ходьб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Малоподвижные игры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0.Щадяще-тренирующий двигательный режим не назначается отдыхающим санатор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С органическими заболеваниями внутренних органов, физически неподготовленным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Инвалидам по заболеваниям опорно-двигательного аппарат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После освоения физических нагрузок щадящего режима движений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При обострении хронических заболеваний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С заболеваниями нервной системы и опорно-двигательного аппарата с функциональной недостаточностью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1.Щадяще-тренирующий двигательный режим предусматривает объем двигательной активност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10-8 ч в сутк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8-6 ч в сутк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6-4 ч в сутк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3-4 ч в сутк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1-2 ч в сутк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2.К формам ЛФК на щадяще-тренирующем двигательном режиме относятся все перечисленные, кром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Утренней гигиенической гимнастик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Бега трусцой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Занятий на механоаппаратах и тренажерах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Лечебной гимнастик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Спортивно-прикладных форм ЛФК циклического характера, кроме бега</w:t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3.Тренирующий двигательный режим назначается отдыхающим санатория, кроме лиц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С начальными формами заболеван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Физически подготовленных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Освоивших щадяще-тренирующий режим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Старческого возраст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Молодого и среднего возраста с хроническими заболеваниями в удовлетворительном функциональном состояни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4.Тренирующий двигательный режим предусматривает объем двигательной активност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2-3 ч в сутк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3-4 ч в сутки 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5-6 ч в сутк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6-8 ч в сутк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8-10 ч в сутк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5.К формам ЛФК на тренирующем двигательном режиме относятся все перечисленные, кром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Терренкур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Лечебной гимнастик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Соревнований по видам спорт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Спортивно-прикладных упражнений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Спортивных игр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6.Целесообразная протяженность маршрутов ходьбы на щадящем и щадяще-тренирующем двигательных режимах для однократной прогулк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200 м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От 200 до 400 м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От 500 до 3 000 м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От 4 000 до 5 000 м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Свыше 5 000 м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7.К тренажерным устройствам, развивающим общую выносливость организма, относятс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Диск здоровь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Велотренажер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Батут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Движущая дорожка (тредмил) и тренажер "Гребля"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Правильно велотренажер и движущая дорожка (тредмил) и тренажер "Гребля"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8.Тренажерные устройства общего действия наиболее показаны при всех перечисленных заболеваниях, кром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Заболеваний сердечно-сосудистой системы в стадии компенсации кровообращен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Заболеваний сердечно-сосудистой системы в стадии декомпенсации кровообращен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Хронических неспецифических заболеваниях органов дыхания (с дыхательной недостаточностью не свыше 1-й степени), ожирен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Травм опорно-двигательного аппарата с ограничением движений в верхних и нижних конечностях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Правильно заболеваний сердечно-сосудистой системы в стадии декомпенсации кровообращения и травм опорно-двигательного аппарата с ограничением движений в верхних и нижних конечностях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9.Дозирование нагрузки на велотренажере у больных осуществляется всем перечисленным, кром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Скорости вращения педалей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Продолжительности велотренировк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Мощности нагрузки в ваттах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Энергетических затрат в килокалориях в минуту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0.Упражнения на механоаппаратах локального действия назначаются больным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С заболеваниями нервной системы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С заболеваниями внутренних органов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С заболеваниями суставов с ограничением подвижности и при травме опорно-двигательного аппарата в постиммобилизационном период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С ожирением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1.Показаниями к занятиям физическими упражнениями на механоаппаратах локального действия являются все перечисленные, за исключением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Ишемической болезни сердц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Артритов в остром периоде заболеван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Деформирующего артроза с выраженным болевым синдромом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Переломов трубчатых костей до консолидации отломков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Правильно ишемической болезни сердца и артритов в остром периоде заболеван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2.Степень активности динамических упражнений у больного определяетс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Задачами лечен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Состоянием больного и возрастом его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Характером заболевания или поврежден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Созданием адекватной нагрузк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Все ответы правильны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3.Для облегчения выполнения активных упражнений используется все перечисленное, кром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Горизонтальных скользящих плоскостей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Наклонных скользящих плоскостей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Статического усил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Роликовых тележек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Различных подвесов, устраняющих силу трения в момент активного движен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4.Для усиления мышечной нагрузки при выполнении активных движений используется все перечисленное, кром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Движения с амортизатором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Сопротивления, оказываемого инструктором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Сопротивления, оказываемого самим больным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Напряжения мышц сгибаемой или разгибаемой конечност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Идеомоторных упражнений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5.Дозированное сопротивление при выполнении активных движений не может осуществлятьс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В начале упражнен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В середине упражнен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В конце упражнен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Перед выполнением упражнения или сразу после выполнения упражнен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6.Пассивными называют упражнения, выполняемы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С помощью инструктора без волевого усилия больного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Самим больным с помощью здоровой руки или ног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С незначительным активным движением и волевым усилием со стороны больного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С посторонней помощью при выраженном волевом усилии больного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Правильно с помощью инструктора без волевого усилия больного и самим больным с помощью здоровой руки или ног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7.Пассивные упражнения назначают преимущественно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Для улучшения лимфообращен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Для улучшения кровообращен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Лечения тугоподвижности в суставах, а также при парезах и параличах конечностей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Улучшения функционального состояния сердечно-сосудистой системы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8.Гимнастические упражнения подразделяются по видовому признаку (характеру) на все перечисленные, за исключением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Порядковых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Подготовительных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Корригирующих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На координацию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На тренажерах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9.Упражнения на равновесие можно усложнять путем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Изменения скорости движен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Уменьшения площади или подвижности опоры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Выключения зрительного анализатор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Использования предметов и снарядов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Всего перечисленного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0.Целью корригирующих упражнений для позвоночника является все перечисленное, кром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Укрепления мышц туловищ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Укрепления преимущественно мышц разгибателей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Коррекции позвоночника в направлении противоположном патологическому искривлению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Развития статической и динамической функции позвоночника и грудной клетк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Развития выносливост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1.Показанием для применения корригирующих упражнений является все перечисленное, за исключением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Заболевания желудк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Искривления позвоночник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Деформации грудной клетк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Нарушения осанк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Плоскостоп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2.Упражнения с сопротивлением позволяют воздействовать на мышечные группы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Сгибателей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Разгибателей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Отводящих мышц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Приводящих мышц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Всех перечисленных групп мышц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3.Порядковые упражнения в лечебной физкультур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Служат организации групповых занятий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Имеют воспитательное значени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Дают небольшую физическую нагрузку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Способствуют развитию навыка к выполнению коллективных упражнений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Все перечисленно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.Основными показаниями к назначению физических упражнений в воде являются</w:t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се перечисленные, кром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Хронических болезней кож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Заболеваний опорно-двигательного аппарат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Заболеваний внутренних органов при удовлетворительном функциональном состояни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Заболеваний нервной системы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Гипокинези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5.Противопоказания к назначению физических упражнений в воде являются все перечисленные, исключа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Острые и хронические заболевания кож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Вертебро-базилярную недостаточность с потерей сознания в анамнез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Выраженный болевой синдром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Обострение хронических заболеваний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Артриты и артрозы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6.При проведении лечебной гимнастики в воде применяются следующие виды физических упражнений, кром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Гимнастические активные и пассивны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Игровые упражнен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Упражнения с усилием и на расслаблени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Упражнения на вытяжение, на механотерапевтических аппаратах и с приспособлениям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Все перечисленно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7.Температура воды в бассейне для занятий при заболеваниях внутренних органов</w:t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лжна составлять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До 20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От 21° до 23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От 24° до 26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От 26° до 32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Выше 36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8.Наибольшая активность действия лучей солнечного спектра на организм человек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Ультрафиолетовое излучени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Фиолетовое излучени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Инфракрасное излучени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Красное и желтое излучени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Правильно ультрафиолетовое излучение и инфракрасное излучени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9.К физиологическим механизмам, лежащим в основе закаливания солнечной радиацией, относятс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Непосредственное действие солнечной радиаци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Гуморальное действие солнечных ванн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Рефлекторное действие солнечных ванн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Лечебное и профилактическое использование солнечной радиаци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Все перечисленно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0.Показаниями для использования солнечной радиации с целью закаливания организма являются все перечисленные, за исключением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Рахит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Гиповитаминоза D, нарушения фосфорно-кальциевого обмен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Вялого заживления ран, язв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Костных переломов с замедленной консолидацией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Распространенных форм легочного туберкулез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2"/>
          <w:szCs w:val="22"/>
        </w:rPr>
        <w:t>91.Противопоказания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ля использования солнечной радиации с целью закаливания организма являютс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Злокачественные образован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Острые инфекционные заболеван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Острые заболевания почек и печен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Хроническая ишемическая болезнь сердц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Все перечисленно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2.К внешним причинам спортивных травм относятс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Неправильная организация и методика учебно-тренировочных занятий и соревнований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Неудовлетворительное состояние мест занятий, оборудования, спортивного инвентаря, одежды и обуви спортсмен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Неблагоприятные санитарно-гигиенические и метеорологические условия проведения учебно-тренировочных занятий и соревнований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Нарушение правил врачебного контрол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Все правильно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3.К "внутренним" причинам спортивных травм не относятс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Состояние утомлен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Изменение функционального состояния организма спортсмена, вызванное перерывом в занятиях или болезнью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Нарушение спортсменом биомеханической структуры движен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Выступления в жаркую и морозную погоду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Недостаточная физическая подготовленность спортсмена к выполнению данного вида упражнений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4.Для профилактики спортивного травматизма не следует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Своевременно проводить врачебный и врачебно-педагогический контроль за состоянием здоровья и физической подготовленностью спортсменов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Проводить санитарно-просветительную работу со спортсменам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Совершенствовать физическую и техническую подготовку спортсменов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Соблюдать гигиену физических упражнений и мест занятий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Применять препараты, стимулирующие деятельность центральной нервной системы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5.Симптомами перелома костей носа являютс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Деформации и боли в области нос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Затрудненное носовое дыхани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Подвижность и крепитация костных отломков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Гематомы в области век, носа, кровоизлияние в конъюнктиву глаз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Все перечисленно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6.При реабилитации спортсменов с травмой используютс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Электрофорез с лидазой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Электрофорез с химотрипсином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Фонофорез с гидрокортизоном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Лечебная гимнастика и дозированные спортивные упражнен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Все перечисленно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7.Повреждение в области приводящих мышц бедра является наиболее частой травмой при игр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В футбол и хоккей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В настольный теннис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В теннис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В ручной мяч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В бадминтон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8.К симптомам разрыва ахиллова сухожилия относитс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Боли в месте поврежден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Слабость икроножной мышцы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Хромота при ходьб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Невозможность подняться на пальцы стопы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Все перечисленно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9.Клиническими формами хронического физического перенапряжения спортсменов являютс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Перенапряжение центральной нервной системы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Перенапряжение сердечно-сосудистой системы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Перенапряжение печени (печеночно-болевой синдром)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Перенапряжение нервно-мышечного аппарат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Все перечисленно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0.Клиника печёночно-болевого синдрома у спортсмена проявляется: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Болями в правом подреберье в момент интенсивных нагрузок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Жалобами на "голодные боли", повышенным аппетитом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Увеличением печени и кислотности желудочного сока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Снижением физической работоспособност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)Правильно болями в правом подреберье в момент интенсивных нагрузок и снижением физической 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оспособност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Эталоны ответов</w:t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4"/>
        <w:gridCol w:w="2026"/>
        <w:gridCol w:w="2026"/>
        <w:gridCol w:w="2037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1. – д                                  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 – в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 - д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. - в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. - г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. - в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. - д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. - а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. - д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. - а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1. - а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2. - б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. - б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4. - в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5. - г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6. - в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. - г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8. - д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9. - д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. - 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1. - д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2. - г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3. - д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4. - д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5. - д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6. - д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7. - д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8. - б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9. - а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0. – б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1. - г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2. - а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3. - а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4. - д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5. - б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6. - д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7. - г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8. - б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9. - б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0. - 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1. - а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2. - а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3. - б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4. - д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5. - а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6. - в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7. - в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8. - д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9. - а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0. – б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1. - д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2. - д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3. - д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4. - б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5. - г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6. - д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7. - а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8. - г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9. - а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0. - г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1. – в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2. - б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3. - г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4. - г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5. - в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6. - в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7. - д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8. - д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9. - а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0. - в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1. - б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2. - д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3. - в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4. - д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5. - г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6. - д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7. - в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8. - д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9. - д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0. - 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1. - а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2. - д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3. - д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4. - а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5. - д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6. - г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7. - г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8. - д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9. - д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0. - д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1. - д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2. - д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3. - г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4. - д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5. - д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6. - д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7. - а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8. - д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9. - д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. - д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firstLine="567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567"/>
        <w:rPr/>
      </w:pPr>
      <w:r>
        <w:rPr>
          <w:i/>
          <w:highlight w:val="yellow"/>
        </w:rPr>
        <w:t>Критерии оценки</w:t>
      </w:r>
      <w:r>
        <w:rPr>
          <w:highlight w:val="yellow"/>
        </w:rPr>
        <w:t>:</w:t>
      </w:r>
    </w:p>
    <w:p>
      <w:pPr>
        <w:pStyle w:val="Normal"/>
        <w:ind w:firstLine="567"/>
        <w:rPr>
          <w:highlight w:val="yellow"/>
        </w:rPr>
      </w:pPr>
      <w:r>
        <w:rPr>
          <w:highlight w:val="yellow"/>
        </w:rPr>
        <w:t>Оценка по тесту выставляется пропорционально доле правильных ответов:</w:t>
      </w:r>
    </w:p>
    <w:p>
      <w:pPr>
        <w:pStyle w:val="Normal"/>
        <w:ind w:firstLine="567"/>
        <w:rPr>
          <w:highlight w:val="yellow"/>
        </w:rPr>
      </w:pPr>
      <w:r>
        <w:rPr>
          <w:highlight w:val="yellow"/>
        </w:rPr>
        <w:t>90-100% - оценка «отлично»</w:t>
      </w:r>
    </w:p>
    <w:p>
      <w:pPr>
        <w:pStyle w:val="Normal"/>
        <w:ind w:firstLine="567"/>
        <w:rPr>
          <w:highlight w:val="yellow"/>
        </w:rPr>
      </w:pPr>
      <w:r>
        <w:rPr>
          <w:highlight w:val="yellow"/>
        </w:rPr>
        <w:t>80-89% - оценка «хорошо»</w:t>
      </w:r>
    </w:p>
    <w:p>
      <w:pPr>
        <w:pStyle w:val="Normal"/>
        <w:ind w:firstLine="567"/>
        <w:rPr>
          <w:highlight w:val="yellow"/>
        </w:rPr>
      </w:pPr>
      <w:r>
        <w:rPr>
          <w:highlight w:val="yellow"/>
        </w:rPr>
        <w:t>70-79% - оценка «удовлеторительно»</w:t>
      </w:r>
    </w:p>
    <w:p>
      <w:pPr>
        <w:pStyle w:val="Normal"/>
        <w:ind w:firstLine="567"/>
        <w:rPr>
          <w:highlight w:val="yellow"/>
        </w:rPr>
      </w:pPr>
      <w:r>
        <w:rPr>
          <w:highlight w:val="yellow"/>
        </w:rPr>
        <w:t>Менее 70% правильных ответов – оценка «неудовлеторительно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>
          <w:highlight w:val="yellow"/>
        </w:rPr>
        <w:t xml:space="preserve">– </w:t>
      </w:r>
      <w:r>
        <w:rPr>
          <w:b/>
          <w:highlight w:val="yellow"/>
        </w:rPr>
        <w:t>контрольные работы</w:t>
      </w:r>
      <w:r>
        <w:rPr>
          <w:highlight w:val="yellow"/>
        </w:rPr>
        <w:t>;</w:t>
      </w:r>
    </w:p>
    <w:p>
      <w:pPr>
        <w:pStyle w:val="Western"/>
        <w:shd w:fill="FFFFFF" w:val="clear"/>
        <w:spacing w:before="280" w:after="0"/>
        <w:rPr/>
      </w:pPr>
      <w:r>
        <w:rPr/>
        <w:t>1. Тема: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Лечебное применение постоянного электрического тока (гальванизация, электрофорез). Импульсные токи низкой частоты</w:t>
      </w:r>
    </w:p>
    <w:p>
      <w:pPr>
        <w:pStyle w:val="Western"/>
        <w:shd w:fill="FFFFFF" w:val="clear"/>
        <w:spacing w:before="280" w:after="0"/>
        <w:rPr/>
      </w:pPr>
      <w:r>
        <w:rPr/>
        <w:t>Вариант 1 ______________________________________________________________</w:t>
      </w:r>
    </w:p>
    <w:p>
      <w:pPr>
        <w:pStyle w:val="Western"/>
        <w:shd w:fill="FFFFFF" w:val="clear"/>
        <w:spacing w:before="280" w:after="0"/>
        <w:ind w:left="706" w:hanging="0"/>
        <w:rPr/>
      </w:pPr>
      <w:r>
        <w:rPr/>
        <w:t>Задание 1: Лечебные эффекты электрофореза, основы действия.</w:t>
      </w:r>
    </w:p>
    <w:p>
      <w:pPr>
        <w:pStyle w:val="Western"/>
        <w:shd w:fill="FFFFFF" w:val="clear"/>
        <w:spacing w:before="280" w:after="0"/>
        <w:ind w:left="706" w:hanging="0"/>
        <w:rPr/>
      </w:pPr>
      <w:r>
        <w:rPr/>
        <w:t>Задание 2: Показания и противопоказания к применению ДДТ</w:t>
      </w:r>
    </w:p>
    <w:p>
      <w:pPr>
        <w:pStyle w:val="Western"/>
        <w:shd w:fill="FFFFFF" w:val="clear"/>
        <w:spacing w:before="280" w:after="0"/>
        <w:rPr/>
      </w:pPr>
      <w:r>
        <w:rPr/>
        <w:t>Вариант 2 ___________________________________________________________</w:t>
      </w:r>
    </w:p>
    <w:p>
      <w:pPr>
        <w:pStyle w:val="Western"/>
        <w:shd w:fill="FFFFFF" w:val="clear"/>
        <w:spacing w:before="280" w:after="0"/>
        <w:ind w:left="706" w:hanging="0"/>
        <w:rPr/>
      </w:pPr>
      <w:r>
        <w:rPr/>
        <w:t>Задание 1: Лечебные эффекты гальванизации, основы действия.</w:t>
      </w:r>
    </w:p>
    <w:p>
      <w:pPr>
        <w:pStyle w:val="Western"/>
        <w:shd w:fill="FFFFFF" w:val="clear"/>
        <w:spacing w:before="280" w:after="0"/>
        <w:ind w:left="706" w:hanging="0"/>
        <w:rPr/>
      </w:pPr>
      <w:r>
        <w:rPr/>
        <w:t>Задание 2: Показания и противопоказания к применению электросна</w:t>
      </w:r>
    </w:p>
    <w:p>
      <w:pPr>
        <w:pStyle w:val="Western"/>
        <w:shd w:fill="FFFFFF" w:val="clear"/>
        <w:spacing w:before="280" w:after="0"/>
        <w:rPr/>
      </w:pPr>
      <w:r>
        <w:rPr/>
      </w:r>
    </w:p>
    <w:p>
      <w:pPr>
        <w:pStyle w:val="Western"/>
        <w:shd w:fill="FFFFFF" w:val="clear"/>
        <w:spacing w:before="280" w:after="0"/>
        <w:rPr/>
      </w:pPr>
      <w:r>
        <w:rPr/>
        <w:t>2. Тема: Лечебное применение переменного тока низкой, средней, высокой частоты.</w:t>
      </w:r>
    </w:p>
    <w:p>
      <w:pPr>
        <w:pStyle w:val="Western"/>
        <w:shd w:fill="FFFFFF" w:val="clear"/>
        <w:spacing w:before="280" w:after="0"/>
        <w:rPr/>
      </w:pPr>
      <w:r>
        <w:rPr/>
        <w:t>Лечебное применение электромагнитного и магнитного полей.</w:t>
      </w:r>
    </w:p>
    <w:p>
      <w:pPr>
        <w:pStyle w:val="Western"/>
        <w:shd w:fill="FFFFFF" w:val="clear"/>
        <w:spacing w:before="280" w:after="0"/>
        <w:rPr/>
      </w:pPr>
      <w:r>
        <w:rPr/>
        <w:t>Вариант 1 ______________________________________________________________</w:t>
      </w:r>
    </w:p>
    <w:p>
      <w:pPr>
        <w:pStyle w:val="Western"/>
        <w:shd w:fill="FFFFFF" w:val="clear"/>
        <w:spacing w:before="280" w:after="0"/>
        <w:ind w:left="706" w:hanging="0"/>
        <w:rPr/>
      </w:pPr>
      <w:r>
        <w:rPr/>
        <w:t>Задание 1: Лечебные эффекты магнитотерапии, основы действия.</w:t>
      </w:r>
    </w:p>
    <w:p>
      <w:pPr>
        <w:pStyle w:val="Western"/>
        <w:shd w:fill="FFFFFF" w:val="clear"/>
        <w:spacing w:before="280" w:after="0"/>
        <w:ind w:left="706" w:hanging="0"/>
        <w:rPr/>
      </w:pPr>
      <w:r>
        <w:rPr/>
        <w:t>Задание 2: Показания и противопоказания к применению электростимуляции</w:t>
      </w:r>
    </w:p>
    <w:p>
      <w:pPr>
        <w:pStyle w:val="Western"/>
        <w:shd w:fill="FFFFFF" w:val="clear"/>
        <w:spacing w:before="280" w:after="0"/>
        <w:rPr/>
      </w:pPr>
      <w:r>
        <w:rPr/>
        <w:t>Вариант 2 ___________________________________________________________</w:t>
      </w:r>
    </w:p>
    <w:p>
      <w:pPr>
        <w:pStyle w:val="Western"/>
        <w:shd w:fill="FFFFFF" w:val="clear"/>
        <w:spacing w:before="280" w:after="0"/>
        <w:ind w:left="706" w:hanging="0"/>
        <w:rPr/>
      </w:pPr>
      <w:r>
        <w:rPr/>
        <w:t>Задание 1: Лечебные эффекты УВЧ, основы действия.</w:t>
      </w:r>
    </w:p>
    <w:p>
      <w:pPr>
        <w:pStyle w:val="Western"/>
        <w:shd w:fill="FFFFFF" w:val="clear"/>
        <w:spacing w:before="280" w:after="0"/>
        <w:ind w:left="706" w:hanging="0"/>
        <w:rPr/>
      </w:pPr>
      <w:r>
        <w:rPr/>
        <w:t>Задание 2: Показания и противопоказания к применению дарсонвализации</w:t>
      </w:r>
    </w:p>
    <w:p>
      <w:pPr>
        <w:pStyle w:val="Western"/>
        <w:shd w:fill="FFFFFF" w:val="clear"/>
        <w:spacing w:before="280" w:after="0"/>
        <w:rPr/>
      </w:pPr>
      <w:r>
        <w:rPr/>
      </w:r>
    </w:p>
    <w:p>
      <w:pPr>
        <w:pStyle w:val="Western"/>
        <w:shd w:fill="FFFFFF" w:val="clear"/>
        <w:spacing w:before="280" w:after="0"/>
        <w:rPr/>
      </w:pPr>
      <w:r>
        <w:rPr/>
        <w:t>3. Тема:</w:t>
      </w:r>
      <w:r>
        <w:rPr>
          <w:rStyle w:val="Appleconvertedspace"/>
        </w:rPr>
        <w:t> </w:t>
      </w:r>
      <w:r>
        <w:rPr>
          <w:sz w:val="22"/>
          <w:szCs w:val="22"/>
        </w:rPr>
        <w:t>Фототерапия. Ультразвуковая терапия, ультрафонофорез</w:t>
      </w:r>
    </w:p>
    <w:p>
      <w:pPr>
        <w:pStyle w:val="Western"/>
        <w:shd w:fill="FFFFFF" w:val="clear"/>
        <w:spacing w:before="280" w:after="0"/>
        <w:rPr/>
      </w:pPr>
      <w:r>
        <w:rPr/>
        <w:t>Вариант 1 ______________________________________________________________</w:t>
      </w:r>
    </w:p>
    <w:p>
      <w:pPr>
        <w:pStyle w:val="Western"/>
        <w:shd w:fill="FFFFFF" w:val="clear"/>
        <w:spacing w:before="280" w:after="0"/>
        <w:ind w:left="706" w:hanging="0"/>
        <w:rPr/>
      </w:pPr>
      <w:r>
        <w:rPr/>
        <w:t>Задание 1: Лечебные эффекты ИК-облучения, основы действия.</w:t>
      </w:r>
    </w:p>
    <w:p>
      <w:pPr>
        <w:pStyle w:val="Western"/>
        <w:shd w:fill="FFFFFF" w:val="clear"/>
        <w:spacing w:before="280" w:after="0"/>
        <w:ind w:left="706" w:hanging="0"/>
        <w:rPr/>
      </w:pPr>
      <w:r>
        <w:rPr/>
        <w:t>Задание 2: Показания и противопоказания к применению ультрафонофореза</w:t>
      </w:r>
    </w:p>
    <w:p>
      <w:pPr>
        <w:pStyle w:val="Western"/>
        <w:shd w:fill="FFFFFF" w:val="clear"/>
        <w:spacing w:before="280" w:after="0"/>
        <w:rPr/>
      </w:pPr>
      <w:r>
        <w:rPr/>
        <w:t>Вариант 2 ___________________________________________________________</w:t>
      </w:r>
    </w:p>
    <w:p>
      <w:pPr>
        <w:pStyle w:val="Western"/>
        <w:shd w:fill="FFFFFF" w:val="clear"/>
        <w:spacing w:before="280" w:after="0"/>
        <w:ind w:left="706" w:hanging="0"/>
        <w:rPr/>
      </w:pPr>
      <w:r>
        <w:rPr/>
        <w:t>Задание 1: Лечебные эффекты УФ-облучения, основы действия.</w:t>
      </w:r>
    </w:p>
    <w:p>
      <w:pPr>
        <w:pStyle w:val="Western"/>
        <w:shd w:fill="FFFFFF" w:val="clear"/>
        <w:spacing w:before="280" w:after="0"/>
        <w:ind w:left="706" w:hanging="0"/>
        <w:rPr/>
      </w:pPr>
      <w:r>
        <w:rPr/>
        <w:t>Задание 2: Показания и противопоказания к применению ИК-облучения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4"/>
        <w:rPr/>
      </w:pPr>
      <w:r>
        <w:rPr>
          <w:i/>
          <w:highlight w:val="yellow"/>
        </w:rPr>
        <w:t>Критерии оценки</w:t>
      </w:r>
      <w:r>
        <w:rPr>
          <w:highlight w:val="yellow"/>
        </w:rPr>
        <w:t>:</w:t>
      </w:r>
    </w:p>
    <w:p>
      <w:pPr>
        <w:pStyle w:val="Normal"/>
        <w:ind w:firstLine="284"/>
        <w:rPr>
          <w:highlight w:val="yellow"/>
        </w:rPr>
      </w:pPr>
      <w:r>
        <w:rPr>
          <w:highlight w:val="yellow"/>
        </w:rPr>
        <w:t>«Отлично» (90-100 баллов) – работа отвечает на поставленный вопрос в полной мере, дано верное толкование терминов, рассмотрены ключевые вопросы, правильно подобранная литература.</w:t>
      </w:r>
    </w:p>
    <w:p>
      <w:pPr>
        <w:pStyle w:val="Normal"/>
        <w:ind w:firstLine="284"/>
        <w:rPr>
          <w:highlight w:val="yellow"/>
        </w:rPr>
      </w:pPr>
      <w:r>
        <w:rPr>
          <w:highlight w:val="yellow"/>
        </w:rPr>
        <w:t>«Хорошо» (80-89 баллов) – работа отвечает на поставленный вопрос в полной мере, дано верное толкование терминов, ключевые вопросы темы рассмотрены частично, литература подобрана правильно, но не выходит за рамки рекомендуемой.</w:t>
      </w:r>
    </w:p>
    <w:p>
      <w:pPr>
        <w:pStyle w:val="Normal"/>
        <w:ind w:firstLine="284"/>
        <w:rPr>
          <w:highlight w:val="yellow"/>
        </w:rPr>
      </w:pPr>
      <w:r>
        <w:rPr>
          <w:highlight w:val="yellow"/>
        </w:rPr>
        <w:t>«Удовлетворительно» (70-79 баллов) – работа отвечает на поставленный вопрос, но не в полной мере, дано верное толкование терминов, ключевые вопросы темы рассмотрены частично, литература подобрана правильно, но не выходит за рамки рекомендуемой.</w:t>
      </w:r>
    </w:p>
    <w:p>
      <w:pPr>
        <w:pStyle w:val="Normal"/>
        <w:ind w:firstLine="284"/>
        <w:rPr>
          <w:highlight w:val="yellow"/>
        </w:rPr>
      </w:pPr>
      <w:r>
        <w:rPr>
          <w:highlight w:val="yellow"/>
        </w:rPr>
        <w:t>«Неудовлетворительно» (0-69 баллов) – работа не отвечает на поставленный вопрос, неверно истолкованы термины, не затронуты ключевые вопросы темы, высокий процент заимствований без ссылок на научную литературу.</w:t>
      </w:r>
    </w:p>
    <w:p>
      <w:pPr>
        <w:pStyle w:val="Normal"/>
        <w:ind w:firstLine="284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– </w:t>
      </w:r>
      <w:r>
        <w:rPr>
          <w:b/>
          <w:highlight w:val="yellow"/>
        </w:rPr>
        <w:t>устные сообщения</w:t>
      </w:r>
      <w:r>
        <w:rPr>
          <w:highlight w:val="yellow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left="-218" w:hanging="0"/>
        <w:jc w:val="both"/>
        <w:rPr>
          <w:highlight w:val="yellow"/>
        </w:rPr>
      </w:pPr>
      <w:r>
        <w:rPr>
          <w:highlight w:val="yellow"/>
        </w:rPr>
        <w:t>Темы докладов</w:t>
      </w:r>
    </w:p>
    <w:p>
      <w:pPr>
        <w:pStyle w:val="Normal"/>
        <w:tabs>
          <w:tab w:val="clear" w:pos="708"/>
          <w:tab w:val="left" w:pos="142" w:leader="none"/>
        </w:tabs>
        <w:ind w:left="-218" w:hanging="0"/>
        <w:jc w:val="both"/>
        <w:rPr/>
      </w:pPr>
      <w:r>
        <w:rPr/>
        <w:t>1. Врачебно - педагогический контроль за занимающимися физической культурой и спортом. Первичное и ежегодные углубленные медицинские обследования.</w:t>
      </w:r>
    </w:p>
    <w:p>
      <w:pPr>
        <w:pStyle w:val="Normal"/>
        <w:tabs>
          <w:tab w:val="clear" w:pos="708"/>
          <w:tab w:val="left" w:pos="142" w:leader="none"/>
        </w:tabs>
        <w:ind w:left="-218" w:hanging="0"/>
        <w:jc w:val="both"/>
        <w:rPr/>
      </w:pPr>
      <w:r>
        <w:rPr/>
        <w:t>2. Этапный врачебно-педагогический контроль за представителями различных спортивных специализаций.</w:t>
      </w:r>
    </w:p>
    <w:p>
      <w:pPr>
        <w:pStyle w:val="Normal"/>
        <w:tabs>
          <w:tab w:val="clear" w:pos="708"/>
          <w:tab w:val="left" w:pos="142" w:leader="none"/>
        </w:tabs>
        <w:ind w:left="-218" w:hanging="0"/>
        <w:jc w:val="both"/>
        <w:rPr/>
      </w:pPr>
      <w:r>
        <w:rPr/>
        <w:t>3. Текущий и срочный врачебно-педагогический контроль за представителями различных спортивных специализаций.</w:t>
      </w:r>
    </w:p>
    <w:p>
      <w:pPr>
        <w:pStyle w:val="Normal"/>
        <w:tabs>
          <w:tab w:val="clear" w:pos="708"/>
          <w:tab w:val="left" w:pos="142" w:leader="none"/>
        </w:tabs>
        <w:ind w:left="-218" w:hanging="0"/>
        <w:jc w:val="both"/>
        <w:rPr/>
      </w:pPr>
      <w:r>
        <w:rPr/>
        <w:t>4. Особенности врачебно-педагогического контроля за юными спортсменами.</w:t>
      </w:r>
    </w:p>
    <w:p>
      <w:pPr>
        <w:pStyle w:val="Normal"/>
        <w:tabs>
          <w:tab w:val="clear" w:pos="708"/>
          <w:tab w:val="left" w:pos="142" w:leader="none"/>
        </w:tabs>
        <w:ind w:left="-218" w:hanging="0"/>
        <w:jc w:val="both"/>
        <w:rPr/>
      </w:pPr>
      <w:r>
        <w:rPr/>
        <w:t>5. Особенности врачебно-педагогического контроля за женщинами спортсменами.</w:t>
      </w:r>
    </w:p>
    <w:p>
      <w:pPr>
        <w:pStyle w:val="Normal"/>
        <w:tabs>
          <w:tab w:val="clear" w:pos="708"/>
          <w:tab w:val="left" w:pos="142" w:leader="none"/>
        </w:tabs>
        <w:ind w:left="-218" w:hanging="0"/>
        <w:jc w:val="both"/>
        <w:rPr/>
      </w:pPr>
      <w:r>
        <w:rPr/>
        <w:t>6. хроническое перенапряжение ведущих органов и систем организма у спортсменов.</w:t>
      </w:r>
    </w:p>
    <w:p>
      <w:pPr>
        <w:pStyle w:val="Normal"/>
        <w:tabs>
          <w:tab w:val="clear" w:pos="708"/>
          <w:tab w:val="left" w:pos="142" w:leader="none"/>
        </w:tabs>
        <w:ind w:left="-218" w:hanging="0"/>
        <w:jc w:val="both"/>
        <w:rPr/>
      </w:pPr>
      <w:r>
        <w:rPr/>
        <w:t>7. Заболевания и травмы у спортсменов. Внезапная смерть в спорте.</w:t>
      </w:r>
    </w:p>
    <w:p>
      <w:pPr>
        <w:pStyle w:val="Normal"/>
        <w:tabs>
          <w:tab w:val="clear" w:pos="708"/>
          <w:tab w:val="left" w:pos="142" w:leader="none"/>
        </w:tabs>
        <w:ind w:left="-218" w:hanging="0"/>
        <w:jc w:val="both"/>
        <w:rPr/>
      </w:pPr>
      <w:r>
        <w:rPr/>
        <w:t>8. Общие основы лечебной физкультуры.</w:t>
      </w:r>
    </w:p>
    <w:p>
      <w:pPr>
        <w:pStyle w:val="Normal"/>
        <w:tabs>
          <w:tab w:val="clear" w:pos="708"/>
          <w:tab w:val="left" w:pos="142" w:leader="none"/>
        </w:tabs>
        <w:ind w:left="-218" w:hanging="0"/>
        <w:jc w:val="both"/>
        <w:rPr/>
      </w:pPr>
      <w:r>
        <w:rPr/>
        <w:t>9. Общие основы массажа.</w:t>
      </w:r>
    </w:p>
    <w:p>
      <w:pPr>
        <w:pStyle w:val="Normal"/>
        <w:tabs>
          <w:tab w:val="clear" w:pos="708"/>
          <w:tab w:val="left" w:pos="142" w:leader="none"/>
        </w:tabs>
        <w:ind w:left="-218" w:hanging="0"/>
        <w:jc w:val="both"/>
        <w:rPr/>
      </w:pPr>
      <w:r>
        <w:rPr/>
        <w:t>10. Мануальная терапия в реабилитации</w:t>
      </w:r>
    </w:p>
    <w:p>
      <w:pPr>
        <w:pStyle w:val="Normal"/>
        <w:tabs>
          <w:tab w:val="clear" w:pos="708"/>
          <w:tab w:val="left" w:pos="142" w:leader="none"/>
        </w:tabs>
        <w:ind w:left="-218" w:hanging="0"/>
        <w:jc w:val="both"/>
        <w:rPr/>
      </w:pPr>
      <w:r>
        <w:rPr/>
        <w:t>11. Рефлексотерапия в реабилитации</w:t>
      </w:r>
    </w:p>
    <w:p>
      <w:pPr>
        <w:pStyle w:val="Normal"/>
        <w:tabs>
          <w:tab w:val="clear" w:pos="708"/>
          <w:tab w:val="left" w:pos="142" w:leader="none"/>
        </w:tabs>
        <w:ind w:left="-218" w:hanging="0"/>
        <w:jc w:val="both"/>
        <w:rPr/>
      </w:pPr>
      <w:r>
        <w:rPr/>
        <w:t>12. Психотерапия в реабилитации.</w:t>
      </w:r>
    </w:p>
    <w:p>
      <w:pPr>
        <w:pStyle w:val="Normal"/>
        <w:tabs>
          <w:tab w:val="clear" w:pos="708"/>
          <w:tab w:val="left" w:pos="142" w:leader="none"/>
        </w:tabs>
        <w:ind w:left="-218" w:hanging="0"/>
        <w:jc w:val="both"/>
        <w:rPr/>
      </w:pPr>
      <w:r>
        <w:rPr/>
        <w:t xml:space="preserve">13.Основные принципы реабилитации больных с патологией центральной нервной системы. </w:t>
      </w:r>
    </w:p>
    <w:p>
      <w:pPr>
        <w:pStyle w:val="Normal"/>
        <w:tabs>
          <w:tab w:val="clear" w:pos="708"/>
          <w:tab w:val="left" w:pos="142" w:leader="none"/>
        </w:tabs>
        <w:ind w:left="-218" w:hanging="0"/>
        <w:jc w:val="both"/>
        <w:rPr/>
      </w:pPr>
      <w:r>
        <w:rPr/>
        <w:t xml:space="preserve">14.Реабилитационные мероприятия в различные периоды мозгового инсульта. </w:t>
      </w:r>
    </w:p>
    <w:p>
      <w:pPr>
        <w:pStyle w:val="Normal"/>
        <w:tabs>
          <w:tab w:val="clear" w:pos="708"/>
          <w:tab w:val="left" w:pos="142" w:leader="none"/>
        </w:tabs>
        <w:ind w:left="-218" w:hanging="0"/>
        <w:jc w:val="both"/>
        <w:rPr/>
      </w:pPr>
      <w:r>
        <w:rPr/>
        <w:t>15.Реабилитационные мероприятия в различные периоды черепно-мозговой травмы.</w:t>
      </w:r>
    </w:p>
    <w:p>
      <w:pPr>
        <w:pStyle w:val="Normal"/>
        <w:tabs>
          <w:tab w:val="clear" w:pos="708"/>
          <w:tab w:val="left" w:pos="142" w:leader="none"/>
        </w:tabs>
        <w:ind w:left="-218" w:hanging="0"/>
        <w:jc w:val="both"/>
        <w:rPr/>
      </w:pPr>
      <w:r>
        <w:rPr/>
        <w:t>16. Реабилитационные мероприятия в различные периоды позвоночно-спинномозговой травмы.</w:t>
      </w:r>
    </w:p>
    <w:p>
      <w:pPr>
        <w:pStyle w:val="Normal"/>
        <w:tabs>
          <w:tab w:val="clear" w:pos="708"/>
          <w:tab w:val="left" w:pos="142" w:leader="none"/>
        </w:tabs>
        <w:ind w:left="-218" w:hanging="0"/>
        <w:jc w:val="both"/>
        <w:rPr/>
      </w:pPr>
      <w:r>
        <w:rPr/>
        <w:t xml:space="preserve">17. Реабилитационные мероприятия при ДЦП </w:t>
      </w:r>
    </w:p>
    <w:p>
      <w:pPr>
        <w:pStyle w:val="Normal"/>
        <w:tabs>
          <w:tab w:val="clear" w:pos="708"/>
          <w:tab w:val="left" w:pos="142" w:leader="none"/>
        </w:tabs>
        <w:ind w:left="-218" w:hanging="0"/>
        <w:jc w:val="both"/>
        <w:rPr/>
      </w:pPr>
      <w:r>
        <w:rPr/>
        <w:t>18.Реабилитационные мероприятия при болезни Паркинсона</w:t>
      </w:r>
    </w:p>
    <w:p>
      <w:pPr>
        <w:pStyle w:val="Normal"/>
        <w:tabs>
          <w:tab w:val="clear" w:pos="708"/>
          <w:tab w:val="left" w:pos="142" w:leader="none"/>
        </w:tabs>
        <w:ind w:left="-218" w:hanging="0"/>
        <w:jc w:val="both"/>
        <w:rPr/>
      </w:pPr>
      <w:r>
        <w:rPr/>
        <w:t>19 Реабилитационные мероприятия при болезни Альцгеймера.</w:t>
      </w:r>
    </w:p>
    <w:p>
      <w:pPr>
        <w:pStyle w:val="Normal"/>
        <w:tabs>
          <w:tab w:val="clear" w:pos="708"/>
          <w:tab w:val="left" w:pos="142" w:leader="none"/>
        </w:tabs>
        <w:ind w:left="-218" w:hanging="0"/>
        <w:jc w:val="both"/>
        <w:rPr/>
      </w:pPr>
      <w:r>
        <w:rPr/>
      </w:r>
    </w:p>
    <w:p>
      <w:pPr>
        <w:pStyle w:val="Normal"/>
        <w:widowControl w:val="false"/>
        <w:ind w:firstLine="737"/>
        <w:jc w:val="both"/>
        <w:rPr>
          <w:i/>
          <w:i/>
          <w:highlight w:val="yellow"/>
        </w:rPr>
      </w:pPr>
      <w:r>
        <w:rPr>
          <w:i/>
          <w:highlight w:val="yellow"/>
        </w:rPr>
        <w:t>Критерии оценки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NewRomanPSMT;Arial Unicode MS"/>
          <w:b/>
          <w:bCs/>
        </w:rPr>
        <w:t xml:space="preserve">90–100 баллов </w:t>
      </w:r>
      <w:r>
        <w:rPr>
          <w:rFonts w:eastAsia="TimesNewRomanPSMT;Arial Unicode MS"/>
        </w:rPr>
        <w:t>ставится, если выполнены все требования к написанию и защите реферата: обозначена рассматриваемая проблема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NewRomanPSMT;Arial Unicode MS"/>
          <w:b/>
          <w:bCs/>
        </w:rPr>
        <w:t xml:space="preserve">80–89 баллов </w:t>
      </w:r>
      <w:r>
        <w:rPr>
          <w:rFonts w:eastAsia="TimesNewRomanPSMT;Arial Unicode MS"/>
        </w:rPr>
        <w:t>– 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NewRomanPSMT;Arial Unicode MS"/>
          <w:b/>
          <w:bCs/>
        </w:rPr>
        <w:t xml:space="preserve">70–79 баллов </w:t>
      </w:r>
      <w:r>
        <w:rPr>
          <w:rFonts w:eastAsia="TimesNewRomanPSMT;Arial Unicode MS"/>
        </w:rPr>
        <w:t>– 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NewRomanPSMT;Arial Unicode MS"/>
          <w:b/>
          <w:bCs/>
        </w:rPr>
        <w:t xml:space="preserve">Менее 70 баллов </w:t>
      </w:r>
      <w:r>
        <w:rPr>
          <w:rFonts w:eastAsia="TimesNewRomanPSMT;Arial Unicode MS"/>
        </w:rPr>
        <w:t>– тема реферата не раскрыта, обнаруживается существенное непонимание проблемы.</w:t>
      </w:r>
    </w:p>
    <w:p>
      <w:pPr>
        <w:pStyle w:val="Normal"/>
        <w:spacing w:before="0" w:after="0"/>
        <w:contextualSpacing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spacing w:before="0" w:after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284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Style17"/>
        <w:spacing w:before="0" w:after="0"/>
        <w:ind w:left="0" w:hanging="720"/>
        <w:jc w:val="center"/>
        <w:rPr>
          <w:b/>
          <w:b/>
        </w:rPr>
      </w:pPr>
      <w:r>
        <w:rPr>
          <w:b/>
        </w:rPr>
        <w:t>2 уровень – оценка умений</w:t>
      </w:r>
    </w:p>
    <w:p>
      <w:pPr>
        <w:pStyle w:val="Style17"/>
        <w:spacing w:before="0" w:after="0"/>
        <w:ind w:left="0" w:firstLine="709"/>
        <w:jc w:val="both"/>
        <w:rPr/>
      </w:pPr>
      <w:r>
        <w:rPr/>
        <w:t xml:space="preserve">Для оценивания результатов обучения в виде </w:t>
      </w:r>
      <w:r>
        <w:rPr>
          <w:b/>
        </w:rPr>
        <w:t xml:space="preserve">умений </w:t>
      </w:r>
      <w:r>
        <w:rPr/>
        <w:t>используются следующие типы контроля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eastAsia="en-US"/>
        </w:rPr>
        <w:t xml:space="preserve">Кейс-задача </w:t>
      </w:r>
      <w:r>
        <w:rPr>
          <w:lang w:eastAsia="en-US"/>
        </w:rPr>
        <w:t>– проблемное задание, в котором обучающемуся предлагают осмыслить реальную профессионально-ориентированную ситуацию, необходимую для решения данной проблемы. Студент самостоятельно формулирует цель, находит и собирает информацию, анализирует ее, выдвигает гипотезы, ищет варианты решения проблемы, формулирует выводы, обосновывает оптимальное решение ситуации.</w:t>
      </w:r>
    </w:p>
    <w:p>
      <w:pPr>
        <w:pStyle w:val="Normal"/>
        <w:rPr/>
      </w:pPr>
      <w:r>
        <w:rPr>
          <w:i/>
          <w:highlight w:val="yellow"/>
        </w:rPr>
        <w:t>Критерии оценки</w:t>
      </w:r>
      <w:r>
        <w:rPr>
          <w:highlight w:val="yellow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PSMT;Arial Unicode MS"/>
          <w:b/>
          <w:b/>
          <w:highlight w:val="yellow"/>
        </w:rPr>
      </w:pPr>
      <w:r>
        <w:rPr>
          <w:rFonts w:eastAsia="TimesNewRomanPSMT;Arial Unicode MS"/>
          <w:b/>
          <w:highlight w:val="yellow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– </w:t>
      </w:r>
      <w:r>
        <w:rPr/>
        <w:t>70 балл и менее – содержание задания не осознано, продукт неадекватен заданию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– </w:t>
      </w:r>
      <w:r>
        <w:rPr/>
        <w:t>70–79 балл – допущены серьезные ошибки логического и фактического характера, предпринята попытка сформулировать выводы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– </w:t>
      </w:r>
      <w:r>
        <w:rPr/>
        <w:t>80–89 баллов – задание выполнено, но допущены одна-две незначительных ошибки логического или фактического характера, сделаны выводы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900–100 баллов – задание выполнено, сделаны выводы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spacing w:before="280" w:after="280"/>
        <w:rPr/>
      </w:pPr>
      <w:r>
        <w:rPr>
          <w:i/>
        </w:rPr>
        <w:t>Пример:</w:t>
      </w:r>
      <w:r>
        <w:rPr/>
        <w:t xml:space="preserve"> У больного хронический гастрит с пониженной секреторной функцией желудка. Жалобы: тяжесть и боль ноющего характера в эпигастральной области, возникающие после еды. Направлен на физиолечение. </w:t>
      </w:r>
    </w:p>
    <w:p>
      <w:pPr>
        <w:pStyle w:val="Style17"/>
        <w:rPr/>
      </w:pPr>
      <w:r>
        <w:rPr/>
        <w:t>Вопросы: цель ФТ, назначение ФТ. В каком положении проводится процедура.</w:t>
      </w:r>
    </w:p>
    <w:p>
      <w:pPr>
        <w:pStyle w:val="Style17"/>
        <w:rPr/>
      </w:pPr>
      <w:r>
        <w:rPr/>
        <w:t>Ответ: Цель физиотерапии: купирование боли, воспаления, улучшение трофики. Назначение: Гальванизация области желудка. Один электрод площадью 200 см</w:t>
      </w:r>
      <w:r>
        <w:rPr>
          <w:vertAlign w:val="superscript"/>
        </w:rPr>
        <w:t>2</w:t>
      </w:r>
      <w:r>
        <w:rPr/>
        <w:t>помещают на эпигастральную область и соединяют с катодом, второй — площадью 300 см</w:t>
      </w:r>
      <w:r>
        <w:rPr>
          <w:vertAlign w:val="superscript"/>
        </w:rPr>
        <w:t>2</w:t>
      </w:r>
      <w:r>
        <w:rPr>
          <w:rStyle w:val="Appleconvertedspace"/>
        </w:rPr>
        <w:t> </w:t>
      </w:r>
      <w:r>
        <w:rPr/>
        <w:t>— поперечно на нижнегрудной отдел позвоночника и соединяют с анодом сила тока 20 мА. Продолжительность процедуры 15—20 мин. Ежедневно. Курс — 10—15 процедур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left="0" w:hanging="720"/>
        <w:jc w:val="center"/>
        <w:rPr>
          <w:b/>
          <w:b/>
        </w:rPr>
      </w:pPr>
      <w:r>
        <w:rPr>
          <w:b/>
        </w:rPr>
        <w:t>3 уровень – оценка навыков</w:t>
      </w:r>
    </w:p>
    <w:p>
      <w:pPr>
        <w:pStyle w:val="Style17"/>
        <w:spacing w:before="0" w:after="0"/>
        <w:ind w:left="0" w:firstLine="709"/>
        <w:jc w:val="both"/>
        <w:rPr/>
      </w:pPr>
      <w:r>
        <w:rPr/>
        <w:t xml:space="preserve">Для оценивания результатов обучения в виде </w:t>
      </w:r>
      <w:r>
        <w:rPr>
          <w:b/>
        </w:rPr>
        <w:t xml:space="preserve">навыков </w:t>
      </w:r>
      <w:r>
        <w:rPr/>
        <w:t>используются следующие типы контроля:</w:t>
      </w:r>
    </w:p>
    <w:p>
      <w:pPr>
        <w:pStyle w:val="Normal"/>
        <w:ind w:firstLine="566"/>
        <w:jc w:val="center"/>
        <w:rPr/>
      </w:pPr>
      <w:r>
        <w:rPr>
          <w:highlight w:val="yellow"/>
        </w:rPr>
        <w:t xml:space="preserve">– </w:t>
      </w:r>
      <w:r>
        <w:rPr>
          <w:b/>
          <w:highlight w:val="yellow"/>
        </w:rPr>
        <w:t xml:space="preserve">задания </w:t>
      </w:r>
      <w:r>
        <w:rPr>
          <w:u w:val="single"/>
        </w:rPr>
        <w:t>Обучающая задача для оценки навыков и умений</w:t>
      </w:r>
    </w:p>
    <w:p>
      <w:pPr>
        <w:pStyle w:val="Normal"/>
        <w:ind w:firstLine="566"/>
        <w:jc w:val="center"/>
        <w:rPr>
          <w:u w:val="single"/>
        </w:rPr>
      </w:pPr>
      <w:r>
        <w:rPr>
          <w:u w:val="single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5"/>
      </w:tblGrid>
      <w:tr>
        <w:trPr>
          <w:trHeight w:val="23" w:hRule="atLeast"/>
        </w:trPr>
        <w:tc>
          <w:tcPr>
            <w:tcW w:w="9615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знакомьтесь с ситуацией и дайте развернутые ответы на вопросы</w:t>
            </w:r>
          </w:p>
        </w:tc>
      </w:tr>
      <w:tr>
        <w:trPr>
          <w:trHeight w:val="23" w:hRule="atLeast"/>
        </w:trPr>
        <w:tc>
          <w:tcPr>
            <w:tcW w:w="96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льчик А., 12 лет, жалобы на повышение температуры тела до 38ºС, общую слабость, болезненность и ограничение движений в коленных и голеностопном суставах. За месяц до этого перенес вирусную инфекцию, не лечился, в анамнезе частые ангины. При осмотре кожные покровы бледные, на ладонях капилярит, на ногах кольцевидная пятнистая сыпь, суставы обычной формы, но активные движения в них ограничены из-за болей. Тоны сердца ослаблены, нежный систолический шум на верхушке, тахикардия. Пульс 110 уд. / Мин., АД 96 и 60 мм рт.ст. Печень на 4 см ниже края реберной дуги, плотная. Увеличение уровня АСЛО</w:t>
            </w:r>
          </w:p>
        </w:tc>
      </w:tr>
      <w:tr>
        <w:trPr>
          <w:trHeight w:val="23" w:hRule="atLeast"/>
        </w:trPr>
        <w:tc>
          <w:tcPr>
            <w:tcW w:w="96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редположите наиболее вероятный диагноз.</w:t>
            </w:r>
          </w:p>
        </w:tc>
      </w:tr>
      <w:tr>
        <w:trPr>
          <w:trHeight w:val="23" w:hRule="atLeast"/>
        </w:trPr>
        <w:tc>
          <w:tcPr>
            <w:tcW w:w="9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вматизм, активная фаза, активность II ст. Первичный ревмокардит, анулярная  эритема, острое течение, НК II А ст.</w:t>
            </w:r>
          </w:p>
        </w:tc>
      </w:tr>
      <w:tr>
        <w:trPr>
          <w:trHeight w:val="23" w:hRule="atLeast"/>
        </w:trPr>
        <w:tc>
          <w:tcPr>
            <w:tcW w:w="9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Обоснуйте поставленный вами диагноз.</w:t>
            </w:r>
          </w:p>
        </w:tc>
      </w:tr>
      <w:tr>
        <w:trPr>
          <w:trHeight w:val="23" w:hRule="atLeast"/>
        </w:trPr>
        <w:tc>
          <w:tcPr>
            <w:tcW w:w="96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В диагностике ревматизма ведущей является клиническая картина заболевания, а данные дополнительных методов исследования могут играть только вспомогательную роль. Все методы инструментальной и биохимической диагностики не являются специфическими, и потому только совокупность нескольких показателей при наличии характерных клинических признаков ревматизма может быть основанием для постановки диагноза.</w:t>
            </w:r>
          </w:p>
          <w:p>
            <w:pPr>
              <w:pStyle w:val="Normal"/>
              <w:ind w:firstLine="397"/>
              <w:jc w:val="both"/>
              <w:rPr>
                <w:bCs/>
              </w:rPr>
            </w:pPr>
            <w:r>
              <w:rPr>
                <w:bCs/>
              </w:rPr>
              <w:t xml:space="preserve">Диагностические критерии Джонса-Нестерова 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 xml:space="preserve">Основные критерии: 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1)</w:t>
              <w:tab/>
              <w:t xml:space="preserve">Кардит (эндо, мио, пери). 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2)</w:t>
              <w:tab/>
              <w:t xml:space="preserve">Ревматический полиартрит. 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3)</w:t>
              <w:tab/>
              <w:t xml:space="preserve">Ревматическая хорея. 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4)</w:t>
              <w:tab/>
              <w:t xml:space="preserve">Подкожные ревматические узелки. 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5)</w:t>
              <w:tab/>
              <w:t xml:space="preserve">Кольцевидная эритема. 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6)</w:t>
              <w:tab/>
              <w:t xml:space="preserve">Ревматический анамнез. 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7)</w:t>
              <w:tab/>
              <w:t xml:space="preserve">Эффективность противоревматической терапии. 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 xml:space="preserve">Дополнительные (малые) критерии: 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1)</w:t>
              <w:tab/>
              <w:t xml:space="preserve">Субфибрильная температура или лихорадка. 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2)</w:t>
              <w:tab/>
              <w:t xml:space="preserve">Артралгия. 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3)</w:t>
              <w:tab/>
              <w:t xml:space="preserve">Лейкоцитоз, ускоренное СОЭ, С-реактивный белок. 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4)</w:t>
              <w:tab/>
              <w:t xml:space="preserve">Изменение ЭКГ - удлинение PQ. 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5)</w:t>
              <w:tab/>
              <w:t xml:space="preserve">Предшествующая стрептококковая инфекция. 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6)</w:t>
              <w:tab/>
              <w:t xml:space="preserve">Серологические и биохимические показатели. 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7)</w:t>
              <w:tab/>
              <w:t xml:space="preserve">Повышение проницаемости капилляров. 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При наличии 2-х основных или одного основного и двух дополнительных критериев диагноз ревматизма становится весьма вероятным.</w:t>
            </w:r>
          </w:p>
          <w:p>
            <w:pPr>
              <w:pStyle w:val="Normal"/>
              <w:jc w:val="both"/>
              <w:rPr/>
            </w:pPr>
            <w:r>
              <w:rPr/>
              <w:t>Основными диагностическими признаками ревматизма у указанного ребенка  являются: данные анамнеза о перенесенной атаке ревматизма, острый полиартрит, кардит, кожные проявления и подкожные узелки. К числу второстепенных признаков можно отнести лихорадку, тахикардию, изменения в легких, боли в брюшной полости, лейкоцитоз, ускорение РОЭ и увеличенный титр антител по отношению к стрептококковым атигенам.</w:t>
            </w:r>
          </w:p>
        </w:tc>
      </w:tr>
      <w:tr>
        <w:trPr>
          <w:trHeight w:val="23" w:hRule="atLeast"/>
        </w:trPr>
        <w:tc>
          <w:tcPr>
            <w:tcW w:w="9615" w:type="dxa"/>
            <w:tcBorders/>
            <w:vAlign w:val="center"/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/>
              <w:t>3. Составьте и обоснуйте план дополнительного обследования пациента.</w:t>
            </w:r>
          </w:p>
        </w:tc>
      </w:tr>
      <w:tr>
        <w:trPr>
          <w:trHeight w:val="23" w:hRule="atLeast"/>
        </w:trPr>
        <w:tc>
          <w:tcPr>
            <w:tcW w:w="9615" w:type="dxa"/>
            <w:tcBorders/>
            <w:vAlign w:val="center"/>
          </w:tcPr>
          <w:p>
            <w:pPr>
              <w:pStyle w:val="Normal"/>
              <w:ind w:firstLine="397"/>
              <w:jc w:val="both"/>
              <w:rPr/>
            </w:pPr>
            <w:r>
              <w:rPr/>
              <w:t xml:space="preserve">Клинический анализ крови: нейтральный лейкоцитоз, резко ускоренное СОЭ, очень редко анемия - обычно у детей при тяжелом течении заболевания. Появление С-реактивного белка +++ или ++++. 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 xml:space="preserve">При исследовании белковых фракций крови: в острой фазе - увеличение альфа-2-глобулинов, при затяжном течении увеличение гамма-глобулинов. Положительная красочная проба на гексозы - дифенилааминовая проба ДФА, которая в норме составляет 25-3О ЕД. 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 xml:space="preserve">Повышение титра антистрептолизина О выше 1:25О, антистрептогиалуронидазы и антистрептокиназы выше 1:3ОО. Увеличение фибриногена крови выше 4ОООО мг/л (в норме 4 г/л). </w:t>
            </w:r>
          </w:p>
          <w:p>
            <w:pPr>
              <w:pStyle w:val="Normal"/>
              <w:shd w:fill="FFFFFF" w:val="clear"/>
              <w:spacing w:lineRule="auto" w:line="384" w:before="100" w:after="100"/>
              <w:jc w:val="both"/>
              <w:rPr/>
            </w:pPr>
            <w:r>
              <w:rPr/>
              <w:t>ЭКГ - нарушение АВ проводимости. PQ больше Q, 2О сек., изменение конечной части желудочковых комплексов и др. Увеличение уровня сиаловых кислот (в норме до 18О ЕД).</w:t>
            </w:r>
          </w:p>
        </w:tc>
      </w:tr>
      <w:tr>
        <w:trPr>
          <w:trHeight w:val="23" w:hRule="atLeast"/>
        </w:trPr>
        <w:tc>
          <w:tcPr>
            <w:tcW w:w="9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 Какие методы реабилитации рекомендованы больному.  Обоснуйте свой выбор.</w:t>
            </w:r>
          </w:p>
        </w:tc>
      </w:tr>
      <w:tr>
        <w:trPr>
          <w:trHeight w:val="23" w:hRule="atLeast"/>
        </w:trPr>
        <w:tc>
          <w:tcPr>
            <w:tcW w:w="9615" w:type="dxa"/>
            <w:tcBorders/>
            <w:vAlign w:val="center"/>
          </w:tcPr>
          <w:p>
            <w:pPr>
              <w:pStyle w:val="Normal"/>
              <w:spacing w:before="170" w:after="0"/>
              <w:jc w:val="both"/>
              <w:rPr/>
            </w:pPr>
            <w:r>
              <w:rPr/>
              <w:t> </w:t>
            </w:r>
            <w:r>
              <w:rPr/>
              <w:t>Реабилитационное лечение возможно после купирования острых проявлений ревматического эндокардита.</w:t>
            </w:r>
          </w:p>
          <w:p>
            <w:pPr>
              <w:pStyle w:val="Normal"/>
              <w:spacing w:before="170" w:after="0"/>
              <w:jc w:val="both"/>
              <w:rPr/>
            </w:pPr>
            <w:r>
              <w:rPr/>
              <w:t>Назначается УВЧ-терапия на пораженные суставы в нетепловой дозировке.</w:t>
            </w:r>
          </w:p>
          <w:p>
            <w:pPr>
              <w:pStyle w:val="Txt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После УВЧ-терапии  - дециметроволновая терапия. </w:t>
            </w:r>
            <w:r>
              <w:rPr>
                <w:lang w:val="ru-RU"/>
              </w:rPr>
              <w:t>Назначают ДМВ терапию на пораженные суставы, прямоугольный излучатель, мощность 25-40 Вт, продолжительность воздействия 8-12 мин, ежедневно. Курс 6-8 процедур.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Txt"/>
              <w:jc w:val="both"/>
              <w:rPr/>
            </w:pPr>
            <w:r>
              <w:rPr>
                <w:bCs/>
                <w:lang w:val="ru-RU"/>
              </w:rPr>
              <w:t xml:space="preserve">Ультразвуковая терапия. </w:t>
            </w:r>
            <w:r>
              <w:rPr>
                <w:lang w:val="ru-RU"/>
              </w:rPr>
              <w:t>Воздействуют на соответствующие суставы, режим импульсный, интенсивность воздействия 0,2-0,3 Вт/с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, по 2-3 мин на зону. Общее время воздействия до 10 мин за одну процедуру.</w:t>
            </w:r>
          </w:p>
          <w:p>
            <w:pPr>
              <w:pStyle w:val="Normal"/>
              <w:spacing w:before="170" w:after="0"/>
              <w:jc w:val="both"/>
              <w:rPr/>
            </w:pPr>
            <w:r>
              <w:rPr>
                <w:bCs/>
              </w:rPr>
              <w:t xml:space="preserve">Лечебный массаж и мануальная терапия. </w:t>
            </w:r>
            <w:r>
              <w:rPr/>
              <w:t>Основная область воздействия - спина, грудная клетка, живот. Массируют мышцы позвоночника, таза, нижние конечности. Методики массажа дифференцируются с учетом преимущественной локализации процесса и клинических особенностей течения заболевания. Точки прикрепления одной группы мышц сближены, а мышцы-антагонисты перерастянуты. Для мышц, охваченных контрактурой, применяют растирание, разминание и вибрацию. Воздействие на мышцы-антагонисты более энергично. Продолжительность массажа одной зоны 10-20 мин, ежедневно или через день. Курс лечения 10-15 процедур.</w:t>
            </w:r>
          </w:p>
          <w:p>
            <w:pPr>
              <w:pStyle w:val="Txt"/>
              <w:jc w:val="both"/>
              <w:rPr/>
            </w:pPr>
            <w:r>
              <w:rPr>
                <w:bCs/>
                <w:lang w:val="ru-RU"/>
              </w:rPr>
              <w:t>Сероводородные ванны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Style17"/>
              <w:jc w:val="both"/>
              <w:rPr/>
            </w:pPr>
            <w:r>
              <w:rPr>
                <w:bCs/>
              </w:rPr>
              <w:t>Радоновые ванны, йодобромные ванны</w:t>
            </w:r>
            <w:r>
              <w:rPr/>
              <w:t>.</w:t>
            </w:r>
          </w:p>
          <w:p>
            <w:pPr>
              <w:pStyle w:val="Txt"/>
              <w:jc w:val="both"/>
              <w:rPr/>
            </w:pPr>
            <w:r>
              <w:rPr>
                <w:bCs/>
                <w:lang w:val="ru-RU"/>
              </w:rPr>
              <w:t>Пелоидотерапия и комбинированные методы санаторно-курортного лечения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before="100" w:after="100"/>
              <w:jc w:val="both"/>
              <w:rPr/>
            </w:pPr>
            <w:r>
              <w:rPr>
                <w:bCs/>
              </w:rPr>
              <w:t xml:space="preserve">Лечебная гимнастика. </w:t>
            </w:r>
            <w:r>
              <w:rPr/>
              <w:t>Физические нагрузки показаны всем пациентам с ревматизмом. Режим и характер выполняемых упражнений подбирается индивидуально. При выполнении физических нагрузок ЧСС не должна превышать субмаксимальных значений. Упражнения следует назначать с осторожностью пациентам с сердечно-сосудистыми заболеваниями: неконтролируемой аритмией, блокадой проводящей системы сердца III степени, острой сердечной недостаточностью, кардиомиопатией, пороком сердца, неконтролируемыми метаболическими заболеваниями.</w:t>
            </w:r>
          </w:p>
        </w:tc>
      </w:tr>
      <w:tr>
        <w:trPr>
          <w:trHeight w:val="23" w:hRule="atLeast"/>
        </w:trPr>
        <w:tc>
          <w:tcPr>
            <w:tcW w:w="9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 У ребенка после проведенного лечения сохранялись «летучие» боли в суставах нижних конечностей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кова ваша дальнейшая  тактика? Обоснуйте ваш выбор реабилитационных программ. Каковы профилактические меры?</w:t>
            </w:r>
          </w:p>
        </w:tc>
      </w:tr>
      <w:tr>
        <w:trPr>
          <w:trHeight w:val="23" w:hRule="atLeast"/>
        </w:trPr>
        <w:tc>
          <w:tcPr>
            <w:tcW w:w="9615" w:type="dxa"/>
            <w:tcBorders/>
            <w:vAlign w:val="center"/>
          </w:tcPr>
          <w:p>
            <w:pPr>
              <w:pStyle w:val="Txt"/>
              <w:spacing w:before="280" w:after="0"/>
              <w:jc w:val="both"/>
              <w:rPr/>
            </w:pPr>
            <w:r>
              <w:rPr>
                <w:lang w:val="ru-RU"/>
              </w:rPr>
              <w:t xml:space="preserve">Больных с ревматизмом при условии самостоятельного передвижения больного и активности процесса не выше </w:t>
            </w:r>
            <w:r>
              <w:rPr/>
              <w:t>II</w:t>
            </w:r>
            <w:r>
              <w:rPr>
                <w:lang w:val="ru-RU"/>
              </w:rPr>
              <w:t xml:space="preserve"> степени и воспалительными артритами направляют на бальнео- и грязелечебные курорты с радоновыми и сероводородными водами, а также на грязевые курорты. Мероприятия по первичной профилактике в основном носят общий характер по закаливанию организма, соблюдению здорового образа жизни, санации очагов инфекции.</w:t>
            </w:r>
          </w:p>
        </w:tc>
      </w:tr>
    </w:tbl>
    <w:p>
      <w:pPr>
        <w:pStyle w:val="11"/>
        <w:widowControl/>
        <w:tabs>
          <w:tab w:val="left" w:pos="643" w:leader="none"/>
          <w:tab w:val="left" w:pos="1080" w:leader="none"/>
        </w:tabs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11"/>
        <w:widowControl/>
        <w:tabs>
          <w:tab w:val="left" w:pos="643" w:leader="none"/>
          <w:tab w:val="left" w:pos="1080" w:leader="none"/>
        </w:tabs>
        <w:jc w:val="both"/>
        <w:rPr>
          <w:i/>
          <w:i/>
          <w:highlight w:val="yellow"/>
        </w:rPr>
      </w:pPr>
      <w:r>
        <w:rPr>
          <w:i/>
          <w:highlight w:val="yellow"/>
        </w:rPr>
        <w:t>Критерии оценки:</w:t>
      </w:r>
    </w:p>
    <w:p>
      <w:pPr>
        <w:pStyle w:val="11"/>
        <w:widowControl/>
        <w:tabs>
          <w:tab w:val="left" w:pos="643" w:leader="none"/>
          <w:tab w:val="left" w:pos="1080" w:leader="none"/>
        </w:tabs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284"/>
        <w:jc w:val="both"/>
        <w:rPr>
          <w:highlight w:val="yellow"/>
        </w:rPr>
      </w:pPr>
      <w:r>
        <w:rPr>
          <w:highlight w:val="yellow"/>
        </w:rPr>
        <w:t>«Отлично» (90-100 баллов) – ответ верен, научно аргументирован, со ссылками на пройденные темы.</w:t>
      </w:r>
    </w:p>
    <w:p>
      <w:pPr>
        <w:pStyle w:val="Normal"/>
        <w:ind w:firstLine="284"/>
        <w:jc w:val="both"/>
        <w:rPr>
          <w:highlight w:val="yellow"/>
        </w:rPr>
      </w:pPr>
      <w:r>
        <w:rPr>
          <w:highlight w:val="yellow"/>
        </w:rPr>
        <w:t xml:space="preserve">«Хорошо» (80-89 баллов) – ответ верен, научно аргументирован, но без ссылок на пройденные темы. </w:t>
      </w:r>
    </w:p>
    <w:p>
      <w:pPr>
        <w:pStyle w:val="Normal"/>
        <w:ind w:firstLine="284"/>
        <w:jc w:val="both"/>
        <w:rPr>
          <w:highlight w:val="yellow"/>
        </w:rPr>
      </w:pPr>
      <w:r>
        <w:rPr>
          <w:highlight w:val="yellow"/>
        </w:rPr>
        <w:t>«Удовлетворительно» (70-79 баллов) – ответ верен, но не аргументирован научно, либо ответ неверен, но представлена попытка обосновать его с альтернативных научных позиций, пройденных в курсе.</w:t>
      </w:r>
    </w:p>
    <w:p>
      <w:pPr>
        <w:pStyle w:val="Normal"/>
        <w:ind w:firstLine="284"/>
        <w:jc w:val="both"/>
        <w:rPr>
          <w:highlight w:val="yellow"/>
        </w:rPr>
      </w:pPr>
      <w:r>
        <w:rPr>
          <w:highlight w:val="yellow"/>
        </w:rPr>
        <w:t>«Неудовлетворительно» (0-69 баллов) – ответ неверен и не аргументирован научно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Методические материалы, определяющие процедуры оценивания знаний, умений, навыков и (или) опыта деятельности, характеризующих этапы</w:t>
      </w:r>
    </w:p>
    <w:p>
      <w:pPr>
        <w:pStyle w:val="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я компетенций</w:t>
      </w:r>
    </w:p>
    <w:p>
      <w:pPr>
        <w:pStyle w:val="Normal"/>
        <w:spacing w:before="0" w:after="0"/>
        <w:ind w:firstLine="708"/>
        <w:contextualSpacing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Текущий контроль осуществляется преподавателем в ходе повседневной учебной работы и проводится в пределах обычных организационных форм занятий.</w:t>
      </w:r>
    </w:p>
    <w:p>
      <w:pPr>
        <w:pStyle w:val="Normal"/>
        <w:spacing w:before="0" w:after="0"/>
        <w:ind w:firstLine="708"/>
        <w:contextualSpacing/>
        <w:rPr>
          <w:b/>
          <w:b/>
          <w:lang w:eastAsia="en-US"/>
        </w:rPr>
      </w:pPr>
      <w:r>
        <w:rPr>
          <w:b/>
          <w:lang w:eastAsia="en-US"/>
        </w:rPr>
        <w:t>Текущая аттестация обучающихся проводится преподавателем в следующих формах:</w:t>
      </w:r>
    </w:p>
    <w:p>
      <w:pPr>
        <w:pStyle w:val="Normal"/>
        <w:spacing w:before="0" w:after="0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1. Опрос – </w:t>
      </w:r>
      <w:r>
        <w:rPr>
          <w:lang w:eastAsia="en-US"/>
        </w:rPr>
        <w:t>диалог преподавателя со студентом, цель которого – систематизация и уточнение имеющихся у студента знаний, проверка его индивидуальных возможностей усвоения материала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Полнота знаний теоретического контролируемого материал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/>
          <w:b/>
        </w:rPr>
      </w:pPr>
      <w:r>
        <w:rPr/>
        <w:t xml:space="preserve">– </w:t>
      </w:r>
      <w:r>
        <w:rPr/>
        <w:t>Способность к публичной коммуникации (демонстрация навыков публичного выступления и ведения дискуссии на профессиональные темы, владение нормами литературного языка, профессиональной терминологией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«Зачтено» – студент демонстрирует знание материала по разделу, основанные на ознакомлении с обязательной литературой и современными публикациями; активно участвует в дискуссии; дает логичные, аргументированные ответы на поставленные вопрос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/>
          <w:b/>
        </w:rPr>
      </w:pPr>
      <w:r>
        <w:rPr/>
        <w:t>«Не зачтено» – отсутствие знаний по изучаемому разделу; низкая активность в дискусси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lang w:eastAsia="en-US"/>
        </w:rPr>
        <w:t>2. Реферат –</w:t>
      </w:r>
      <w:r>
        <w:rPr>
          <w:lang w:eastAsia="en-US"/>
        </w:rPr>
        <w:t xml:space="preserve"> продукт самостоятельной работы студе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го вопроса, приводит различные точки зрения, а также собственное понимание проблем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о усмотрению преподавателя рефераты могут быть представлены на семинарах, а также может быть использовано индивидуальное собеседование преподавателя со студентом по пропущенной теме.</w:t>
      </w:r>
    </w:p>
    <w:p>
      <w:pPr>
        <w:pStyle w:val="Normal"/>
        <w:spacing w:before="0" w:after="0"/>
        <w:ind w:firstLine="708"/>
        <w:contextualSpacing/>
        <w:rPr>
          <w:b/>
          <w:b/>
          <w:lang w:eastAsia="en-US"/>
        </w:rPr>
      </w:pPr>
      <w:r>
        <w:rPr>
          <w:b/>
          <w:lang w:eastAsia="en-US"/>
        </w:rPr>
        <w:t>При оценивании учитывается:</w:t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i/>
          <w:lang w:eastAsia="en-US"/>
        </w:rPr>
        <w:t>Подготовка реферативного сообщения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PSMT;Arial Unicode MS"/>
        </w:rPr>
      </w:pPr>
      <w:r>
        <w:rPr>
          <w:rFonts w:eastAsia="TimesNewRomanPSMT;Arial Unicode MS"/>
        </w:rPr>
        <w:t>Изложенное понимание реферата как целостного авторского текста определяет критерии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PSMT;Arial Unicode MS"/>
        </w:rPr>
      </w:pPr>
      <w:r>
        <w:rPr>
          <w:rFonts w:eastAsia="TimesNewRomanPSMT;Arial Unicode MS"/>
        </w:rPr>
        <w:t>его оценки: новизна текста; обоснованность выбора источника; степень раскрытия сущности вопроса; соблюдения требований к оформлению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NewRomanPSMT;Arial Unicode MS"/>
          <w:b/>
          <w:bCs/>
          <w:i/>
          <w:iCs/>
        </w:rPr>
        <w:t xml:space="preserve">Новизна текста: </w:t>
      </w:r>
      <w:r>
        <w:rPr>
          <w:rFonts w:eastAsia="TimesNewRomanPSMT;Arial Unicode MS"/>
        </w:rPr>
        <w:t>а) актуальность темы исследования; б) новизна и самостоятельность в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остановке проблемы, формулирование нового аспекта известной проблемы в установлении новых связей (междисциплинарных, интеграционных); в) умение работать с исследованиями, критической литературой, систематизировать и структурировать материал; г) явленность авторской позиции, самостоятельность оценок и суждений; д) стилевое единство текст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NewRomanPSMT;Arial Unicode MS"/>
          <w:b/>
          <w:bCs/>
          <w:i/>
          <w:iCs/>
        </w:rPr>
        <w:t xml:space="preserve">Степень раскрытия сущности вопроса: </w:t>
      </w:r>
      <w:r>
        <w:rPr>
          <w:rFonts w:eastAsia="TimesNewRomanPSMT;Arial Unicode MS"/>
        </w:rPr>
        <w:t>а) соответствие плана теме реферата; б) соответствие содержания теме и плану реферата; в) полнота и глубина знаний по теме; г) обоснованность способов и методов работы с материалом; е) умение обобщать, делать выводы, сопоставлять различные точки зрения по одному вопросу (проблеме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NewRomanPSMT;Arial Unicode MS"/>
          <w:b/>
          <w:bCs/>
          <w:i/>
          <w:iCs/>
        </w:rPr>
        <w:t xml:space="preserve">Обоснованность выбора источников: </w:t>
      </w:r>
      <w:r>
        <w:rPr>
          <w:rFonts w:eastAsia="TimesNewRomanPSMT;Arial Unicode MS"/>
        </w:rPr>
        <w:t>а) оценка использованной литературы: привлечены ли наиболее известные работы по теме исследования (в т.ч. журнальные публикации последних лет, последние статистические данные, сводки, справки и т.д.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NewRomanPSMT;Arial Unicode MS"/>
          <w:b/>
          <w:bCs/>
          <w:i/>
          <w:iCs/>
        </w:rPr>
        <w:t xml:space="preserve">Соблюдение требований к оформлению: </w:t>
      </w:r>
      <w:r>
        <w:rPr>
          <w:rFonts w:eastAsia="TimesNewRomanPSMT;Arial Unicode MS"/>
        </w:rPr>
        <w:t>а) насколько верно оформлены ссылки на используемую литературу, список литературы; б) оценка грамотности и культуры изложения (в т.ч. орфографической, пунктуационной, стилистической культуры), владение терминологией; в) соблюдение требований к объёму реферата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Описание шкалы оценивания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NewRomanPSMT;Arial Unicode MS"/>
          <w:b/>
          <w:bCs/>
        </w:rPr>
        <w:t xml:space="preserve">90–100 баллов </w:t>
      </w:r>
      <w:r>
        <w:rPr>
          <w:rFonts w:eastAsia="TimesNewRomanPSMT;Arial Unicode MS"/>
        </w:rPr>
        <w:t>ставится, если выполнены все требования к написанию и защите реферата: обозначена рассматриваемая проблема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NewRomanPSMT;Arial Unicode MS"/>
          <w:b/>
          <w:bCs/>
        </w:rPr>
        <w:t xml:space="preserve">80–89 баллов </w:t>
      </w:r>
      <w:r>
        <w:rPr>
          <w:rFonts w:eastAsia="TimesNewRomanPSMT;Arial Unicode MS"/>
        </w:rPr>
        <w:t>– 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NewRomanPSMT;Arial Unicode MS"/>
          <w:b/>
          <w:bCs/>
        </w:rPr>
        <w:t xml:space="preserve">70–79 баллов </w:t>
      </w:r>
      <w:r>
        <w:rPr>
          <w:rFonts w:eastAsia="TimesNewRomanPSMT;Arial Unicode MS"/>
        </w:rPr>
        <w:t>– 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NewRomanPSMT;Arial Unicode MS"/>
          <w:b/>
          <w:bCs/>
        </w:rPr>
        <w:t xml:space="preserve">Менее 70 баллов </w:t>
      </w:r>
      <w:r>
        <w:rPr>
          <w:rFonts w:eastAsia="TimesNewRomanPSMT;Arial Unicode MS"/>
        </w:rPr>
        <w:t>– тема реферата не раскрыта, обнаруживается существенное непонимание проблемы.</w:t>
      </w:r>
    </w:p>
    <w:p>
      <w:pPr>
        <w:pStyle w:val="Normal"/>
        <w:spacing w:before="0" w:after="0"/>
        <w:contextualSpacing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3. Доклад, сообщение – </w:t>
      </w:r>
      <w:r>
        <w:rPr>
          <w:lang w:eastAsia="en-US"/>
        </w:rPr>
        <w:t>продукт самостоятельной работы студента, представляющий собой публичное выступление по представлению полученных результатов решения определенной учебно-практической, учебно-исследовательской или научной темы.</w:t>
      </w:r>
    </w:p>
    <w:p>
      <w:pPr>
        <w:pStyle w:val="Normal"/>
        <w:spacing w:before="0" w:after="0"/>
        <w:contextualSpacing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Критерии оценки доклада</w:t>
      </w:r>
    </w:p>
    <w:p>
      <w:pPr>
        <w:pStyle w:val="Normal"/>
        <w:spacing w:before="0" w:after="0"/>
        <w:contextualSpacing/>
        <w:rPr/>
      </w:pPr>
      <w:r>
        <w:rPr/>
        <w:t>1. Соблюдение регламента (5–7 мин.).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2. Раскрытие темы доклада.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3. Свободное владение содержанием.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4. Полнота собранного теоретического материала.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5. Презентация доклада (использование доски, схем, таблиц и др.).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6. Умение соблюдать заданную форму изложения, речь.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7. Краткий вывод по рассмотренному вопросу.</w:t>
      </w:r>
    </w:p>
    <w:p>
      <w:pPr>
        <w:pStyle w:val="Normal"/>
        <w:spacing w:before="0" w:after="0"/>
        <w:contextualSpacing/>
        <w:rPr/>
      </w:pPr>
      <w:r>
        <w:rPr/>
        <w:t>8. Ответы на вопросы слушателей.</w:t>
      </w:r>
    </w:p>
    <w:p>
      <w:pPr>
        <w:pStyle w:val="Normal"/>
        <w:spacing w:before="0" w:after="0"/>
        <w:contextualSpacing/>
        <w:rPr/>
      </w:pPr>
      <w:r>
        <w:rPr/>
        <w:t>9. Качественное содержание и подбор демонстрационного материала.</w:t>
      </w:r>
    </w:p>
    <w:p>
      <w:pPr>
        <w:pStyle w:val="Normal"/>
        <w:spacing w:before="0" w:after="0"/>
        <w:contextualSpacing/>
        <w:rPr/>
      </w:pPr>
      <w:r>
        <w:rPr/>
        <w:t>10. Оформление доклада в виде тезисов.</w:t>
      </w:r>
    </w:p>
    <w:p>
      <w:pPr>
        <w:pStyle w:val="Normal"/>
        <w:autoSpaceDE w:val="false"/>
        <w:spacing w:before="0" w:after="0"/>
        <w:contextualSpacing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spacing w:before="0" w:after="0"/>
        <w:contextualSpacing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Описание шкалы оценивания</w:t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  <w:t>За каждый пункт критерия максимально 10 балл.</w:t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eastAsia="en-US"/>
        </w:rPr>
        <w:t xml:space="preserve">4. Кейс-задача </w:t>
      </w:r>
      <w:r>
        <w:rPr>
          <w:lang w:eastAsia="en-US"/>
        </w:rPr>
        <w:t>– проблемное задание, в котором обучающемуся предлагают осмыслить реальную профессионально-ориентированную ситуацию, необходимую для решения данной проблемы. Студент самостоятельно формулирует цель, находит и собирает информацию, анализирует ее, выдвигает гипотезы, ищет варианты решения проблемы, формулирует выводы, обосновывает оптимальное решение ситуации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PSMT;Arial Unicode MS"/>
          <w:b/>
          <w:b/>
          <w:lang w:eastAsia="en-US"/>
        </w:rPr>
      </w:pPr>
      <w:r>
        <w:rPr>
          <w:rFonts w:eastAsia="TimesNewRomanPSMT;Arial Unicode MS"/>
          <w:b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Описание шкалы оценивания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– </w:t>
      </w:r>
      <w:r>
        <w:rPr/>
        <w:t>70 балл и менее – содержание задания не осознано, продукт неадекватен заданию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– </w:t>
      </w:r>
      <w:r>
        <w:rPr/>
        <w:t>70–79 балл – допущены серьезные ошибки логического и фактического характера, предпринята попытка сформулировать выводы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– </w:t>
      </w:r>
      <w:r>
        <w:rPr/>
        <w:t>80–89 баллов – задание выполнено, но допущены одна-две незначительных ошибки логического или фактического характера, сделаны выводы;</w:t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/>
        <w:t xml:space="preserve">– </w:t>
      </w:r>
      <w:r>
        <w:rPr/>
        <w:t>900–100 баллов – задание выполнено, сделаны выводы.</w:t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b/>
          <w:lang w:eastAsia="en-US"/>
        </w:rPr>
        <w:t xml:space="preserve">5. Тестирование – </w:t>
      </w:r>
      <w:r>
        <w:rPr>
          <w:lang w:eastAsia="en-US"/>
        </w:rPr>
        <w:t xml:space="preserve">инструмент, с помощью которого педагог оценивает степень достижения студентом требуемых знаний, умений, навыков. Составление теста включает в себя создание выверенной системы вопросов, собственно процедуру проведения тестирования и способ измерения полученных результатов. Тест состоит из заданий с выбором одного ответа из 4-х предложенных. Тип заданий – закрытый, количество заданий в тест-билете – 20, количество вариантов тест-билетов – 3, за правильный ответ – 1 балл, за неправильный или неуказанный ответ – 0 баллов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Тестирование проводится в завершении Модуля и оценивается согласно положения ГБОУ ВПО КГМУ о «Балльно-рейтинговой системе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TimesNewRomanPSMT;Arial Unicode MS"/>
          <w:b/>
          <w:b/>
          <w:lang w:eastAsia="en-US"/>
        </w:rPr>
      </w:pPr>
      <w:r>
        <w:rPr>
          <w:rFonts w:eastAsia="TimesNewRomanPSMT;Arial Unicode MS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  <w:lang w:eastAsia="en-US"/>
        </w:rPr>
      </w:pPr>
      <w:r>
        <w:rPr>
          <w:rFonts w:eastAsia="TimesNewRomanPSMT;Arial Unicode MS"/>
          <w:b/>
          <w:lang w:eastAsia="en-US"/>
        </w:rPr>
        <w:t>Описание шкалы оценива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eastAsia="TimesNewRomanPSMT;Arial Unicode MS"/>
        </w:rPr>
      </w:pPr>
      <w:r>
        <w:rPr>
          <w:rFonts w:eastAsia="TimesNewRomanPSMT;Arial Unicode MS"/>
        </w:rPr>
        <w:t>90–100 баллов – выставляется, если студент правильно ответил на 90% вопросов тес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eastAsia="TimesNewRomanPSMT;Arial Unicode MS"/>
        </w:rPr>
      </w:pPr>
      <w:r>
        <w:rPr>
          <w:rFonts w:eastAsia="TimesNewRomanPSMT;Arial Unicode MS"/>
        </w:rPr>
        <w:t>80–89 баллов – выставляется, если судент правильно ответил от 80% до 90% вопросов тес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eastAsia="TimesNewRomanPSMT;Arial Unicode MS"/>
        </w:rPr>
      </w:pPr>
      <w:r>
        <w:rPr>
          <w:rFonts w:eastAsia="TimesNewRomanPSMT;Arial Unicode MS"/>
        </w:rPr>
        <w:t>70–79 баллов – выставляется, если студент правильно ответил от 70% до 80% вопросов тест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TimesNewRomanPSMT;Arial Unicode MS"/>
        </w:rPr>
      </w:pPr>
      <w:r>
        <w:rPr>
          <w:rFonts w:eastAsia="TimesNewRomanPSMT;Arial Unicode MS"/>
        </w:rPr>
        <w:t>Менее 70 баллов – выставляется, если студент правильно ответил менее 69% вопросов тест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Style17"/>
        <w:spacing w:before="0" w:after="280"/>
        <w:jc w:val="center"/>
        <w:rPr/>
      </w:pPr>
      <w:r>
        <w:rPr>
          <w:b/>
          <w:caps/>
        </w:rPr>
        <w:t xml:space="preserve">7. </w:t>
      </w:r>
      <w:r>
        <w:rPr>
          <w:b/>
        </w:rPr>
        <w:t>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1. Основная учебная литерату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983"/>
        <w:gridCol w:w="1819"/>
        <w:gridCol w:w="1782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.</w:t>
            </w:r>
          </w:p>
        </w:tc>
        <w:tc>
          <w:tcPr>
            <w:tcW w:w="5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Наименование согласно библиографи-ческим требованиям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на кафедр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в библиотек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пифанов В.А. Лечебная физическая культура: учебное пособие. – М.: ГЭОТАР-Медиа.- </w:t>
            </w:r>
          </w:p>
          <w:p>
            <w:pPr>
              <w:pStyle w:val="Normal"/>
              <w:jc w:val="both"/>
              <w:rPr>
                <w:rFonts w:eastAsia="Calibri"/>
                <w:bCs/>
                <w:highlight w:val="yellow"/>
                <w:shd w:fill="FFFFFF" w:val="clear"/>
              </w:rPr>
            </w:pPr>
            <w:r>
              <w:rPr/>
              <w:t>2017. – 656 стр.  ISBN</w:t>
              <w:tab/>
              <w:t>978-5-9704-4257-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Cs/>
                <w:highlight w:val="yellow"/>
                <w:shd w:fill="FFFFFF" w:val="clear"/>
              </w:rPr>
            </w:pPr>
            <w:r>
              <w:rPr>
                <w:rFonts w:eastAsia="Calibri"/>
                <w:bCs/>
                <w:highlight w:val="yellow"/>
                <w:shd w:fill="FFFFFF" w:val="clea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пифанов А.В., Баукина И.А., Епифанов В.А. Медицинская реабилитация. Под.ред. Епифанов А.В., Епифанов В.А., Ачкасов Е.Е. – М.: ГЭОТАР-Медиа, 2015 г.-672 стр. ISBN: 978-5-9704-3248-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А.Н., Прокопенко С.В.</w:t>
            </w:r>
          </w:p>
          <w:p>
            <w:pPr>
              <w:pStyle w:val="Normal"/>
              <w:jc w:val="both"/>
              <w:rPr/>
            </w:pPr>
            <w:r>
              <w:rPr/>
              <w:t>Нейрореабилитация - 3-е изд, перераб. и доп.-М., 2010г.- 1288 стр. ISBN: 5949820487</w:t>
            </w:r>
          </w:p>
          <w:p>
            <w:pPr>
              <w:pStyle w:val="Normal"/>
              <w:jc w:val="both"/>
              <w:rPr/>
            </w:pPr>
            <w:r>
              <w:rPr/>
              <w:t>ISBN-13(EAN): 978594982048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билитация инвалидов. Национальное руководство. Под ред.Г.Н.Пономаренко – М.: ГЭОТАР-Медиа, 2018г.-736 стр. ISBN 978-5-9704-4589-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bCs/>
                <w:highlight w:val="yellow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ицинская реабилитация [Электронный ресурс]: учебник / Г. Н. Пономаренко - М.: ГЭОТАР-Медиа, 2014. -</w:t>
            </w:r>
            <w:hyperlink r:id="rId2" w:tgtFrame="_blank">
              <w:r>
                <w:rPr>
                  <w:rStyle w:val="InternetLink"/>
                  <w:color w:val="0077CC"/>
                  <w:shd w:fill="FFFFFF" w:val="clear"/>
                </w:rPr>
                <w:t>http://www.studmedlib.ru/book/ISBN9785970431344.html/</w:t>
              </w:r>
            </w:hyperlink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rFonts w:eastAsia="Calibri"/>
                <w:highlight w:val="yellow"/>
              </w:rPr>
            </w:pPr>
            <w:r>
              <w:rPr>
                <w:color w:val="000000"/>
                <w:shd w:fill="FFFFFF" w:val="clear"/>
              </w:rPr>
              <w:t>[Электронный ресурс]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rFonts w:eastAsia="Calibri"/>
                <w:highlight w:val="yellow"/>
              </w:rPr>
            </w:pPr>
            <w:r>
              <w:rPr>
                <w:color w:val="000000"/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Лечебная физическая культура [Электронный ресурс] / Епифанов В.А. и др. - М.: ГЭОТАР-Медиа, 2014. -</w:t>
            </w:r>
            <w:hyperlink r:id="rId3" w:tgtFrame="_blank">
              <w:r>
                <w:rPr>
                  <w:rStyle w:val="InternetLink"/>
                  <w:color w:val="0077CC"/>
                  <w:shd w:fill="FFFFFF" w:val="clear"/>
                </w:rPr>
                <w:t>http://www.studmedlib.ru/book/ISBN9785970430842.html/</w:t>
              </w:r>
            </w:hyperlink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[Электронный ресурс]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[Электронный ресурс]</w:t>
            </w:r>
          </w:p>
        </w:tc>
      </w:tr>
    </w:tbl>
    <w:p>
      <w:pPr>
        <w:pStyle w:val="Normal"/>
        <w:spacing w:before="120" w:after="12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09" w:hanging="0"/>
        <w:jc w:val="center"/>
        <w:rPr>
          <w:b/>
          <w:b/>
        </w:rPr>
      </w:pPr>
      <w:r>
        <w:rPr>
          <w:b/>
        </w:rPr>
        <w:t xml:space="preserve">7.2. Дополнительная учебная литература.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977"/>
        <w:gridCol w:w="1689"/>
        <w:gridCol w:w="1784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.</w:t>
            </w:r>
          </w:p>
        </w:tc>
        <w:tc>
          <w:tcPr>
            <w:tcW w:w="5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Наименование согласно библиографи-ческим требованиям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на кафедр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в библио-тек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eastAsia="Calibri"/>
                <w:bCs/>
                <w:highlight w:val="yellow"/>
                <w:shd w:fill="FFFFFF" w:val="clear"/>
              </w:rPr>
            </w:pPr>
            <w:r>
              <w:rPr>
                <w:bCs/>
                <w:shd w:fill="FFFFFF" w:val="clear"/>
              </w:rPr>
              <w:t>Лечебная физическая культура [текст]: учебник / С.Н.Попов, Н.В.Валеев, Т.С.Гарасева [и др.]; под ред. С.Н.Попова. – 2-е изд. – М.: “Академия”, 2005. – 416 с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rFonts w:eastAsia="Calibri"/>
                <w:highlight w:val="yellow"/>
              </w:rPr>
            </w:pPr>
            <w:r>
              <w:rPr/>
              <w:t>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highlight w:val="yellow"/>
                <w:shd w:fill="FFFFFF" w:val="clear"/>
              </w:rPr>
            </w:pPr>
            <w:r>
              <w:rPr>
                <w:shd w:fill="F7F7F7" w:val="clear"/>
              </w:rPr>
              <w:t>Медицинская реабилитация: учебник / Г.Н.Пономаренко. ― М.:  ГЭОТАР-Медиа, 2014. ― 360 с.</w:t>
            </w:r>
            <w:r>
              <w:rPr>
                <w:rStyle w:val="Appleconvertedspace"/>
                <w:shd w:fill="F7F7F7" w:val="clear"/>
              </w:rPr>
              <w:t> </w:t>
            </w:r>
            <w:r>
              <w:rPr>
                <w:shd w:fill="FFFFFF" w:val="clear"/>
              </w:rPr>
              <w:t>Электронная медицинская библиотека "Консультант студента"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изическая и реабилитационная медицина [Электронный ресурс] : национальное руководство / Под ред. Г. Н. Пономаренко - М.: ГЭОТАР-Медиа, 2016. - (Серия "Национальные руководства")." -</w:t>
            </w:r>
            <w:hyperlink r:id="rId4" w:tgtFrame="_blank">
              <w:r>
                <w:rPr>
                  <w:rStyle w:val="InternetLink"/>
                  <w:color w:val="0077CC"/>
                </w:rPr>
                <w:t>http://www.rosmedlib.ru/book/ISBN9785970436066.html</w:t>
              </w:r>
            </w:hyperlink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[Электронный ресурс]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[Электронный ресурс]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rFonts w:eastAsia="Calibri"/>
                <w:bCs/>
                <w:highlight w:val="yellow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ая физиотерапия [Электронный ресурс] : учебник / Г. Н. Пономаренко. - 5-е изд., перераб. и доп. - М.: ГЭОТАР-Медиа, 2014. - </w:t>
            </w:r>
            <w:hyperlink r:id="rId5" w:tgtFrame="_blank">
              <w:r>
                <w:rPr>
                  <w:rStyle w:val="InternetLink"/>
                  <w:color w:val="0077CC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color w:val="0077CC"/>
                  <w:shd w:fill="FFFFFF" w:val="clear"/>
                </w:rPr>
                <w:t>://</w:t>
              </w:r>
              <w:r>
                <w:rPr>
                  <w:rStyle w:val="InternetLink"/>
                  <w:color w:val="0077CC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color w:val="0077CC"/>
                  <w:shd w:fill="FFFFFF" w:val="clear"/>
                </w:rPr>
                <w:t>.</w:t>
              </w:r>
              <w:r>
                <w:rPr>
                  <w:rStyle w:val="InternetLink"/>
                  <w:color w:val="0077CC"/>
                  <w:shd w:fill="FFFFFF" w:val="clear"/>
                  <w:lang w:val="en-US"/>
                </w:rPr>
                <w:t>studmedlib</w:t>
              </w:r>
              <w:r>
                <w:rPr>
                  <w:rStyle w:val="InternetLink"/>
                  <w:color w:val="0077CC"/>
                  <w:shd w:fill="FFFFFF" w:val="clear"/>
                </w:rPr>
                <w:t>.</w:t>
              </w:r>
              <w:r>
                <w:rPr>
                  <w:rStyle w:val="InternetLink"/>
                  <w:color w:val="0077CC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color w:val="0077CC"/>
                  <w:shd w:fill="FFFFFF" w:val="clear"/>
                </w:rPr>
                <w:t>/</w:t>
              </w:r>
              <w:r>
                <w:rPr>
                  <w:rStyle w:val="InternetLink"/>
                  <w:color w:val="0077CC"/>
                  <w:shd w:fill="FFFFFF" w:val="clear"/>
                  <w:lang w:val="en-US"/>
                </w:rPr>
                <w:t>book</w:t>
              </w:r>
              <w:r>
                <w:rPr>
                  <w:rStyle w:val="InternetLink"/>
                  <w:color w:val="0077CC"/>
                  <w:shd w:fill="FFFFFF" w:val="clear"/>
                </w:rPr>
                <w:t>/</w:t>
              </w:r>
              <w:r>
                <w:rPr>
                  <w:rStyle w:val="InternetLink"/>
                  <w:color w:val="0077CC"/>
                  <w:shd w:fill="FFFFFF" w:val="clear"/>
                  <w:lang w:val="en-US"/>
                </w:rPr>
                <w:t>ISBN</w:t>
              </w:r>
              <w:r>
                <w:rPr>
                  <w:rStyle w:val="InternetLink"/>
                  <w:color w:val="0077CC"/>
                  <w:shd w:fill="FFFFFF" w:val="clear"/>
                </w:rPr>
                <w:t>9785970431672.</w:t>
              </w:r>
              <w:r>
                <w:rPr>
                  <w:rStyle w:val="InternetLink"/>
                  <w:color w:val="0077CC"/>
                  <w:shd w:fill="FFFFFF" w:val="clear"/>
                  <w:lang w:val="en-US"/>
                </w:rPr>
                <w:t>html</w:t>
              </w:r>
            </w:hyperlink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eastAsia="Calibri"/>
                <w:highlight w:val="yellow"/>
              </w:rPr>
            </w:pPr>
            <w:r>
              <w:rPr>
                <w:color w:val="000000"/>
                <w:shd w:fill="FFFFFF" w:val="clear"/>
              </w:rPr>
              <w:t>[Электронный ресурс]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eastAsia="Calibri"/>
                <w:highlight w:val="yellow"/>
              </w:rPr>
            </w:pPr>
            <w:r>
              <w:rPr>
                <w:color w:val="000000"/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ая медицина [Электронный ресурс]: национальное руководство/ Под ред. С.П. Миронова, Б.А. Поляева, Г.А. Макаровой - М.: ГЭОТАР-Медиа, 2013. - (Серия "Национальные руководства"). -</w:t>
            </w:r>
            <w:hyperlink r:id="rId6" w:tgtFrame="_blank">
              <w:r>
                <w:rPr>
                  <w:rStyle w:val="InternetLink"/>
                  <w:color w:val="0077CC"/>
                </w:rPr>
                <w:t>http://www.rosmedlib.ru/book/ISBN9785970424605.html</w:t>
              </w:r>
            </w:hyperlink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[Электронный ресурс]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[Электронный ресурс]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5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ечебная физкультура и спортивная медицина [Электронный ресурс] / Епифанов В.А. - М.: ГЭОТАР-Медиа, 2007. -</w:t>
            </w:r>
            <w:hyperlink r:id="rId7" w:tgtFrame="_blank">
              <w:r>
                <w:rPr>
                  <w:rStyle w:val="InternetLink"/>
                  <w:color w:val="0077CC"/>
                </w:rPr>
                <w:t>http://www.studmedlib.ru/book/ISBN9785970405871.html</w:t>
              </w:r>
            </w:hyperlink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[Электронный ресурс]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[Электронный ресурс]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highlight w:val="yellow"/>
                <w:shd w:fill="FFFFFF" w:val="clear"/>
              </w:rPr>
            </w:pPr>
            <w:r>
              <w:rPr/>
              <w:t>Спортивная медицина / под ред. В.А.Епифанова. – М.: ГЭОТАР-Медиа, 2006. – 335с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Cs/>
                <w:highlight w:val="yellow"/>
                <w:shd w:fill="FFFFFF" w:val="clear"/>
              </w:rPr>
            </w:pPr>
            <w:r>
              <w:rPr>
                <w:rFonts w:eastAsia="Calibri"/>
                <w:bCs/>
                <w:highlight w:val="yellow"/>
                <w:shd w:fill="FFFFFF" w:val="cle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  <w:shd w:fill="FFFFFF" w:val="clear"/>
              </w:rPr>
            </w:pPr>
            <w:r>
              <w:rPr/>
              <w:t>Спортивная медицина. Макарова Г.А.  – М.: Советский спорт, 2004. – 480с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Cs/>
                <w:highlight w:val="yellow"/>
                <w:shd w:fill="FFFFFF" w:val="clear"/>
              </w:rPr>
            </w:pPr>
            <w:r>
              <w:rPr>
                <w:rFonts w:eastAsia="Calibri"/>
                <w:bCs/>
                <w:highlight w:val="yellow"/>
                <w:shd w:fill="FFFFFF" w:val="clea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40"/>
        <w:jc w:val="center"/>
        <w:rPr>
          <w:b/>
          <w:b/>
        </w:rPr>
      </w:pPr>
      <w:r>
        <w:rPr>
          <w:b/>
        </w:rPr>
        <w:t>7.3. Периодическая печать</w:t>
      </w:r>
    </w:p>
    <w:p>
      <w:pPr>
        <w:pStyle w:val="Normal"/>
        <w:tabs>
          <w:tab w:val="clear" w:pos="708"/>
          <w:tab w:val="left" w:pos="284" w:leader="none"/>
        </w:tabs>
        <w:spacing w:lineRule="atLeast" w:line="140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073"/>
      </w:tblGrid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п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rFonts w:eastAsia="Calibri"/>
              </w:rPr>
            </w:pPr>
            <w:r>
              <w:rPr/>
              <w:t>Наимен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szCs w:val="22"/>
                <w:lang w:eastAsia="en-US"/>
              </w:rPr>
            </w:pPr>
            <w:r>
              <w:rPr/>
              <w:t>Вопросы курортологии, физиотерапии и лечебной физкультур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Лечебная физическая культура и массаж. Спортивная медицина</w:t>
            </w:r>
          </w:p>
          <w:p>
            <w:pPr>
              <w:pStyle w:val="Normal"/>
              <w:spacing w:before="60" w:after="60"/>
              <w:rPr>
                <w:rFonts w:eastAsia="Calibri"/>
                <w:lang w:eastAsia="en-US"/>
              </w:rPr>
            </w:pPr>
            <w:hyperlink r:id="rId8" w:tgtFrame="_blank">
              <w:r>
                <w:rPr>
                  <w:rStyle w:val="InternetLink"/>
                  <w:color w:val="000000"/>
                </w:rPr>
                <w:t>http://aconit.ru/show_paper.php?idpaper=59</w:t>
              </w:r>
            </w:hyperlink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Физиотерапия, бальнеология и реабилитация</w:t>
            </w:r>
          </w:p>
          <w:p>
            <w:pPr>
              <w:pStyle w:val="Normal"/>
              <w:spacing w:before="60" w:after="60"/>
              <w:rPr/>
            </w:pPr>
            <w:hyperlink r:id="rId9">
              <w:r>
                <w:rPr>
                  <w:rStyle w:val="InternetLink"/>
                  <w:color w:val="000000"/>
                </w:rPr>
                <w:t>http://www.medlit.ru/medrus/fizter.htm</w:t>
              </w:r>
            </w:hyperlink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szCs w:val="22"/>
                <w:lang w:eastAsia="en-US"/>
              </w:rPr>
            </w:pPr>
            <w:r>
              <w:rPr/>
              <w:t>Вопросы курортологии, физиотерапии и лечебной физкультур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Лечебная физическая культура и массаж. Спортивная медицина</w:t>
            </w:r>
          </w:p>
          <w:p>
            <w:pPr>
              <w:pStyle w:val="Normal"/>
              <w:spacing w:before="60" w:after="60"/>
              <w:rPr>
                <w:rFonts w:eastAsia="Calibri"/>
                <w:lang w:eastAsia="en-US"/>
              </w:rPr>
            </w:pPr>
            <w:hyperlink r:id="rId10" w:tgtFrame="_blank">
              <w:r>
                <w:rPr>
                  <w:rStyle w:val="InternetLink"/>
                  <w:color w:val="000000"/>
                </w:rPr>
                <w:t>http://aconit.ru/show_paper.php?idpaper=59</w:t>
              </w:r>
            </w:hyperlink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140"/>
        <w:rPr/>
      </w:pPr>
      <w:r>
        <w:rPr/>
      </w:r>
    </w:p>
    <w:p>
      <w:pPr>
        <w:pStyle w:val="Style17"/>
        <w:tabs>
          <w:tab w:val="clear" w:pos="708"/>
          <w:tab w:val="left" w:pos="851" w:leader="none"/>
        </w:tabs>
        <w:spacing w:lineRule="atLeast" w:line="240" w:before="0" w:after="280"/>
        <w:jc w:val="center"/>
        <w:rPr/>
      </w:pPr>
      <w:r>
        <w:rPr/>
        <w:t>8. Перечень ресурсов информационно-телекоммуникационной сети «Интернет» (далее – сеть «Интернет»), необходимых для освоения дисциплины (модуля)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ЭБС "Консультант студента"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www.studmedlib.ru/     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База клинических знаний MDConsul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www.mdconsult.com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Wiley Online Library</w:t>
              <w:tab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ww.interscience.wiley.com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атентные базы данных компании Questel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www.orbit.com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Электронная Научная Библиотека е-LIBRARY.RU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Научная электронная библиотека eLibrary – полнотекстовая база данных научной периодики. Около 25 тыс. источников. Более 9 млн. полных текстов статей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www.elibrary.ru</w:t>
            </w:r>
          </w:p>
        </w:tc>
      </w:tr>
      <w:tr>
        <w:trPr>
          <w:trHeight w:val="562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40"/>
              <w:ind w:left="720" w:hanging="0"/>
              <w:rPr>
                <w:szCs w:val="28"/>
              </w:rPr>
            </w:pPr>
            <w:r>
              <w:rPr>
                <w:szCs w:val="28"/>
              </w:rPr>
              <w:t>Открытый образовательный портал с видеозаписями лекций ведущих российских и зарубежных вузов, учебными материалами и документальными фильмами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Cs w:val="28"/>
                </w:rPr>
                <w:t>www.biblioclub.ru</w:t>
              </w:r>
            </w:hyperlink>
            <w:r>
              <w:rPr>
                <w:rStyle w:val="Appleconvertedspace"/>
                <w:szCs w:val="28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40"/>
              <w:ind w:left="720" w:hanging="0"/>
              <w:rPr>
                <w:szCs w:val="28"/>
              </w:rPr>
            </w:pPr>
            <w:r>
              <w:rPr>
                <w:szCs w:val="28"/>
              </w:rPr>
              <w:t>Электронная библиотека диссертаций Российской государственной библиотеки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http://diss.rsl.ru/</w:t>
            </w:r>
          </w:p>
        </w:tc>
      </w:tr>
      <w:tr>
        <w:trPr>
          <w:trHeight w:val="562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40"/>
              <w:ind w:left="720" w:hanging="0"/>
              <w:rPr>
                <w:szCs w:val="28"/>
              </w:rPr>
            </w:pPr>
            <w:r>
              <w:rPr>
                <w:szCs w:val="28"/>
              </w:rPr>
              <w:t>Университетская библиотека oнлайн – издания по основным изучаемым дисциплинам, содержит учебники, учебные пособия, монографии, конспекты лекций, тесты, тренажеры, образовательные мультимедиа, схемы, презентации, репродукции и карты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Cs w:val="28"/>
                </w:rPr>
                <w:t>Univertv.ru</w:t>
              </w:r>
            </w:hyperlink>
            <w:r>
              <w:rPr>
                <w:rStyle w:val="Appleconvertedspace"/>
                <w:szCs w:val="28"/>
              </w:rPr>
              <w:t> </w:t>
            </w:r>
          </w:p>
        </w:tc>
      </w:tr>
    </w:tbl>
    <w:p>
      <w:pPr>
        <w:pStyle w:val="Style17"/>
        <w:tabs>
          <w:tab w:val="left" w:pos="708" w:leader="none"/>
        </w:tabs>
        <w:spacing w:before="0" w:after="0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left" w:pos="708" w:leader="none"/>
        </w:tabs>
        <w:spacing w:before="0" w:after="0"/>
        <w:ind w:left="851" w:hanging="0"/>
        <w:jc w:val="center"/>
        <w:rPr>
          <w:b/>
          <w:b/>
        </w:rPr>
      </w:pPr>
      <w:r>
        <w:rPr>
          <w:b/>
        </w:rPr>
        <w:t>9. Методические указания для обучающихся по освоению дисциплины (модуля)</w:t>
      </w:r>
    </w:p>
    <w:p>
      <w:pPr>
        <w:pStyle w:val="Style17"/>
        <w:tabs>
          <w:tab w:val="left" w:pos="708" w:leader="none"/>
        </w:tabs>
        <w:spacing w:before="0" w:after="0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ind w:firstLine="708"/>
        <w:contextualSpacing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Текущий контроль осуществляется преподавателем в ходе повседневной учебной работы и проводится в пределах обычных организационных форм занятий.</w:t>
      </w:r>
    </w:p>
    <w:p>
      <w:pPr>
        <w:pStyle w:val="Normal"/>
        <w:spacing w:before="0" w:after="0"/>
        <w:ind w:firstLine="708"/>
        <w:contextualSpacing/>
        <w:rPr>
          <w:b/>
          <w:b/>
          <w:lang w:eastAsia="en-US"/>
        </w:rPr>
      </w:pPr>
      <w:r>
        <w:rPr>
          <w:b/>
          <w:lang w:eastAsia="en-US"/>
        </w:rPr>
        <w:t>Текущая аттестация обучающихся проводится преподавателем в следующих формах:</w:t>
      </w:r>
    </w:p>
    <w:p>
      <w:pPr>
        <w:pStyle w:val="Normal"/>
        <w:spacing w:before="0" w:after="0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1. Опрос – </w:t>
      </w:r>
      <w:r>
        <w:rPr>
          <w:lang w:eastAsia="en-US"/>
        </w:rPr>
        <w:t>диалог преподавателя со студентом, цель которого – систематизация и уточнение имеющихся у студента знаний, проверка его индивидуальных возможностей усвоения материала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Полнота знаний теоретического контролируемого материал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/>
          <w:b/>
        </w:rPr>
      </w:pPr>
      <w:r>
        <w:rPr/>
        <w:t xml:space="preserve">– </w:t>
      </w:r>
      <w:r>
        <w:rPr/>
        <w:t>Способность к публичной коммуникации (демонстрация навыков публичного выступления и ведения дискуссии на профессиональные темы, владение нормами литературного языка, профессиональной терминологией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lang w:eastAsia="en-US"/>
        </w:rPr>
        <w:t>2. Реферат –</w:t>
      </w:r>
      <w:r>
        <w:rPr>
          <w:lang w:eastAsia="en-US"/>
        </w:rPr>
        <w:t xml:space="preserve"> продукт самостоятельной работы студе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го вопроса, приводит различные точки зрения, а также собственное понимание проблем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о усмотрению преподавателя рефераты могут быть представлены на семинарах, а также может быть использовано индивидуальное собеседование преподавателя со студентом по пропущенной теме.</w:t>
      </w:r>
    </w:p>
    <w:p>
      <w:pPr>
        <w:pStyle w:val="Normal"/>
        <w:spacing w:before="0" w:after="0"/>
        <w:ind w:firstLine="708"/>
        <w:contextualSpacing/>
        <w:rPr>
          <w:b/>
          <w:b/>
          <w:lang w:eastAsia="en-US"/>
        </w:rPr>
      </w:pPr>
      <w:r>
        <w:rPr>
          <w:b/>
          <w:lang w:eastAsia="en-US"/>
        </w:rPr>
        <w:t>При оценивании учитывается:</w:t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i/>
          <w:lang w:eastAsia="en-US"/>
        </w:rPr>
        <w:t>Подготовка реферативного сообщения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PSMT;Arial Unicode MS"/>
        </w:rPr>
      </w:pPr>
      <w:r>
        <w:rPr>
          <w:rFonts w:eastAsia="TimesNewRomanPSMT;Arial Unicode MS"/>
        </w:rPr>
        <w:t>Изложенное понимание реферата как целостного авторского текста определяет критерии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PSMT;Arial Unicode MS"/>
        </w:rPr>
      </w:pPr>
      <w:r>
        <w:rPr>
          <w:rFonts w:eastAsia="TimesNewRomanPSMT;Arial Unicode MS"/>
        </w:rPr>
        <w:t>его оценки: новизна текста; обоснованность выбора источника; степень раскрытия сущности вопроса; соблюдения требований к оформлению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NewRomanPSMT;Arial Unicode MS"/>
          <w:b/>
          <w:bCs/>
          <w:i/>
          <w:iCs/>
        </w:rPr>
        <w:t xml:space="preserve">Новизна текста: </w:t>
      </w:r>
      <w:r>
        <w:rPr>
          <w:rFonts w:eastAsia="TimesNewRomanPSMT;Arial Unicode MS"/>
        </w:rPr>
        <w:t>а) актуальность темы исследования; б) новизна и самостоятельность в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остановке проблемы, формулирование нового аспекта известной проблемы в установлении новых связей (междисциплинарных, интеграционных); в) умение работать с исследованиями, критической литературой, систематизировать и структурировать материал; г) явленность авторской позиции, самостоятельность оценок и суждений; д) стилевое единство текст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NewRomanPSMT;Arial Unicode MS"/>
          <w:b/>
          <w:bCs/>
          <w:i/>
          <w:iCs/>
        </w:rPr>
        <w:t xml:space="preserve">Степень раскрытия сущности вопроса: </w:t>
      </w:r>
      <w:r>
        <w:rPr>
          <w:rFonts w:eastAsia="TimesNewRomanPSMT;Arial Unicode MS"/>
        </w:rPr>
        <w:t>а) соответствие плана теме реферата; б) соответствие содержания теме и плану реферата; в) полнота и глубина знаний по теме; г) обоснованность способов и методов работы с материалом; е) умение обобщать, делать выводы, сопоставлять различные точки зрения по одному вопросу (проблеме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NewRomanPSMT;Arial Unicode MS"/>
          <w:b/>
          <w:bCs/>
          <w:i/>
          <w:iCs/>
        </w:rPr>
        <w:t xml:space="preserve">Обоснованность выбора источников: </w:t>
      </w:r>
      <w:r>
        <w:rPr>
          <w:rFonts w:eastAsia="TimesNewRomanPSMT;Arial Unicode MS"/>
        </w:rPr>
        <w:t>а) оценка использованной литературы: привлечены ли наиболее известные работы по теме исследования (в т.ч. журнальные публикации последних лет, последние статистические данные, сводки, справки и т.д.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NewRomanPSMT;Arial Unicode MS"/>
          <w:b/>
          <w:bCs/>
          <w:i/>
          <w:iCs/>
        </w:rPr>
        <w:t xml:space="preserve">Соблюдение требований к оформлению: </w:t>
      </w:r>
      <w:r>
        <w:rPr>
          <w:rFonts w:eastAsia="TimesNewRomanPSMT;Arial Unicode MS"/>
        </w:rPr>
        <w:t>а) насколько верно оформлены ссылки на используемую литературу, список литературы; б) оценка грамотности и культуры изложения (в т.ч. орфографической, пунктуационной, стилистической культуры), владение терминологией; в) соблюдение требований к объёму реферата.</w:t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3. Доклад, сообщение – </w:t>
      </w:r>
      <w:r>
        <w:rPr>
          <w:lang w:eastAsia="en-US"/>
        </w:rPr>
        <w:t>продукт самостоятельной работы студента, представляющий собой публичное выступление по представлению полученных результатов решения определенной учебно-практической, учебно-исследовательской или научной темы.</w:t>
      </w:r>
    </w:p>
    <w:p>
      <w:pPr>
        <w:pStyle w:val="Normal"/>
        <w:spacing w:before="0" w:after="0"/>
        <w:contextualSpacing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Критерии оценки доклада</w:t>
      </w:r>
    </w:p>
    <w:p>
      <w:pPr>
        <w:pStyle w:val="Normal"/>
        <w:spacing w:before="0" w:after="0"/>
        <w:contextualSpacing/>
        <w:rPr/>
      </w:pPr>
      <w:r>
        <w:rPr/>
        <w:t>1. Соблюдение регламента (5–7 мин.).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2. Раскрытие темы доклада.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3. Свободное владение содержанием.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4. Полнота собранного теоретического материала.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5. Презентация доклада (использование доски, схем, таблиц и др.).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6. Умение соблюдать заданную форму изложения, речь.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7. Краткий вывод по рассмотренному вопросу.</w:t>
      </w:r>
    </w:p>
    <w:p>
      <w:pPr>
        <w:pStyle w:val="Normal"/>
        <w:spacing w:before="0" w:after="0"/>
        <w:contextualSpacing/>
        <w:rPr/>
      </w:pPr>
      <w:r>
        <w:rPr/>
        <w:t>8. Ответы на вопросы слушателей.</w:t>
      </w:r>
    </w:p>
    <w:p>
      <w:pPr>
        <w:pStyle w:val="Normal"/>
        <w:spacing w:before="0" w:after="0"/>
        <w:contextualSpacing/>
        <w:rPr/>
      </w:pPr>
      <w:r>
        <w:rPr/>
        <w:t>9. Качественное содержание и подбор демонстрационного материала.</w:t>
      </w:r>
    </w:p>
    <w:p>
      <w:pPr>
        <w:pStyle w:val="Normal"/>
        <w:spacing w:before="0" w:after="0"/>
        <w:contextualSpacing/>
        <w:rPr/>
      </w:pPr>
      <w:r>
        <w:rPr/>
        <w:t>10. Оформление доклада в виде тезисов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eastAsia="en-US"/>
        </w:rPr>
        <w:t xml:space="preserve">4. Кейс-задача </w:t>
      </w:r>
      <w:r>
        <w:rPr>
          <w:lang w:eastAsia="en-US"/>
        </w:rPr>
        <w:t>– проблемное задание, в котором обучающемуся предлагают осмыслить реальную профессионально-ориентированную ситуацию, необходимую для решения данной проблемы. Студент самостоятельно формулирует цель, находит и собирает информацию, анализирует ее, выдвигает гипотезы, ищет варианты решения проблемы, формулирует выводы, обосновывает оптимальное решение ситуации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PSMT;Arial Unicode MS"/>
          <w:b/>
          <w:b/>
          <w:lang w:eastAsia="en-US"/>
        </w:rPr>
      </w:pPr>
      <w:r>
        <w:rPr>
          <w:rFonts w:eastAsia="TimesNewRomanPSMT;Arial Unicode MS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b/>
          <w:lang w:eastAsia="en-US"/>
        </w:rPr>
        <w:t xml:space="preserve">5. Тестирование – </w:t>
      </w:r>
      <w:r>
        <w:rPr>
          <w:lang w:eastAsia="en-US"/>
        </w:rPr>
        <w:t xml:space="preserve">инструмент, с помощью которого педагог оценивает степень достижения студентом требуемых знаний, умений, навыков. Составление теста включает в себя создание выверенной системы вопросов, собственно процедуру проведения тестирования и способ измерения полученных результатов. Тест состоит из заданий с выбором одного ответа из 4-х предложенных. Тип заданий – закрытый, количество заданий в тест-билете – 20, количество вариантов тест-билетов – 3, за правильный ответ – 1 балл, за неправильный или неуказанный ответ – 0 баллов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Тестирование проводится в завершении Модуля и оценивается согласно положения ГБОУ ВПО КГМУ о «Балльно-рейтинговой системе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TimesNewRomanPSMT;Arial Unicode MS"/>
          <w:b/>
          <w:b/>
          <w:lang w:eastAsia="en-US"/>
        </w:rPr>
      </w:pPr>
      <w:r>
        <w:rPr>
          <w:rFonts w:eastAsia="TimesNewRomanPSMT;Arial Unicode MS"/>
          <w:b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before="0" w:after="60"/>
        <w:jc w:val="center"/>
        <w:rPr>
          <w:b/>
          <w:b/>
        </w:rPr>
      </w:pPr>
      <w:r>
        <w:rPr>
          <w:b/>
        </w:rPr>
        <w:t>10.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before="0" w:after="60"/>
        <w:rPr>
          <w:b/>
          <w:b/>
        </w:rPr>
      </w:pPr>
      <w:r>
        <w:rPr>
          <w:b/>
        </w:rPr>
      </w:r>
    </w:p>
    <w:p>
      <w:pPr>
        <w:pStyle w:val="Style20"/>
        <w:numPr>
          <w:ilvl w:val="3"/>
          <w:numId w:val="5"/>
        </w:numPr>
        <w:ind w:left="0" w:hanging="0"/>
        <w:jc w:val="both"/>
        <w:rPr/>
      </w:pPr>
      <w:r>
        <w:rPr/>
        <w:t xml:space="preserve">Образовательный портал дистанционного обучения Казанского ГМУ. Дистанционный курс в составе образовательного портала создан в системе </w:t>
      </w:r>
      <w:r>
        <w:rPr>
          <w:lang w:val="en-US"/>
        </w:rPr>
        <w:t>MOODLE</w:t>
      </w:r>
      <w:r>
        <w:rPr/>
        <w:t xml:space="preserve"> и содержит в себе лекции, презентации, задания, гиперссылки на первоисточники учебного материала, тесты / задания для самоконтроля, контрольные и итоговые тесты по курсу.</w:t>
      </w:r>
    </w:p>
    <w:p>
      <w:pPr>
        <w:pStyle w:val="Style20"/>
        <w:numPr>
          <w:ilvl w:val="3"/>
          <w:numId w:val="5"/>
        </w:numPr>
        <w:ind w:left="0" w:hanging="0"/>
        <w:jc w:val="both"/>
        <w:rPr/>
      </w:pPr>
      <w:r>
        <w:rPr/>
        <w:t xml:space="preserve">Ресурс </w:t>
      </w:r>
      <w:r>
        <w:rPr>
          <w:lang w:val="en-US"/>
        </w:rPr>
        <w:t>ZOOM</w:t>
      </w:r>
      <w:r>
        <w:rPr/>
        <w:t xml:space="preserve"> для видео-конференц связи.</w:t>
      </w:r>
    </w:p>
    <w:p>
      <w:pPr>
        <w:pStyle w:val="Style20"/>
        <w:numPr>
          <w:ilvl w:val="3"/>
          <w:numId w:val="5"/>
        </w:numPr>
        <w:ind w:left="0" w:hanging="0"/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>.</w:t>
      </w:r>
    </w:p>
    <w:p>
      <w:pPr>
        <w:pStyle w:val="Style20"/>
        <w:numPr>
          <w:ilvl w:val="3"/>
          <w:numId w:val="5"/>
        </w:numPr>
        <w:ind w:left="0" w:hanging="0"/>
        <w:jc w:val="both"/>
        <w:rPr/>
      </w:pPr>
      <w:r>
        <w:rPr/>
        <w:t xml:space="preserve">Пакет прикладных програм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rof</w:t>
      </w:r>
      <w:r>
        <w:rPr/>
        <w:t xml:space="preserve"> в составе: текстовый редактор </w:t>
      </w:r>
      <w:r>
        <w:rPr>
          <w:lang w:val="en-US"/>
        </w:rPr>
        <w:t>WORD</w:t>
      </w:r>
      <w:r>
        <w:rPr/>
        <w:t xml:space="preserve">, электронная таблица </w:t>
      </w:r>
      <w:r>
        <w:rPr>
          <w:lang w:val="en-US"/>
        </w:rPr>
        <w:t>EXEL</w:t>
      </w:r>
      <w:r>
        <w:rPr/>
        <w:t xml:space="preserve">, система подготовки презентаций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база данных </w:t>
      </w:r>
      <w:r>
        <w:rPr>
          <w:lang w:val="en-US"/>
        </w:rPr>
        <w:t>ACCESS</w:t>
      </w:r>
      <w:r>
        <w:rPr/>
        <w:t>.</w:t>
      </w:r>
    </w:p>
    <w:p>
      <w:pPr>
        <w:pStyle w:val="Style20"/>
        <w:numPr>
          <w:ilvl w:val="3"/>
          <w:numId w:val="5"/>
        </w:numPr>
        <w:ind w:left="0" w:hanging="0"/>
        <w:jc w:val="both"/>
        <w:rPr/>
      </w:pPr>
      <w:r>
        <w:rPr/>
        <w:t>Справочно-правовая система «Консультант Плюс». Правообладатель: ООО «ИнфоЦентр»Консультант – Региональный информационный центр Общероссийской Сети распространения правовой информации КонсультантПлюс (договор о сотрудничестве от 07.06.2002 г.) Доступ с компьютеров библиотеки.</w:t>
      </w:r>
    </w:p>
    <w:p>
      <w:pPr>
        <w:pStyle w:val="Style20"/>
        <w:numPr>
          <w:ilvl w:val="3"/>
          <w:numId w:val="5"/>
        </w:numPr>
        <w:ind w:left="0" w:hanging="0"/>
        <w:jc w:val="both"/>
        <w:rPr/>
      </w:pPr>
      <w:r>
        <w:rPr/>
        <w:t>https://www.clinicalkey.com– база данных опубликованной медицинской информации в мире. Доступ с компьютеров библиотеки.</w:t>
      </w:r>
    </w:p>
    <w:p>
      <w:pPr>
        <w:pStyle w:val="Style20"/>
        <w:numPr>
          <w:ilvl w:val="3"/>
          <w:numId w:val="5"/>
        </w:numPr>
        <w:ind w:left="0" w:hanging="0"/>
        <w:jc w:val="both"/>
        <w:rPr/>
      </w:pPr>
      <w:r>
        <w:rPr/>
        <w:t>Вопросы  курортологии, физиотерапии и ЛФК (http://www.mediasphera.ru/journals/kyrort/about/). Доступ с компьютеров библиотеки.</w:t>
      </w:r>
    </w:p>
    <w:p>
      <w:pPr>
        <w:pStyle w:val="Style20"/>
        <w:numPr>
          <w:ilvl w:val="3"/>
          <w:numId w:val="5"/>
        </w:numPr>
        <w:ind w:left="0" w:hanging="0"/>
        <w:jc w:val="both"/>
        <w:rPr/>
      </w:pPr>
      <w:r>
        <w:rPr/>
        <w:t xml:space="preserve"> </w:t>
      </w:r>
      <w:r>
        <w:rPr/>
        <w:t>Медико-социальная экспертиза и реабилитация (http://www.medlit.ru/journal/). Доступ с компьютеров библиотеки.</w:t>
      </w:r>
    </w:p>
    <w:p>
      <w:pPr>
        <w:pStyle w:val="Style20"/>
        <w:numPr>
          <w:ilvl w:val="3"/>
          <w:numId w:val="5"/>
        </w:numPr>
        <w:ind w:left="0" w:hanging="0"/>
        <w:jc w:val="both"/>
        <w:rPr/>
      </w:pPr>
      <w:r>
        <w:rPr/>
        <w:t xml:space="preserve"> </w:t>
      </w:r>
      <w:r>
        <w:rPr/>
        <w:t xml:space="preserve">Физиотерапия, бальнеология и реабилитация (http://www.medlit.ru/journal/). Доступ с компьютеров библиотеки. </w:t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  <w:t>Перечень наглядных пособий, используемых в процессе обучения – учебные таблицы, кистевые и становые динамометры, спирометры, велоэргометр, угломеры, слайды по массажу и реабилитации больных гипертонической болезнью.</w:t>
      </w:r>
    </w:p>
    <w:p>
      <w:pPr>
        <w:pStyle w:val="Style20"/>
        <w:ind w:left="0" w:hanging="0"/>
        <w:jc w:val="both"/>
        <w:rPr/>
      </w:pPr>
      <w:r>
        <w:rPr/>
        <w:t>Учебные видеофильмы по теме: реабилитация больных инсультом, реабилитация больных паркинсонизмом, ЛФК при прогрессирующей миодистрофии Дюшена, мануальная терапия, использование биологической обратной связи в профилактике и лечении артериальной гипертонии, вспомогательные (ассистивные) технологии в реабилитации.</w:t>
      </w:r>
    </w:p>
    <w:p>
      <w:pPr>
        <w:pStyle w:val="Style20"/>
        <w:ind w:left="0" w:hanging="0"/>
        <w:jc w:val="both"/>
        <w:rPr/>
      </w:pPr>
      <w:r>
        <w:rPr/>
        <w:t xml:space="preserve">  </w:t>
      </w:r>
    </w:p>
    <w:p>
      <w:pPr>
        <w:pStyle w:val="Style20"/>
        <w:ind w:left="0" w:hanging="0"/>
        <w:jc w:val="both"/>
        <w:rPr/>
      </w:pPr>
      <w:r>
        <w:rPr/>
        <w:t>Для достижения целей педагогического образования применяются следующие информационные технологии:</w:t>
      </w:r>
    </w:p>
    <w:p>
      <w:pPr>
        <w:pStyle w:val="Style20"/>
        <w:ind w:left="0" w:hanging="0"/>
        <w:jc w:val="both"/>
        <w:rPr/>
      </w:pPr>
      <w:r>
        <w:rPr/>
        <w:t xml:space="preserve">– </w:t>
      </w:r>
      <w:r>
        <w:rPr/>
        <w:t>электронные (компьютерные) образовательные ресурсы;</w:t>
      </w:r>
    </w:p>
    <w:p>
      <w:pPr>
        <w:pStyle w:val="Style20"/>
        <w:ind w:left="0" w:hanging="0"/>
        <w:jc w:val="both"/>
        <w:rPr/>
      </w:pPr>
      <w:r>
        <w:rPr/>
        <w:t xml:space="preserve">– </w:t>
      </w:r>
      <w:r>
        <w:rPr/>
        <w:t>электронные учебники и методические материалы;</w:t>
      </w:r>
    </w:p>
    <w:p>
      <w:pPr>
        <w:pStyle w:val="Style20"/>
        <w:ind w:left="0" w:hanging="0"/>
        <w:jc w:val="both"/>
        <w:rPr/>
      </w:pPr>
      <w:r>
        <w:rPr/>
        <w:t xml:space="preserve">– </w:t>
      </w:r>
      <w:r>
        <w:rPr/>
        <w:t>пересылка изучаемых материалов по компьютерным телекоммуникациям (электронная</w:t>
      </w:r>
    </w:p>
    <w:p>
      <w:pPr>
        <w:pStyle w:val="Style20"/>
        <w:ind w:left="0" w:hanging="0"/>
        <w:jc w:val="both"/>
        <w:rPr/>
      </w:pPr>
      <w:r>
        <w:rPr/>
        <w:t>почта).</w:t>
      </w:r>
    </w:p>
    <w:p>
      <w:pPr>
        <w:pStyle w:val="Style20"/>
        <w:ind w:left="0" w:hanging="0"/>
        <w:jc w:val="both"/>
        <w:rPr/>
      </w:pPr>
      <w:r>
        <w:rPr/>
        <w:t>Всё программное обеспечение имеет лицензию и своевременно обновляется.</w:t>
      </w:r>
    </w:p>
    <w:p>
      <w:pPr>
        <w:pStyle w:val="Normal"/>
        <w:tabs>
          <w:tab w:val="clear" w:pos="708"/>
          <w:tab w:val="right" w:pos="9639" w:leader="underscore"/>
        </w:tabs>
        <w:ind w:left="284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left="284" w:hanging="0"/>
        <w:jc w:val="center"/>
        <w:rPr/>
      </w:pPr>
      <w:r>
        <w:rPr>
          <w:b/>
          <w:bCs/>
        </w:rPr>
        <w:t>1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Материально-техническая база, необходимая для осуществления образовательного процесса по дисциплине (модулю)</w:t>
      </w:r>
    </w:p>
    <w:p>
      <w:pPr>
        <w:pStyle w:val="Normal"/>
        <w:widowControl w:val="false"/>
        <w:shd w:fill="FFFFFF" w:val="clear"/>
        <w:spacing w:before="0" w:after="0"/>
        <w:ind w:right="57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before="0" w:after="0"/>
        <w:ind w:right="57" w:hanging="0"/>
        <w:contextualSpacing/>
        <w:jc w:val="both"/>
        <w:rPr>
          <w:b/>
          <w:b/>
        </w:rPr>
      </w:pPr>
      <w:r>
        <w:rPr>
          <w:b/>
        </w:rPr>
        <w:t>Дисциплина предусматривает использование:</w:t>
      </w:r>
    </w:p>
    <w:p>
      <w:pPr>
        <w:pStyle w:val="Normal"/>
        <w:widowControl w:val="false"/>
        <w:shd w:fill="FFFFFF" w:val="clear"/>
        <w:spacing w:before="0" w:after="0"/>
        <w:ind w:right="57" w:hanging="0"/>
        <w:contextualSpacing/>
        <w:jc w:val="both"/>
        <w:rPr/>
      </w:pPr>
      <w:r>
        <w:rPr/>
        <w:t>Учебно-лабораторное оборудование:</w:t>
      </w:r>
    </w:p>
    <w:p>
      <w:pPr>
        <w:pStyle w:val="Normal"/>
        <w:widowControl w:val="false"/>
        <w:shd w:fill="FFFFFF" w:val="clear"/>
        <w:spacing w:before="0" w:after="0"/>
        <w:ind w:right="57" w:hanging="0"/>
        <w:contextualSpacing/>
        <w:jc w:val="both"/>
        <w:rPr/>
      </w:pPr>
      <w:r>
        <w:rPr/>
        <w:t xml:space="preserve">– </w:t>
      </w:r>
      <w:r>
        <w:rPr/>
        <w:t>аудитория, компьютерами и оборудованием для демонстрации презентаций;</w:t>
      </w:r>
    </w:p>
    <w:p>
      <w:pPr>
        <w:pStyle w:val="Normal"/>
        <w:widowControl w:val="false"/>
        <w:shd w:fill="FFFFFF" w:val="clear"/>
        <w:spacing w:before="0" w:after="0"/>
        <w:ind w:right="57" w:hanging="0"/>
        <w:contextualSpacing/>
        <w:jc w:val="both"/>
        <w:rPr/>
      </w:pPr>
      <w:r>
        <w:rPr/>
        <w:t xml:space="preserve">– </w:t>
      </w:r>
      <w:r>
        <w:rPr/>
        <w:t>учебные пособия для организации самостоятельной работы обучающихся;</w:t>
      </w:r>
    </w:p>
    <w:p>
      <w:pPr>
        <w:pStyle w:val="Normal"/>
        <w:widowControl w:val="false"/>
        <w:shd w:fill="FFFFFF" w:val="clear"/>
        <w:spacing w:before="0" w:after="0"/>
        <w:ind w:right="57" w:hanging="0"/>
        <w:contextualSpacing/>
        <w:jc w:val="both"/>
        <w:rPr/>
      </w:pPr>
      <w:r>
        <w:rPr/>
        <w:t xml:space="preserve">– </w:t>
      </w:r>
      <w:r>
        <w:rPr/>
        <w:t>контрольно-измерительные материалы для проведения текущей и промежуточной аттестации.</w:t>
      </w:r>
    </w:p>
    <w:p>
      <w:pPr>
        <w:pStyle w:val="Normal"/>
        <w:widowControl w:val="false"/>
        <w:shd w:fill="FFFFFF" w:val="clear"/>
        <w:spacing w:before="0" w:after="0"/>
        <w:ind w:right="57" w:hanging="0"/>
        <w:contextualSpacing/>
        <w:jc w:val="both"/>
        <w:rPr/>
      </w:pPr>
      <w:r>
        <w:rPr/>
        <w:t xml:space="preserve">– </w:t>
      </w:r>
      <w:r>
        <w:rPr/>
        <w:t>презентации, фрагменты фильмов.</w:t>
      </w:r>
    </w:p>
    <w:p>
      <w:pPr>
        <w:pStyle w:val="Normal"/>
        <w:widowControl w:val="false"/>
        <w:shd w:fill="FFFFFF" w:val="clear"/>
        <w:spacing w:before="0" w:after="0"/>
        <w:ind w:right="57" w:hanging="0"/>
        <w:contextualSpacing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before="0" w:after="0"/>
        <w:ind w:right="57" w:hanging="0"/>
        <w:contextualSpacing/>
        <w:jc w:val="both"/>
        <w:rPr/>
      </w:pPr>
      <w:r>
        <w:rPr>
          <w:b/>
        </w:rPr>
        <w:t>1.Перечень оборудования, необходимого для проведения аудиторных занятий</w:t>
      </w:r>
      <w:r>
        <w:rPr/>
        <w:t>: мультимедийный комплекс (ноутбук, проектор, экран), доски, презентации</w:t>
      </w:r>
      <w:r>
        <w:rPr>
          <w:spacing w:val="1"/>
        </w:rPr>
        <w:t xml:space="preserve"> по различным разделам дисциплины,</w:t>
      </w:r>
      <w:r>
        <w:rPr>
          <w:spacing w:val="-3"/>
        </w:rPr>
        <w:t xml:space="preserve"> кистевые динамометры, ростомер, напольные весы. </w:t>
      </w:r>
    </w:p>
    <w:p>
      <w:pPr>
        <w:pStyle w:val="Normal"/>
        <w:spacing w:before="0" w:after="0"/>
        <w:contextualSpacing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</w:rPr>
        <w:t xml:space="preserve">2. </w:t>
      </w:r>
      <w:r>
        <w:rPr>
          <w:b/>
        </w:rPr>
        <w:t xml:space="preserve">Информация о наличии оборудованных учебных кабинетов, объектов для проведения практических занятий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46"/>
        <w:gridCol w:w="4081"/>
        <w:gridCol w:w="32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омещения с указанием номера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ащение учебн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естополож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ых помещени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реабилитац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омнаты (1-5).</w:t>
            </w:r>
          </w:p>
          <w:p>
            <w:pPr>
              <w:pStyle w:val="Normal"/>
              <w:rPr/>
            </w:pPr>
            <w:r>
              <w:rPr/>
              <w:t xml:space="preserve">Оснащение: </w:t>
            </w:r>
          </w:p>
          <w:p>
            <w:pPr>
              <w:pStyle w:val="Normal"/>
              <w:rPr/>
            </w:pPr>
            <w:r>
              <w:rPr/>
              <w:t>(1) ноутбук с мультимедиапроектором; учебно-методические материалы; кистевые и становые динамометры, весы напольные.</w:t>
            </w:r>
          </w:p>
          <w:p>
            <w:pPr>
              <w:pStyle w:val="Normal"/>
              <w:rPr/>
            </w:pPr>
            <w:r>
              <w:rPr/>
              <w:t>(2 компьютер с монитором; учебно-методические материалы.</w:t>
            </w:r>
          </w:p>
          <w:p>
            <w:pPr>
              <w:pStyle w:val="Normal"/>
              <w:rPr/>
            </w:pPr>
            <w:r>
              <w:rPr/>
              <w:t>(3) ноутбук с мультимедиапроектором; интерактивная доска – 1 штука; учебно-методические материалы.</w:t>
            </w:r>
          </w:p>
          <w:p>
            <w:pPr>
              <w:pStyle w:val="Normal"/>
              <w:rPr/>
            </w:pPr>
            <w:r>
              <w:rPr/>
              <w:t>(4) интерактивная доска – 1 штука; учебно-методические материалы.</w:t>
            </w:r>
          </w:p>
          <w:p>
            <w:pPr>
              <w:pStyle w:val="Normal"/>
              <w:rPr/>
            </w:pPr>
            <w:r>
              <w:rPr/>
              <w:t>(5) ноутбук с мультимедиапроектором; учебно-методические материалы; кистевые и становые динамометры, ростоме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0" w:hanging="0"/>
              <w:rPr/>
            </w:pPr>
            <w:r>
              <w:rPr/>
              <w:t>г.Казань, РКБ МЗРТ, корп. А,  каб. 211</w:t>
            </w:r>
          </w:p>
          <w:p>
            <w:pPr>
              <w:pStyle w:val="Style20"/>
              <w:numPr>
                <w:ilvl w:val="0"/>
                <w:numId w:val="2"/>
              </w:numPr>
              <w:ind w:left="0" w:hanging="0"/>
              <w:rPr/>
            </w:pPr>
            <w:r>
              <w:rPr/>
              <w:t>г.Казань, Госпиталь ветеранов войн</w:t>
            </w:r>
          </w:p>
          <w:p>
            <w:pPr>
              <w:pStyle w:val="Style20"/>
              <w:numPr>
                <w:ilvl w:val="0"/>
                <w:numId w:val="2"/>
              </w:numPr>
              <w:ind w:left="0" w:hanging="0"/>
              <w:rPr/>
            </w:pPr>
            <w:r>
              <w:rPr/>
              <w:t>г.Казань, Отделенческая клиническая больница на ст. Казань, ОАО «РЖД», поликлинический корпус</w:t>
            </w:r>
          </w:p>
          <w:p>
            <w:pPr>
              <w:pStyle w:val="Style20"/>
              <w:numPr>
                <w:ilvl w:val="0"/>
                <w:numId w:val="2"/>
              </w:numPr>
              <w:ind w:left="0" w:hanging="0"/>
              <w:rPr/>
            </w:pPr>
            <w:r>
              <w:rPr/>
              <w:t>г.Казань, ОСЦ КГМУ, 4 этаж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520"/>
        <w:gridCol w:w="948"/>
        <w:gridCol w:w="1109"/>
        <w:gridCol w:w="1248"/>
        <w:gridCol w:w="1383"/>
      </w:tblGrid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объек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ре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линики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рудованные учебные кабине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кты проведения практических занятий</w:t>
            </w:r>
          </w:p>
        </w:tc>
      </w:tr>
      <w:tr>
        <w:trPr>
          <w:trHeight w:val="72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ая площадь, кв.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ая площадь, кв.м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>
                <w:lang w:eastAsia="hi-IN" w:bidi="hi-IN"/>
              </w:rPr>
              <w:t>Учебная комн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г. Казань, оренбургский тракт, 138. ГАУЗ РКБ МЗ Р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>
                <w:lang w:eastAsia="hi-IN" w:bidi="hi-IN"/>
              </w:rPr>
              <w:t xml:space="preserve">Учебная комна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г. Казань, ГАУЗ Госпиталь ветеранов вой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Учебная комн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г. Казань, Отделенческая клиническая больница на ст. Казань, ОАО «РЖД», поликлинический корпу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Учебная комн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 Казань, ОСЦ КГМУ, 4 эта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0" w:hanging="720"/>
        <w:jc w:val="center"/>
        <w:rPr>
          <w:bCs/>
        </w:rPr>
      </w:pPr>
      <w:r>
        <w:rPr>
          <w:bCs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34" w:hanging="60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7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color w:val="000000"/>
      <w:sz w:val="27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  <w:shd w:fill="FFFFFF" w:val="clear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spacing w:lineRule="auto" w:line="312"/>
      <w:ind w:left="756" w:hanging="72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Обычный (веб)"/>
    <w:basedOn w:val="Normal"/>
    <w:qFormat/>
    <w:pPr>
      <w:spacing w:before="280" w:after="280"/>
      <w:ind w:left="720" w:hanging="720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Маркированный список 2"/>
    <w:basedOn w:val="Normal"/>
    <w:qFormat/>
    <w:pPr>
      <w:ind w:left="643" w:hanging="360"/>
    </w:pPr>
    <w:rPr>
      <w:rFonts w:ascii="Arial" w:hAnsi="Arial" w:cs="Arial"/>
      <w:szCs w:val="28"/>
    </w:rPr>
  </w:style>
  <w:style w:type="paragraph" w:styleId="0">
    <w:name w:val="Нумерованный 0"/>
    <w:basedOn w:val="Normal"/>
    <w:qFormat/>
    <w:pPr>
      <w:ind w:left="425" w:hanging="425"/>
      <w:jc w:val="both"/>
    </w:pPr>
    <w:rPr>
      <w:rFonts w:eastAsia="MS Mincho;ＭＳ 明朝"/>
      <w:sz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>
      <w:rFonts w:eastAsia="Calibri"/>
      <w:lang w:val="en-US"/>
    </w:rPr>
  </w:style>
  <w:style w:type="paragraph" w:styleId="212">
    <w:name w:val="Основной текст 21"/>
    <w:basedOn w:val="Normal"/>
    <w:qFormat/>
    <w:pPr>
      <w:ind w:left="285" w:hanging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book/ISBN9785970431344.html/" TargetMode="External"/><Relationship Id="rId3" Type="http://schemas.openxmlformats.org/officeDocument/2006/relationships/hyperlink" Target="http://www.studmedlib.ru/book/ISBN9785970430842.html/" TargetMode="External"/><Relationship Id="rId4" Type="http://schemas.openxmlformats.org/officeDocument/2006/relationships/hyperlink" Target="http://www.rosmedlib.ru/book/ISBN9785970436066.html" TargetMode="External"/><Relationship Id="rId5" Type="http://schemas.openxmlformats.org/officeDocument/2006/relationships/hyperlink" Target="http://www.studmedlib.ru/book/ISBN9785970431672.html" TargetMode="External"/><Relationship Id="rId6" Type="http://schemas.openxmlformats.org/officeDocument/2006/relationships/hyperlink" Target="http://www.rosmedlib.ru/book/ISBN9785970424605.html" TargetMode="External"/><Relationship Id="rId7" Type="http://schemas.openxmlformats.org/officeDocument/2006/relationships/hyperlink" Target="http://www.studmedlib.ru/book/ISBN9785970405871.html" TargetMode="External"/><Relationship Id="rId8" Type="http://schemas.openxmlformats.org/officeDocument/2006/relationships/hyperlink" Target="http://aconit.ru/show_paper.php?idpaper=59" TargetMode="External"/><Relationship Id="rId9" Type="http://schemas.openxmlformats.org/officeDocument/2006/relationships/hyperlink" Target="http://www.medlit.ru/medrus/fizter.htm" TargetMode="External"/><Relationship Id="rId10" Type="http://schemas.openxmlformats.org/officeDocument/2006/relationships/hyperlink" Target="http://aconit.ru/show_paper.php?idpaper=59" TargetMode="External"/><Relationship Id="rId11" Type="http://schemas.openxmlformats.org/officeDocument/2006/relationships/hyperlink" Target="http://www.biblioclub.ru/" TargetMode="External"/><Relationship Id="rId12" Type="http://schemas.openxmlformats.org/officeDocument/2006/relationships/hyperlink" Target="http://univertv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8:25:00Z</dcterms:created>
  <dc:creator>kovtuh_gs</dc:creator>
  <dc:description/>
  <cp:keywords/>
  <dc:language>en-US</dc:language>
  <cp:lastModifiedBy>пользователь</cp:lastModifiedBy>
  <cp:lastPrinted>2017-06-21T11:25:00Z</cp:lastPrinted>
  <dcterms:modified xsi:type="dcterms:W3CDTF">2020-06-21T12:41:00Z</dcterms:modified>
  <cp:revision>22</cp:revision>
  <dc:subject/>
  <dc:title/>
</cp:coreProperties>
</file>