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/>
          <w:b/>
          <w:color w:val="000000"/>
          <w:spacing w:val="-1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bCs/>
          <w:color w:val="000000"/>
          <w:spacing w:val="3"/>
        </w:rPr>
      </w:pPr>
      <w:r>
        <w:rPr>
          <w:rFonts w:cs="Arial"/>
          <w:b/>
          <w:bCs/>
          <w:color w:val="000000"/>
          <w:spacing w:val="2"/>
        </w:rPr>
        <w:t>«КАЗАНСКИЙ ГОСУДАРСТВЕННЫЙ МЕДИЦИНСКИЙ УНИВЕРСИТЕТ</w:t>
      </w:r>
      <w:r>
        <w:rPr>
          <w:rFonts w:cs="Arial"/>
          <w:b/>
          <w:bCs/>
          <w:color w:val="000000"/>
          <w:spacing w:val="3"/>
        </w:rPr>
        <w:t>»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rFonts w:cs="Arial"/>
          <w:b/>
          <w:b/>
          <w:color w:val="000000"/>
          <w:spacing w:val="3"/>
        </w:rPr>
      </w:pPr>
      <w:r>
        <w:rPr>
          <w:rFonts w:cs="Times New Roman"/>
          <w:b/>
          <w:bCs/>
          <w:color w:val="000000"/>
          <w:spacing w:val="3"/>
        </w:rPr>
        <w:t xml:space="preserve">      </w:t>
      </w:r>
      <w:r>
        <w:rPr>
          <w:rFonts w:cs="Arial"/>
          <w:b/>
          <w:bCs/>
          <w:color w:val="000000"/>
          <w:spacing w:val="3"/>
        </w:rPr>
        <w:t>МИНИСТЕРСТВА ЗДРАВООХРАНЕНИЯ РОССИЙСКОЙ ФЕДЕРАЦИИ</w:t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pacing w:val="3"/>
        </w:rPr>
      </w:pPr>
      <w:r>
        <w:rPr>
          <w:rFonts w:cs="Arial"/>
          <w:b/>
          <w:color w:val="000000"/>
          <w:spacing w:val="3"/>
        </w:rPr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>
          <w:b/>
          <w:b/>
        </w:rPr>
      </w:pPr>
      <w:bookmarkStart w:id="0" w:name="_Hlk138323"/>
      <w:bookmarkEnd w:id="0"/>
      <w:r>
        <w:rPr>
          <w:rFonts w:eastAsia="Times New Roman"/>
        </w:rPr>
        <w:t xml:space="preserve">                                                                                  </w:t>
      </w:r>
      <w:r>
        <w:rPr>
          <w:b/>
        </w:rPr>
        <w:t>«У Т В Е Р Ж Д А Ю»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ервый проректор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о образовательной деятельности,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едседатель ЦКМС,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офессор Л.М. Мухарямова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__________________________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«______»_____________ 2020 г.</w:t>
      </w:r>
    </w:p>
    <w:p>
      <w:pPr>
        <w:pStyle w:val="NoSpacing"/>
        <w:jc w:val="both"/>
        <w:rPr/>
      </w:pPr>
      <w:r>
        <w:rPr/>
      </w:r>
      <w:bookmarkStart w:id="1" w:name="_Hlk138323"/>
      <w:bookmarkStart w:id="2" w:name="_Hlk138323"/>
      <w:bookmarkEnd w:id="2"/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Дисциплина: Медицинская реабилитация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>Код и наименование специальности: 31.05.02 Педиатрия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 xml:space="preserve">Квалификация: врач-педиатр 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>
          <w:dstrike/>
        </w:rPr>
      </w:pPr>
      <w:r>
        <w:rPr/>
        <w:t>Уровень специалитета</w:t>
      </w:r>
    </w:p>
    <w:p>
      <w:pPr>
        <w:pStyle w:val="NoSpacing"/>
        <w:rPr>
          <w:b/>
          <w:b/>
          <w:caps/>
          <w:dstrike/>
        </w:rPr>
      </w:pPr>
      <w:r>
        <w:rPr>
          <w:b/>
          <w:caps/>
          <w:dstrike/>
        </w:rPr>
      </w:r>
    </w:p>
    <w:p>
      <w:pPr>
        <w:pStyle w:val="NoSpacing"/>
        <w:ind w:firstLine="709"/>
        <w:jc w:val="both"/>
        <w:rPr/>
      </w:pPr>
      <w:r>
        <w:rPr/>
        <w:t>Форма обучения: очная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>Факультет: Педиатрический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>
          <w:b/>
          <w:b/>
        </w:rPr>
      </w:pPr>
      <w:r>
        <w:rPr/>
        <w:t>Кафедра: Неврологии и реабилитации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>Курс: 4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>Семестр: 8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>Лекции 18 часов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Практические занятия (семинарские, лабораторные практикумы)</w:t>
      </w:r>
    </w:p>
    <w:p>
      <w:pPr>
        <w:pStyle w:val="NoSpacing"/>
        <w:ind w:firstLine="709"/>
        <w:jc w:val="both"/>
        <w:rPr/>
      </w:pPr>
      <w:r>
        <w:rPr/>
        <w:t>занятия 45 час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Самостоятельная работа 45 часов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Зачет 8 семестр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Всего 108 часов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Зачетных единиц трудоемкости (ЗЕТ) 3</w:t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jc w:val="center"/>
        <w:rPr/>
      </w:pPr>
      <w:r>
        <w:rPr>
          <w:b/>
        </w:rPr>
        <w:t>2020 год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Рабочая программа учебной дисциплины составлена с учётом требований Федерального государственного образовательного стандарта высшего образования по специальности 31.05.02 Педиатрия (уровень специалитета)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ab/>
      </w:r>
      <w:r>
        <w:rPr>
          <w:b/>
        </w:rPr>
        <w:t>Разработчики программы:</w:t>
      </w:r>
    </w:p>
    <w:p>
      <w:pPr>
        <w:pStyle w:val="Style21"/>
        <w:ind w:firstLine="708"/>
        <w:jc w:val="both"/>
        <w:rPr/>
      </w:pPr>
      <w:r>
        <w:rPr/>
        <w:t>Преподаватель кафедры, д.м.н., профессор                                            Залялова З.А.</w:t>
      </w:r>
    </w:p>
    <w:p>
      <w:pPr>
        <w:pStyle w:val="Style21"/>
        <w:ind w:firstLine="708"/>
        <w:jc w:val="both"/>
        <w:rPr/>
      </w:pPr>
      <w:r>
        <w:rPr/>
        <w:t>Преподаватель кафедры, к.м.н., доцент                                                   Хузина Г.Р.</w:t>
      </w:r>
    </w:p>
    <w:p>
      <w:pPr>
        <w:pStyle w:val="Style21"/>
        <w:ind w:firstLine="708"/>
        <w:jc w:val="both"/>
        <w:rPr/>
      </w:pPr>
      <w:r>
        <w:rPr/>
        <w:t>Преподаватель кафедры, к.м.н., доцент                                                   Саковец Т.Г.</w:t>
      </w:r>
    </w:p>
    <w:p>
      <w:pPr>
        <w:pStyle w:val="Style21"/>
        <w:jc w:val="both"/>
        <w:rPr/>
      </w:pPr>
      <w:r>
        <w:rPr/>
        <w:t xml:space="preserve">            </w:t>
      </w:r>
      <w:r>
        <w:rPr/>
        <w:t>Преподаватель кафедры, к.м.н., ассистент                                              Мунасипова С.Э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ab/>
        <w:t>Рабочая программа рассмотрена и одобрена на заседании кафедры неврологии и реабилитации «11» _</w:t>
      </w:r>
      <w:r>
        <w:rPr>
          <w:u w:val="single"/>
        </w:rPr>
        <w:t>июня</w:t>
      </w:r>
      <w:r>
        <w:rPr/>
        <w:t>_ 2020   года протокол № 111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           </w:t>
      </w:r>
      <w:r>
        <w:rPr/>
        <w:t xml:space="preserve">Заведующий кафедрой неврологии </w:t>
      </w:r>
    </w:p>
    <w:p>
      <w:pPr>
        <w:pStyle w:val="Style21"/>
        <w:jc w:val="both"/>
        <w:rPr/>
      </w:pPr>
      <w:r>
        <w:rPr/>
        <w:t xml:space="preserve">            </w:t>
      </w:r>
      <w:r>
        <w:rPr/>
        <w:t xml:space="preserve">и реабилитации, д.м.н., профессор                                     </w:t>
      </w:r>
      <w:r>
        <w:rPr>
          <w:u w:val="single"/>
        </w:rPr>
        <w:t xml:space="preserve">                             </w:t>
      </w:r>
      <w:r>
        <w:rPr/>
        <w:t xml:space="preserve"> Богданов Э.И.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Normal"/>
        <w:shd w:fill="FFFFFF" w:val="clear"/>
        <w:spacing w:before="99" w:after="99"/>
        <w:jc w:val="both"/>
        <w:rPr/>
      </w:pPr>
      <w:r>
        <w:rPr/>
        <w:t>Рабочая программа рассмотрена и утверждена на заседании предметно-методической комиссии по специальности «Педиатрия» «___» ___________20___года (протокол №____).</w:t>
      </w:r>
    </w:p>
    <w:p>
      <w:pPr>
        <w:pStyle w:val="Normal"/>
        <w:shd w:fill="FFFFFF" w:val="clear"/>
        <w:spacing w:before="99" w:after="99"/>
        <w:jc w:val="both"/>
        <w:rPr/>
      </w:pPr>
      <w:r>
        <w:rPr/>
      </w:r>
    </w:p>
    <w:p>
      <w:pPr>
        <w:pStyle w:val="Normal"/>
        <w:shd w:fill="FFFFFF" w:val="clear"/>
        <w:spacing w:before="99" w:after="99"/>
        <w:jc w:val="both"/>
        <w:rPr/>
      </w:pPr>
      <w:r>
        <w:rPr/>
        <w:t xml:space="preserve">Председатель </w:t>
      </w:r>
    </w:p>
    <w:p>
      <w:pPr>
        <w:pStyle w:val="Normal"/>
        <w:shd w:fill="FFFFFF" w:val="clear"/>
        <w:spacing w:before="99" w:after="99"/>
        <w:jc w:val="both"/>
        <w:rPr/>
      </w:pPr>
      <w:r>
        <w:rPr/>
        <w:t xml:space="preserve">предметно-методической комиссии                                                                           </w:t>
      </w:r>
    </w:p>
    <w:p>
      <w:pPr>
        <w:pStyle w:val="Style21"/>
        <w:jc w:val="both"/>
        <w:rPr/>
      </w:pPr>
      <w:r>
        <w:rPr/>
      </w:r>
    </w:p>
    <w:p>
      <w:pPr>
        <w:pStyle w:val="Style21"/>
        <w:spacing w:lineRule="auto" w:line="360"/>
        <w:ind w:hanging="709"/>
        <w:jc w:val="both"/>
        <w:rPr/>
      </w:pPr>
      <w:r>
        <w:rPr/>
        <w:tab/>
        <w:tab/>
      </w:r>
    </w:p>
    <w:p>
      <w:pPr>
        <w:pStyle w:val="Style21"/>
        <w:spacing w:lineRule="auto" w:line="360"/>
        <w:ind w:hanging="709"/>
        <w:jc w:val="both"/>
        <w:rPr/>
      </w:pPr>
      <w:r>
        <w:rPr/>
      </w:r>
    </w:p>
    <w:p>
      <w:pPr>
        <w:pStyle w:val="Style21"/>
        <w:spacing w:lineRule="auto" w:line="360"/>
        <w:ind w:hanging="709"/>
        <w:jc w:val="both"/>
        <w:rPr/>
      </w:pPr>
      <w:r>
        <w:rPr/>
      </w:r>
    </w:p>
    <w:p>
      <w:pPr>
        <w:pStyle w:val="Style21"/>
        <w:spacing w:lineRule="auto" w:line="360"/>
        <w:ind w:hanging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hanging="720"/>
        <w:rPr/>
      </w:pPr>
      <w:r>
        <w:rPr>
          <w:b/>
        </w:rPr>
        <w:tab/>
        <w:tab/>
        <w:t>Преподаватели, ведущие дисциплину:</w:t>
      </w:r>
    </w:p>
    <w:p>
      <w:pPr>
        <w:pStyle w:val="Style17"/>
        <w:shd w:fill="FFFFFF" w:val="clear"/>
        <w:spacing w:before="0" w:after="0"/>
        <w:ind w:left="0" w:hanging="720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left="0" w:hanging="72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ab/>
        <w:tab/>
        <w:t xml:space="preserve">Преподаватель кафедры                                               д.м.н., профессор Залялова З.А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ab/>
        <w:tab/>
        <w:t xml:space="preserve">Преподаватель кафедры                                               доцент, к.м.н. Хузина  Г.Р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 xml:space="preserve">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 xml:space="preserve">            </w:t>
      </w:r>
      <w:r>
        <w:rPr/>
        <w:t>Преподаватель кафедры                                               доцент, к.м.н. Саковец Т.Г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   </w:t>
      </w:r>
      <w:r>
        <w:rPr/>
        <w:t>Преподаватель кафедры                                               ассистент, к.м.н. Мунасипова С.Э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firstLine="708"/>
        <w:jc w:val="center"/>
        <w:rPr/>
      </w:pPr>
      <w:r>
        <w:rPr>
          <w:b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0"/>
        <w:jc w:val="both"/>
        <w:rPr>
          <w:rFonts w:eastAsia="HiddenHorzOCR;Arial Unicode MS"/>
        </w:rPr>
      </w:pPr>
      <w:r>
        <w:rPr>
          <w:rFonts w:eastAsia="Times New Roman"/>
          <w:b/>
        </w:rPr>
        <w:t xml:space="preserve">        </w:t>
      </w:r>
      <w:r>
        <w:rPr>
          <w:rFonts w:eastAsia="HiddenHorzOCR;Arial Unicode MS"/>
          <w:b/>
        </w:rPr>
        <w:t>Цель</w:t>
      </w:r>
      <w:r>
        <w:rPr>
          <w:rFonts w:eastAsia="HiddenHorzOCR;Arial Unicode MS"/>
        </w:rPr>
        <w:t xml:space="preserve"> </w:t>
      </w:r>
      <w:r>
        <w:rPr>
          <w:rFonts w:eastAsia="HiddenHorzOCR;Arial Unicode MS"/>
          <w:b/>
        </w:rPr>
        <w:t xml:space="preserve">освоения дисциплины. </w:t>
      </w:r>
      <w:r>
        <w:rPr>
          <w:rFonts w:eastAsia="HiddenHorzOCR;Arial Unicode MS"/>
        </w:rPr>
        <w:t xml:space="preserve">Предмет изучения относится к профессиональным клиническим дисциплинам. Сбор и анализ информации о состоянии здоровья пациента, обучение профессиональному алгоритму решения практических задач диагностики, лечение больных и профилактика заболеваний методами лечебной физкультуры и врачебного контроля, навыкам профессионального врачебного поведения. Ведение медицинской документации. Профилактическая направленность отечественной медицины требует от врачей широкого применения физических упражнений и других средств работоспособности, а также профилактики и лечения различных заболеваний. Принципиально важным в подготовке будущих врачей является знание основ лечебной физкультуру и спортивной медицины, как важных элементов немедикаментозной профилактики и лечения различных заболеваний. </w:t>
      </w:r>
    </w:p>
    <w:p>
      <w:pPr>
        <w:pStyle w:val="Normal"/>
        <w:widowControl w:val="false"/>
        <w:ind w:firstLine="708"/>
        <w:jc w:val="both"/>
        <w:rPr>
          <w:rFonts w:eastAsia="HiddenHorzOCR;Arial Unicode MS"/>
        </w:rPr>
      </w:pPr>
      <w:r>
        <w:rPr>
          <w:rFonts w:eastAsia="Times New Roman"/>
          <w:b/>
        </w:rPr>
        <w:t xml:space="preserve">  </w:t>
      </w:r>
      <w:r>
        <w:rPr>
          <w:rFonts w:eastAsia="HiddenHorzOCR;Arial Unicode MS"/>
          <w:b/>
        </w:rPr>
        <w:t>Задачи освоения дисциплины</w:t>
      </w:r>
      <w:r>
        <w:rPr>
          <w:rFonts w:eastAsia="HiddenHorzOCR;Arial Unicode MS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567" w:firstLine="501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Исследовать физическое и функциональное состояние здорового и больного человека;</w:t>
      </w:r>
    </w:p>
    <w:p>
      <w:pPr>
        <w:pStyle w:val="Normal"/>
        <w:widowControl w:val="false"/>
        <w:numPr>
          <w:ilvl w:val="0"/>
          <w:numId w:val="5"/>
        </w:numPr>
        <w:ind w:left="567" w:firstLine="501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Изучить воздействия физической нагрузки на здоровый и больной организм человека;</w:t>
      </w:r>
    </w:p>
    <w:p>
      <w:pPr>
        <w:pStyle w:val="Normal"/>
        <w:widowControl w:val="false"/>
        <w:numPr>
          <w:ilvl w:val="0"/>
          <w:numId w:val="5"/>
        </w:numPr>
        <w:ind w:left="567" w:firstLine="501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</w:rPr>
        <w:t>Обучить студентов проведению врачебного обследования различных контингентов населения для допуска их к занятиям массово-оздоровительной  физкультуры;</w:t>
      </w:r>
    </w:p>
    <w:p>
      <w:pPr>
        <w:pStyle w:val="Normal"/>
        <w:widowControl w:val="false"/>
        <w:numPr>
          <w:ilvl w:val="0"/>
          <w:numId w:val="5"/>
        </w:numPr>
        <w:ind w:left="567" w:firstLine="501"/>
        <w:rPr>
          <w:rFonts w:eastAsia="HiddenHorzOCR;Arial Unicode MS"/>
          <w:b/>
          <w:b/>
        </w:rPr>
      </w:pPr>
      <w:r>
        <w:rPr>
          <w:rFonts w:eastAsia="HiddenHorzOCR;Arial Unicode MS"/>
        </w:rPr>
        <w:t>Изучить воздействие положения, движения, массажа и естественных физических факторов на организм человека;</w:t>
      </w:r>
    </w:p>
    <w:p>
      <w:pPr>
        <w:pStyle w:val="Normal"/>
        <w:widowControl w:val="false"/>
        <w:numPr>
          <w:ilvl w:val="0"/>
          <w:numId w:val="5"/>
        </w:numPr>
        <w:ind w:left="567" w:firstLine="501"/>
        <w:jc w:val="both"/>
        <w:rPr>
          <w:rFonts w:eastAsia="HiddenHorzOCR;Arial Unicode MS"/>
          <w:b/>
          <w:b/>
        </w:rPr>
      </w:pPr>
      <w:r>
        <w:rPr/>
        <w:t>Рассмотреть патологические состояния, связанные с дефицитом движения;</w:t>
      </w:r>
    </w:p>
    <w:p>
      <w:pPr>
        <w:pStyle w:val="Normal"/>
        <w:widowControl w:val="false"/>
        <w:numPr>
          <w:ilvl w:val="0"/>
          <w:numId w:val="5"/>
        </w:numPr>
        <w:ind w:left="567" w:firstLine="501"/>
        <w:jc w:val="both"/>
        <w:rPr>
          <w:rFonts w:eastAsia="HiddenHorzOCR;Arial Unicode MS"/>
          <w:b/>
          <w:b/>
        </w:rPr>
      </w:pPr>
      <w:r>
        <w:rPr/>
        <w:t xml:space="preserve"> </w:t>
      </w:r>
      <w:r>
        <w:rPr/>
        <w:t>Изучить механизмы восстановления и компенсации нарушенных функций при различных заболеваниях;</w:t>
      </w:r>
    </w:p>
    <w:p>
      <w:pPr>
        <w:pStyle w:val="Normal"/>
        <w:widowControl w:val="false"/>
        <w:numPr>
          <w:ilvl w:val="0"/>
          <w:numId w:val="5"/>
        </w:numPr>
        <w:ind w:left="567" w:firstLine="501"/>
        <w:jc w:val="both"/>
        <w:rPr>
          <w:rFonts w:eastAsia="HiddenHorzOCR;Arial Unicode MS"/>
          <w:b/>
          <w:b/>
        </w:rPr>
      </w:pPr>
      <w:r>
        <w:rPr/>
        <w:t xml:space="preserve"> </w:t>
      </w:r>
      <w:r>
        <w:rPr/>
        <w:t xml:space="preserve">Освоить лечебную физкультуру и массаж, как методы неспецифической патогенетической терапии; </w:t>
      </w:r>
    </w:p>
    <w:p>
      <w:pPr>
        <w:pStyle w:val="Normal"/>
        <w:widowControl w:val="false"/>
        <w:numPr>
          <w:ilvl w:val="0"/>
          <w:numId w:val="5"/>
        </w:numPr>
        <w:ind w:left="567" w:firstLine="501"/>
        <w:jc w:val="both"/>
        <w:rPr>
          <w:rFonts w:eastAsia="HiddenHorzOCR;Arial Unicode MS"/>
          <w:b/>
          <w:b/>
        </w:rPr>
      </w:pPr>
      <w:r>
        <w:rPr/>
        <w:t>Обучить студентов назначению средств лечебной физкультуры на стационарном и поликлиническом этапах восстановительного лечения.</w:t>
      </w:r>
    </w:p>
    <w:p>
      <w:pPr>
        <w:pStyle w:val="Normal"/>
        <w:tabs>
          <w:tab w:val="clear" w:pos="708"/>
          <w:tab w:val="left" w:pos="0" w:leader="none"/>
        </w:tabs>
        <w:ind w:left="567" w:firstLine="501"/>
        <w:jc w:val="both"/>
        <w:rPr>
          <w:rFonts w:eastAsia="HiddenHorzOCR;Arial Unicode MS"/>
          <w:b/>
          <w:b/>
          <w:bCs/>
        </w:rPr>
      </w:pPr>
      <w:r>
        <w:rPr>
          <w:rFonts w:eastAsia="HiddenHorzOCR;Arial Unicode MS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b/>
        </w:rPr>
        <w:t>Студент, освоивший программу дисциплины</w:t>
      </w:r>
      <w:r>
        <w:rPr>
          <w:b/>
          <w:bCs/>
        </w:rPr>
        <w:t xml:space="preserve"> «Медицинская реабилитация»</w:t>
      </w:r>
      <w:r>
        <w:rPr>
          <w:b/>
        </w:rPr>
        <w:t xml:space="preserve"> должен обладать следующими компетенциями, в том числе:</w:t>
      </w:r>
    </w:p>
    <w:p>
      <w:pPr>
        <w:pStyle w:val="Normal"/>
        <w:autoSpaceDE w:val="false"/>
        <w:spacing w:lineRule="atLeast" w:line="240"/>
        <w:ind w:firstLine="540"/>
        <w:rPr>
          <w:b/>
          <w:b/>
          <w:kern w:val="2"/>
        </w:rPr>
      </w:pPr>
      <w:r>
        <w:rPr>
          <w:kern w:val="2"/>
        </w:rPr>
        <w:t xml:space="preserve">    </w:t>
      </w:r>
      <w:r>
        <w:rPr>
          <w:b/>
          <w:kern w:val="2"/>
        </w:rPr>
        <w:t xml:space="preserve">-профессиональными </w:t>
      </w:r>
      <w:r>
        <w:rPr/>
        <w:t>компетенциями</w:t>
      </w:r>
      <w:r>
        <w:rPr>
          <w:b/>
          <w:kern w:val="2"/>
        </w:rPr>
        <w:t>:</w:t>
      </w:r>
    </w:p>
    <w:p>
      <w:pPr>
        <w:pStyle w:val="Normal"/>
        <w:autoSpaceDE w:val="false"/>
        <w:spacing w:lineRule="atLeast" w:line="240"/>
        <w:jc w:val="both"/>
        <w:rPr>
          <w:b/>
          <w:b/>
          <w:kern w:val="2"/>
        </w:rPr>
      </w:pPr>
      <w:r>
        <w:rPr>
          <w:b/>
          <w:kern w:val="2"/>
        </w:rPr>
        <w:t xml:space="preserve">ПК-14 – </w:t>
      </w:r>
      <w:r>
        <w:rPr>
          <w:kern w:val="2"/>
        </w:rPr>
        <w:t>готовность к определению необходимости применения природных лечебных факторов, лекарственной, немедикаментозной терапии и других методов у детей, нуждающихся в медицинской реабилитации и санаторно-курортном лечении.</w:t>
      </w:r>
    </w:p>
    <w:p>
      <w:pPr>
        <w:pStyle w:val="Normal"/>
        <w:autoSpaceDE w:val="false"/>
        <w:spacing w:lineRule="atLeast" w:line="240"/>
        <w:rPr>
          <w:b/>
          <w:b/>
          <w:kern w:val="2"/>
        </w:rPr>
      </w:pPr>
      <w:r>
        <w:rPr/>
        <w:t>В результате освоения ПК–14, обучающийся должен:</w:t>
      </w:r>
    </w:p>
    <w:p>
      <w:pPr>
        <w:pStyle w:val="Normal"/>
        <w:autoSpaceDE w:val="false"/>
        <w:spacing w:lineRule="atLeast" w:line="240"/>
        <w:ind w:firstLine="708"/>
        <w:rPr>
          <w:b/>
          <w:b/>
          <w:kern w:val="2"/>
        </w:rPr>
      </w:pPr>
      <w:r>
        <w:rPr>
          <w:b/>
          <w:lang w:val="en-US"/>
        </w:rPr>
        <w:t>Знать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964" w:leader="none"/>
        </w:tabs>
        <w:jc w:val="both"/>
        <w:rPr/>
      </w:pPr>
      <w:r>
        <w:rPr/>
        <w:t xml:space="preserve">Разделы реабилитации и их реализация у длительно и часто болеющих детей, детей с хроническими заболеваниями и детей-инвалидов. Механизм воздействия реабилитационных мероприятий на организм длительно и часто болеющих детей, детей с хроническими заболеваниями и детей-инвалидов. Медицинские показания и противопоказания к проведению к проведению реабилитационных мероприятий у длительно и часто болеющих детей. 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964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Уметь: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964" w:leader="none"/>
        </w:tabs>
        <w:jc w:val="both"/>
        <w:rPr/>
      </w:pPr>
      <w:r>
        <w:rPr/>
        <w:t xml:space="preserve">Определить необходимые реабилитационные мероприятия в соответствии с возрастом и состоянием здоровья детей. Оценить эффективность и безопасность проведения реабилитационных мероприятий у детей. 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964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 xml:space="preserve">Владеть: 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964" w:leader="none"/>
        </w:tabs>
        <w:jc w:val="both"/>
        <w:rPr/>
      </w:pPr>
      <w:r>
        <w:rPr/>
        <w:t>Навыком составлением плана выполнения индивидуальной программы реабилитации ребенка-инвалида. Разработкой и составлением плана медицинской реабилитации длительно и часто болеющих детей и детей с хроническими заболеваниями. Назначением санаторно-курортного лечения длительно и часто болеющим детям и детям с хроническими заболеваниями. Контролем выполнения плана индивидуальной программы реабилитации ребенка-инвалида и оценкой эффективности ее реал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2. Место дисциплины в структуре образовательной программы</w:t>
      </w:r>
    </w:p>
    <w:p>
      <w:pPr>
        <w:pStyle w:val="Normal"/>
        <w:autoSpaceDE w:val="false"/>
        <w:spacing w:before="0" w:after="0"/>
        <w:contextualSpacing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spacing w:lineRule="atLeast" w:line="120"/>
        <w:ind w:firstLine="709"/>
        <w:jc w:val="both"/>
        <w:rPr/>
      </w:pPr>
      <w:r>
        <w:rPr/>
        <w:t xml:space="preserve">2.1. Дисциплина «Медицинская реабилитация» включена в базовую часть Блока 1 Рабочего учебного плана, предмет изучения относится к профессиональным клиническим дисциплин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ь профессиональной деятельности студентов, осваивающих дисциплину </w:t>
      </w:r>
      <w:r>
        <w:rPr>
          <w:rFonts w:cs="Times New Roman" w:ascii="Times New Roman" w:hAnsi="Times New Roman"/>
          <w:b/>
          <w:i/>
          <w:sz w:val="24"/>
          <w:szCs w:val="24"/>
        </w:rPr>
        <w:t>«Медицинская реабилитация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храну здоровья граждан путем обеспечения оказания медицинской помощи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ы профессиональной деятельности студентов, осваивающих дисциплину </w:t>
      </w:r>
      <w:r>
        <w:rPr>
          <w:rFonts w:cs="Times New Roman" w:ascii="Times New Roman" w:hAnsi="Times New Roman"/>
          <w:b/>
          <w:i/>
          <w:sz w:val="24"/>
          <w:szCs w:val="24"/>
        </w:rPr>
        <w:t>«Медицинская реабилитация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</w:rPr>
      </w:pPr>
      <w:r>
        <w:rPr>
          <w:iCs/>
        </w:rPr>
        <w:t>физические лица в возрасте от 0 до 18 лет (далее – дети, пациенты); физические лица – родители (законные представители) детей; население; совокупность средств и технологий, направленных на создание условий для охраны здоровья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ы, осваивающие дисциплину </w:t>
      </w:r>
      <w:r>
        <w:rPr>
          <w:rFonts w:cs="Times New Roman" w:ascii="Times New Roman" w:hAnsi="Times New Roman"/>
          <w:b/>
          <w:i/>
          <w:sz w:val="24"/>
          <w:szCs w:val="24"/>
        </w:rPr>
        <w:t>«Медицинская реабилитац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готовятся к следующим видам профессиональной деятельно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медицинская; организационно-управленческая; научно-исследовательская.</w:t>
      </w:r>
    </w:p>
    <w:p>
      <w:pPr>
        <w:pStyle w:val="Normal"/>
        <w:autoSpaceDE w:val="false"/>
        <w:ind w:firstLine="540"/>
        <w:jc w:val="both"/>
        <w:rPr/>
      </w:pPr>
      <w:r>
        <w:rPr/>
        <w:t>Освоение компетенций в процессе изучения дисциплины способствует формированию знаний, умений и навыков, позволяющих осуществлять эффективную работу по областям, объектам и видам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  <w:bCs/>
        </w:rPr>
        <w:t xml:space="preserve">3. Объем </w:t>
      </w:r>
      <w:r>
        <w:rPr>
          <w:b/>
        </w:rPr>
        <w:t>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  <w:t xml:space="preserve">Общая трудоемкость (объем) дисциплины составляет  3 зачетных единиц (ЗЕ), 108 академических часов. </w:t>
      </w:r>
      <w:r>
        <w:rPr/>
        <w:t>Вид промежуточной аттестации – зач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bCs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20"/>
        <w:jc w:val="both"/>
        <w:rPr>
          <w:bCs/>
        </w:rPr>
      </w:pPr>
      <w:r>
        <w:rPr>
          <w:bCs/>
        </w:rPr>
      </w:r>
    </w:p>
    <w:tbl>
      <w:tblPr>
        <w:tblW w:w="991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094"/>
        <w:gridCol w:w="1506"/>
        <w:gridCol w:w="3252"/>
      </w:tblGrid>
      <w:tr>
        <w:trPr>
          <w:trHeight w:val="437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/ зачетных единиц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обучение</w:t>
            </w:r>
          </w:p>
        </w:tc>
      </w:tr>
      <w:tr>
        <w:trPr>
          <w:trHeight w:val="574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/>
                <w:bCs/>
              </w:rPr>
              <w:t>Аудиторно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/>
                <w:bCs/>
              </w:rPr>
              <w:t>Дистанционные образовательные технологии</w:t>
            </w:r>
          </w:p>
        </w:tc>
      </w:tr>
      <w:tr>
        <w:trPr>
          <w:trHeight w:val="3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Всего часов по дисциплине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108/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из них в интерактивной фор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 (СРС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45/1,25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Аудиторная работа, в том числе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72/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18/0,5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Практические занятия (ПЗ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45/1,25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20"/>
        <w:jc w:val="center"/>
        <w:rPr>
          <w:b/>
          <w:b/>
        </w:rPr>
      </w:pPr>
      <w:r>
        <w:rPr>
          <w:b/>
          <w:bCs/>
        </w:rPr>
        <w:t xml:space="preserve">4. </w:t>
      </w:r>
      <w:r>
        <w:rPr>
          <w:b/>
        </w:rPr>
        <w:t>Содержание дисциплины, структурированное по темам (разделам) с указанием отведенного на них количества академических или астрономических часов и видов учебных занятий</w:t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20"/>
        <w:ind w:firstLine="708"/>
        <w:jc w:val="both"/>
        <w:rPr>
          <w:b/>
          <w:b/>
          <w:bCs/>
        </w:rPr>
      </w:pPr>
      <w:r>
        <w:rPr>
          <w:b/>
          <w:bCs/>
        </w:rPr>
        <w:t>4.1. Разделы дисциплины и трудоемкость по видам учебных занятий (в академических часах)</w:t>
      </w:r>
    </w:p>
    <w:p>
      <w:pPr>
        <w:pStyle w:val="Normal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134"/>
        <w:gridCol w:w="1276"/>
        <w:gridCol w:w="1134"/>
        <w:gridCol w:w="25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ы / темы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b/>
                <w:bCs/>
                <w:iCs/>
              </w:rPr>
              <w:t>Общая трудоёмкость (часах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ых занятий,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включая самостоятельную работу обучающихся и трудоёмкость (в часах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/>
            </w:pPr>
            <w:r>
              <w:rPr>
                <w:b/>
                <w:bCs/>
              </w:rPr>
              <w:t>текущего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/>
            </w:pPr>
            <w:r>
              <w:rPr>
                <w:b/>
                <w:bCs/>
              </w:rPr>
              <w:t>контроля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успеваемости</w:t>
            </w:r>
          </w:p>
        </w:tc>
      </w:tr>
      <w:tr>
        <w:trPr>
          <w:trHeight w:val="5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Аудиторные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ы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b/>
                <w:bCs/>
                <w:iCs/>
              </w:rPr>
              <w:t>Самостоятельная работа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b/>
                <w:bCs/>
                <w:iCs/>
              </w:rPr>
              <w:t>обучающих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pacing w:val="-6"/>
                <w:sz w:val="20"/>
                <w:szCs w:val="20"/>
              </w:rPr>
            </w:pPr>
            <w:r>
              <w:rPr>
                <w:b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.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hanging="0"/>
              <w:rPr>
                <w:lang w:bidi="he-IL"/>
              </w:rPr>
            </w:pPr>
            <w:r>
              <w:rPr>
                <w:lang w:bidi="he-IL"/>
              </w:rPr>
              <w:t xml:space="preserve">Врачебный контроль в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lang w:bidi="he-IL"/>
              </w:rPr>
              <w:t>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Устные сообщения, решение ситуационных задач, тестовый контроль, составление презентации</w:t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snapToGrid w:val="false"/>
              <w:ind w:left="0" w:hanging="6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Тема 1.1</w:t>
            </w:r>
            <w:r>
              <w:rPr/>
              <w:t xml:space="preserve"> Общие основы врачебного контроля. Цели и задачи. Организация службы. Определение физического развития здорового ребенка.</w:t>
            </w:r>
          </w:p>
          <w:p>
            <w:pPr>
              <w:pStyle w:val="Style27"/>
              <w:ind w:left="34" w:hanging="0"/>
              <w:rPr>
                <w:lang w:bidi="he-IL"/>
              </w:rPr>
            </w:pPr>
            <w:r>
              <w:rPr/>
              <w:t>Оценка функционального состояния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lang w:bidi="he-IL"/>
              </w:rPr>
            </w:pPr>
            <w:r>
              <w:rPr>
                <w:b/>
                <w:bCs/>
                <w:iCs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Устные сообщения, решение ситуационных задач, тестовый контроль, составление презентации</w:t>
            </w:r>
          </w:p>
        </w:tc>
      </w:tr>
      <w:tr>
        <w:trPr>
          <w:trHeight w:val="5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snapToGrid w:val="false"/>
              <w:ind w:left="0" w:hanging="6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Тема 1.2 </w:t>
            </w:r>
            <w:r>
              <w:rPr>
                <w:iCs/>
              </w:rPr>
              <w:t>Врачебно-педагогические наблюдения за детьми, занимающимися физкультурой, спортом, ЛФ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Устные сообщения, решение ситуационных задач, тестовый контроль, составление презентации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lang w:bidi="he-IL"/>
              </w:rPr>
              <w:t>Теоретические основы медицинской реабилит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стовый контроль, устные доклады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/>
              <w:t>решение ситуационных задач, заполнение таблицы, составление презентации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snapToGrid w:val="false"/>
              <w:ind w:left="0" w:hanging="6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bidi="he-IL"/>
              </w:rPr>
            </w:pPr>
            <w:r>
              <w:rPr/>
              <w:t>Тема 2.1. Общие основы реабилитации. Лечебная физкультура и массаж в системе медицинск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lang w:bidi="he-IL"/>
              </w:rPr>
            </w:pPr>
            <w:r>
              <w:rPr>
                <w:b/>
                <w:bCs/>
                <w:iCs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е докл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уационные задачи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snapToGrid w:val="false"/>
              <w:ind w:left="0" w:hanging="6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Тема 2.2</w:t>
            </w:r>
            <w:r>
              <w:rPr>
                <w:iCs/>
              </w:rPr>
              <w:t xml:space="preserve">  Роль физиотерапии в комплексе реабилитационных мероприятий в медицинских учреждениях различного профиля. Организационные вопросы физиотерапевтической службы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Электротерапия. Свето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, тесты, Ситуационные задачи</w:t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snapToGrid w:val="false"/>
              <w:ind w:left="0" w:hanging="6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</w:rPr>
              <w:t>Тема 2.3</w:t>
            </w:r>
            <w:r>
              <w:rPr>
                <w:iCs/>
              </w:rPr>
              <w:t xml:space="preserve"> Теплолечение. Водолечение. Санаторно-курортное 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Ситуационные задачи, тесты</w:t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lang w:bidi="he-IL"/>
              </w:rPr>
              <w:t>Медицинская реабилитация в педиатрии и общей клинической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Тестовый контроль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решение ситуационных задач, составление презентаций</w:t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snapToGrid w:val="false"/>
              <w:ind w:left="0" w:hanging="6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tLeast" w:line="140"/>
        <w:ind w:left="-142" w:hanging="0"/>
        <w:rPr/>
      </w:pPr>
      <w:r>
        <w:rPr/>
      </w:r>
    </w:p>
    <w:p>
      <w:pPr>
        <w:pStyle w:val="Normal"/>
        <w:autoSpaceDE w:val="false"/>
        <w:spacing w:lineRule="atLeast" w:line="140"/>
        <w:ind w:left="-142" w:hanging="0"/>
        <w:rPr/>
      </w:pPr>
      <w:r>
        <w:rPr>
          <w:b/>
        </w:rPr>
        <w:t xml:space="preserve">4.2. </w:t>
      </w:r>
      <w:r>
        <w:rPr>
          <w:b/>
          <w:bCs/>
        </w:rPr>
        <w:t>Содержание дисциплины, структурированное по темам (разделам)</w:t>
      </w:r>
    </w:p>
    <w:p>
      <w:pPr>
        <w:pStyle w:val="Normal"/>
        <w:autoSpaceDE w:val="false"/>
        <w:spacing w:lineRule="atLeast" w:line="140"/>
        <w:ind w:left="-142" w:hanging="0"/>
        <w:rPr/>
      </w:pPr>
      <w:r>
        <w:rPr/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103"/>
        <w:gridCol w:w="13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(или темы)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аздела (темы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мпетенций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b/>
                <w:sz w:val="20"/>
                <w:szCs w:val="20"/>
                <w:lang w:bidi="he-IL"/>
              </w:rPr>
              <w:t>Врачебный контроль в физической культуре (модуль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рачебно-физкультурной службы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</w:rPr>
              <w:t>Краткое содержание</w:t>
            </w:r>
            <w:r>
              <w:rPr>
                <w:sz w:val="20"/>
                <w:szCs w:val="20"/>
              </w:rPr>
              <w:t xml:space="preserve">: Организация врачебно-физкультурной службы в России и за рубежом. Особенности функционирования профильных учреждений. Нормативные документы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Физическая культура и спорт как средства укрепления здоровья. Формы и методы контроля над функциональным состоянием </w:t>
            </w:r>
            <w:r>
              <w:rPr>
                <w:sz w:val="20"/>
                <w:szCs w:val="20"/>
                <w:lang w:val="ru-RU"/>
              </w:rPr>
              <w:t>детей, п</w:t>
            </w:r>
            <w:r>
              <w:rPr>
                <w:sz w:val="20"/>
                <w:szCs w:val="20"/>
              </w:rPr>
              <w:t>рофилактики заболеваний, сохранения и повышения физической работоспособности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</w:rPr>
              <w:t>Краткое содержание</w:t>
            </w:r>
            <w:r>
              <w:rPr>
                <w:sz w:val="20"/>
                <w:szCs w:val="20"/>
              </w:rPr>
              <w:t>: Физиологические основы физических упражнений. Механизм действия физической нагрузки на организм</w:t>
            </w:r>
            <w:r>
              <w:rPr>
                <w:sz w:val="20"/>
                <w:szCs w:val="20"/>
                <w:lang w:val="ru-RU"/>
              </w:rPr>
              <w:t xml:space="preserve"> ребенка</w:t>
            </w:r>
            <w:r>
              <w:rPr>
                <w:sz w:val="20"/>
                <w:szCs w:val="20"/>
              </w:rPr>
              <w:t xml:space="preserve">. Основные формы и методы контроля над функциональным состоянием больного и здорового </w:t>
            </w:r>
            <w:r>
              <w:rPr>
                <w:sz w:val="20"/>
                <w:szCs w:val="20"/>
                <w:lang w:val="ru-RU"/>
              </w:rPr>
              <w:t>ребенка</w:t>
            </w:r>
            <w:r>
              <w:rPr>
                <w:sz w:val="20"/>
                <w:szCs w:val="20"/>
              </w:rPr>
              <w:t>. Тестирование физической работоспособности. Заболевания и повреждения при нерациональных занятиях физическими упражнениями, спортом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адачи и содержание врачебного контроля за лицами, занимающимися физкультурой, спортом, ЛФК. </w:t>
            </w:r>
            <w:r>
              <w:rPr>
                <w:iCs/>
                <w:sz w:val="20"/>
                <w:szCs w:val="20"/>
              </w:rPr>
              <w:t>Знакомство с работой по спортивной медицине и ЛФК во врачебно-физкультурном диспансере. Схема врачебного обследования лиц, занимающихся физкультурой и спортом. Исследование и оценка физического развития, телосложения, особенностей опорно-двигательного аппарата; рекомендации по коррекции нарушений физического развития.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ценка функционального состояния организма. </w:t>
            </w:r>
            <w:r>
              <w:rPr>
                <w:iCs/>
                <w:sz w:val="20"/>
                <w:szCs w:val="20"/>
              </w:rPr>
              <w:t>Функциональные пробы с физической нагрузкой. Специальные функциональные тесты. Определение физической работоспособности, составление медицинского заключения. Определение медицинской группы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0"/>
                <w:szCs w:val="20"/>
              </w:rPr>
              <w:t>Врачебно-педагогические наблюдения за детьми, занимающимися физкультурой, спортом, ЛФК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ческий прием для допуска различных контингентов к занятиям физкультурой и спортом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  <w:lang w:bidi="he-IL"/>
              </w:rPr>
              <w:t>Теоретические основы медицинской реабилитации детей (модуль 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основы ЛФК и физиотерапии (ФТ). Лечебная физкультура и ФТ в системе медицинской реабилитации. Систематизация средств ЛФК и Ф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раткое содержание</w:t>
            </w:r>
            <w:r>
              <w:rPr>
                <w:sz w:val="20"/>
                <w:szCs w:val="20"/>
              </w:rPr>
              <w:t>: Виды, средства, принципы, этапы реабилитации. Показания к реабилитации. Реабилитационное обследование. Реабилитационный диагноз. Двигательные режимы. Учет эффективности. Краткий исторический очерк развития лечебной физкультуры. Место лечебной физкультуры в поэтапном лечении больных с заболеваниями внутренних органов (стационар, поликлиника, санаторий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етодов ФТ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сновы лечебной физкультур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лечебной физкультуры в стационаре и поликлинике. Оборудование зала для лечебной физкультуры. Порядок назначения лечебной гимнастики и оформление карты №42. Классификация физических упражнений с их демонстрацией. Учет эффективности занятий ЛГ. Врачебные наблюдения за проведением занятий ЛФК. Массаж. Виды лечебного массажа. Основные прием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методы ФТ. Методики, техника безопасност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формление ФТ рецепта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  <w:r>
              <w:rPr>
                <w:b/>
                <w:sz w:val="20"/>
                <w:szCs w:val="20"/>
                <w:lang w:bidi="he-IL"/>
              </w:rPr>
              <w:t>Медицинская реабилитация в педиатрии и общей клинической практике (модуль 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ицинская реабилитация  при различных заболеваниях детей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  <w:u w:val="single"/>
              </w:rPr>
              <w:t>Краткое содержание</w:t>
            </w:r>
            <w:r>
              <w:rPr>
                <w:sz w:val="20"/>
                <w:szCs w:val="20"/>
              </w:rPr>
              <w:t>: Механизм действия физических упражнений на организм здорового и больного ребенка. Основные принципы тренировки физическими упражнениями. Хроническое физическое перенапряжение (этиология, патогенез, клиника, лечение, профилактика). ЛФК и ФТ как методы комплексного лечения больных. Взаимосвязь ЛФК, ФТ с другими методами лечения. Массаж в системе восстановительного лечения. Основные виды массажа и его влияние на организм. Показания и противопоказания к назначению массажа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he-IL"/>
              </w:rPr>
              <w:t>Медицинская реабилитация в педиатрии, неврологии, акушерстве, хирургии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линико-физиологическое обоснование влияния физических тренировок, массажа и ФТ; основные методики, показания.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 xml:space="preserve">5. Перечень учебно-методического обеспечения для самостоятельной работы обучающихся по дисциплине 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593"/>
      </w:tblGrid>
      <w:tr>
        <w:trPr>
          <w:trHeight w:val="27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</w:tr>
      <w:tr>
        <w:trPr>
          <w:trHeight w:val="27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ое обеспечение оздоровительной тренировки: Уч.-мет. пособие для самостоятельной работы студентов / Тахавиева Ф.В. – Казань: КГМУ, 2006. – 26с. </w:t>
            </w:r>
          </w:p>
        </w:tc>
      </w:tr>
      <w:tr>
        <w:trPr>
          <w:trHeight w:val="2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овец Т. Г.,  Богданов Э. И., Алтунбаев Р. А. и др.  Электротерапия. Учебно-методическое пособие. Electrotherapy. Manual. / Т.Г. Саковец,  Э.И. Богданов, Р.А. Алтунбаев и др. – Всего частей 2. Часть 1. Казань: КГМУ, 2012. – 106 с. – 100 эк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овец Т. Г.,  Богданов Э. И., Алтунбаев Р. А. и др.  Электротерапия. Учебно-методическое пособие. Electrotherapy.Manual. / Саковец Т. Г.,  Богданов Э. И., Алтунбаев  Р. А. и др.– Всего частей 2.  Часть 2.  Казань: КГМУ, 2012. – 61с. – 100 эк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Саковец Т. Г.,  Богданов Э. И., Алтунбаев Р. А. Частная курортотерапия: учебное пособие для студентов / Казан. гос. мед. ун-т М-ва здравоохранения Рос. Федерации, Каф. неврологии и реабилитации. – сост.: Т.Г. Саковец, Э. И. Богданов, Р. А. Алтунбаев. - Казань: КГМУ, 2014. – 96 с. – 100 экз.</w:t>
            </w:r>
          </w:p>
        </w:tc>
      </w:tr>
      <w:tr>
        <w:trPr>
          <w:trHeight w:val="1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овец Т. Г.,  Богданов Э. И., Алтунбаев Р. А. Общие основы курортологии: учебное пособие для студентов / Казан. гос. мед. ун-т М-ва здравоохранения Рос. Федерации, Каф. неврологии и реабилитации. – сост.: Т.Г. Саковец, Э. И. Богданов, Р. А. Алтунбаев. - Казань: КГМУ, 2014. - 46 с.  – 100 экз.</w:t>
            </w:r>
          </w:p>
        </w:tc>
      </w:tr>
      <w:tr>
        <w:trPr>
          <w:trHeight w:val="1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авиева Ф. В. Залялова З. А., Заббарова А.Т. и др. Физиотерапия (Physioterapy): учеб.-метод. пособие / ГОУ ВПО Казан. гос. мед. ун-т Федер. агенства по здравоохранению и социал. развитию. – Казань. – 2006 – Ч. 1. - 2006. – 46 с. –100 эк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>
          <w:b/>
          <w:b/>
        </w:rPr>
      </w:pPr>
      <w:r>
        <w:rPr>
          <w:b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720" w:firstLine="709"/>
        <w:jc w:val="both"/>
        <w:rPr>
          <w:b/>
          <w:b/>
        </w:rPr>
      </w:pPr>
      <w:r>
        <w:rPr>
          <w:b/>
          <w:bCs/>
        </w:rPr>
        <w:t>6.1. П</w:t>
      </w:r>
      <w:r>
        <w:rPr>
          <w:b/>
        </w:rPr>
        <w:t>еречень компетенций с указанием этапов их формирования в процессе освоения образовательной программы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43"/>
        <w:gridCol w:w="2552"/>
        <w:gridCol w:w="7938"/>
      </w:tblGrid>
      <w:tr>
        <w:trPr>
          <w:trHeight w:val="56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before="28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разделов и те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80" w:after="0"/>
              <w:ind w:left="-30" w:firstLine="30"/>
              <w:jc w:val="both"/>
              <w:rPr/>
            </w:pPr>
            <w:r>
              <w:rPr>
                <w:b/>
                <w:sz w:val="20"/>
                <w:szCs w:val="20"/>
              </w:rPr>
              <w:t>Тип занятия (Л, П, С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before="280" w:after="0"/>
              <w:ind w:left="34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еречень компетенций и этапы их формирования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left="720" w:firstLine="5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280" w:after="0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4</w:t>
            </w:r>
          </w:p>
        </w:tc>
      </w:tr>
      <w:tr>
        <w:trPr>
          <w:trHeight w:val="32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lineRule="atLeast" w:line="240" w:before="280" w:after="0"/>
              <w:ind w:lef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he-IL"/>
              </w:rPr>
              <w:t>Врачебный контроль в физическ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0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tLeast" w:line="240" w:before="280" w:after="0"/>
              <w:ind w:left="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he-IL"/>
              </w:rPr>
              <w:t>Теоретические основы медицинской реабилитации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he-IL"/>
              </w:rPr>
              <w:t>Медицинская реабилитация в педиатрии и общей клинической прак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567"/>
        <w:jc w:val="center"/>
        <w:rPr/>
      </w:pPr>
      <w:r>
        <w:rPr>
          <w:b/>
        </w:rPr>
        <w:t>6.2. Описание показателей и критериев оценивания компетенций на различных этапах их формирования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720"/>
        <w:jc w:val="both"/>
        <w:rPr/>
      </w:pPr>
      <w:r>
        <w:rPr/>
        <w:tab/>
        <w:t xml:space="preserve">В процессе освоения дисциплины формируются следующие компетенции: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686"/>
        <w:gridCol w:w="1417"/>
        <w:gridCol w:w="1276"/>
        <w:gridCol w:w="1417"/>
        <w:gridCol w:w="1418"/>
      </w:tblGrid>
      <w:tr>
        <w:trPr>
          <w:tblHeader w:val="true"/>
          <w:trHeight w:val="5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spacing w:val="-6"/>
                <w:kern w:val="2"/>
                <w:sz w:val="20"/>
                <w:szCs w:val="20"/>
              </w:rPr>
              <w:t>Перечень компетенц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2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Форма оценочных средст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Критерии оценивания результатов обучения (дескрипторы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не достигнут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pacing w:val="-6"/>
                <w:kern w:val="2"/>
                <w:sz w:val="20"/>
                <w:szCs w:val="20"/>
              </w:rPr>
              <w:t>(менее 70 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Минимальн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pacing w:val="-6"/>
                <w:kern w:val="2"/>
                <w:sz w:val="20"/>
                <w:szCs w:val="20"/>
              </w:rPr>
              <w:t>(70–79 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(80–89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pacing w:val="-6"/>
                <w:kern w:val="2"/>
                <w:sz w:val="20"/>
                <w:szCs w:val="20"/>
              </w:rPr>
              <w:t>(90–100 б.)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К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Разделы реабилитации и их реализация у длительно и часто болеющих детей, детей с хроническими заболеваниями и детей-инвалидов. Механизм воздействия реабилитационных мероприятий на организм длительно и часто болеющих детей, детей с хроническими заболеваниями и детей-инвалидов. Медицинские показания и противопоказания к проведению к проведению реабилитационных мероприятий у длительно и часто болеющих детей.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Тесты, реферативные сообщения, устный опр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бесед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фрагментарные знания  по </w:t>
            </w:r>
            <w:r>
              <w:rPr>
                <w:sz w:val="20"/>
                <w:szCs w:val="20"/>
              </w:rPr>
              <w:t xml:space="preserve"> рассматриваемой пробл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общие , но не структурированные знаний  по </w:t>
            </w:r>
            <w:r>
              <w:rPr>
                <w:sz w:val="20"/>
                <w:szCs w:val="20"/>
              </w:rPr>
              <w:t xml:space="preserve"> пробл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сформированные, но содержащие отдельные пробелы знаний   по </w:t>
            </w:r>
            <w:r>
              <w:rPr>
                <w:sz w:val="20"/>
                <w:szCs w:val="20"/>
              </w:rPr>
              <w:t xml:space="preserve"> пробл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Имеет сформированные систематические знания по </w:t>
            </w:r>
            <w:r>
              <w:rPr>
                <w:sz w:val="20"/>
                <w:szCs w:val="20"/>
              </w:rPr>
              <w:t xml:space="preserve"> проблеме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пределить необходимые реабилитационные мероприятия в соответствии с возрастом и состоянием здоровья детей. Оценить эффективность и безопасность проведения реабилитационных мероприятий у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Решение ситуационных задач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шибок в последовательности (определить правильный вариант последовательности действий);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возможное влияние факторов на последствия реализации умений и т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Частично умеет проводить оце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В целом успешно, но не систематически умеет проводить оцен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В целом успешно умеет оценив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Сформированное  умение </w:t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>Навыком составлением плана выполнения индивидуальной программы реабилитации ребенка-инвалида. Разработкой и составлением плана медицинской реабилитации длительно и часто болеющих детей и детей с хроническими заболеваниями. Назначением санаторно-курортного лечения длительно и часто болеющим детям и детям с хроническими заболеваниями. Контролем выполнения плана индивидуальной программы реабилитации ребенка-инвалида и оценкой эффективности ее ре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на принятие решения в нестандартной ситу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Обладает фрагментарным навы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ind w:firstLine="89"/>
              <w:jc w:val="both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Обладает общим представлением, но не систематически применяет навы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ind w:firstLine="8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В целом обладает устойчивым навыком </w:t>
            </w:r>
          </w:p>
          <w:p>
            <w:pPr>
              <w:pStyle w:val="Normal"/>
              <w:spacing w:lineRule="atLeast" w:line="120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964" w:leader="none"/>
              </w:tabs>
              <w:ind w:firstLine="8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 xml:space="preserve">Успешно и систематически применяет развитые навыки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0" w:hanging="720"/>
        <w:jc w:val="center"/>
        <w:rPr/>
      </w:pPr>
      <w:r>
        <w:rPr>
          <w:b/>
        </w:rPr>
        <w:t>6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Style17"/>
        <w:spacing w:lineRule="atLeast" w:line="240" w:before="0" w:after="0"/>
        <w:ind w:left="720" w:firstLine="709"/>
        <w:jc w:val="both"/>
        <w:rPr>
          <w:b/>
          <w:b/>
          <w:i/>
          <w:i/>
        </w:rPr>
      </w:pPr>
      <w:r>
        <w:rPr>
          <w:b/>
          <w:i/>
        </w:rPr>
        <w:t>6.3.1. Уровень оценивания знаний</w:t>
      </w:r>
    </w:p>
    <w:p>
      <w:pPr>
        <w:pStyle w:val="Style17"/>
        <w:spacing w:lineRule="atLeast" w:line="240" w:before="0" w:after="0"/>
        <w:ind w:left="720" w:firstLine="709"/>
        <w:jc w:val="both"/>
        <w:rPr/>
      </w:pPr>
      <w:r>
        <w:rPr/>
        <w:t>Для оценивания результатов обучения в виде знаний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– </w:t>
      </w:r>
      <w:r>
        <w:rPr/>
        <w:t>тестиров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– </w:t>
      </w:r>
      <w:r>
        <w:rPr/>
        <w:t>реферативное сообщ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– </w:t>
      </w:r>
      <w:r>
        <w:rPr/>
        <w:t>письменные ответы на вопросы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Комплект заданий для выполнения работы на тренажере (физиотерапевтический аппарат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Тестовые задания могут быть применимы для промежуточной аттестации, рубежного контроля (модуль) и охватывать содержание всего пройденного материала – итоговый тест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40"/>
        <w:rPr>
          <w:b/>
          <w:b/>
        </w:rPr>
      </w:pPr>
      <w:r>
        <w:rPr>
          <w:b/>
        </w:rPr>
        <w:t>6.3.1. 1. Вариативность тестовых заданий</w:t>
      </w:r>
    </w:p>
    <w:p>
      <w:pPr>
        <w:pStyle w:val="Normal"/>
        <w:spacing w:lineRule="atLeast" w:line="1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Медицинская реабилитация — это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арианты ответов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) комплекс медицинских, биологических и социальных мероприятий, направленный на реинтеграцию инвалида или пациента в общество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) система медицинских, психологических и социальных мероприятий, направленных на реинтеграцию инвалида или пациента в общество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) лечебный процесс на амбулаторном и санаторном этапах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) все вышеперечисленно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Реабилитационный потенциал включает 3 группы факторов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арианты ответов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) медицинские, психологические, социальны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) медицинские, психологические, профессиональны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) биологические, психологические, профессиональны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Согласно концепции последствий болезни, I уровень оценивается по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арианты ответов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) ФК нарушения функц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) ФК ограничения жизнедеятельно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) определению группы инвалидност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Согласно концепции последствий болезни, II уровень оценивается по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арианты ответов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) ФК нарушения функц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) ФК ограничения жизнедеятельно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) определению группы инвалидност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Категории жизнедеятельности включаю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арианты ответов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) 7 категор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) 8 категор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) 12 категор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 Этапы медицинской реабилита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арианты ответов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) лечебно-реабилитационны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) стационарный этап ранней медицинской реабилитаци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) амбулаторны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) домаш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) санаторны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е) поздней медицинской реабилит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. На каком этапе медицинской реабилитации не составляется ИПР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арианты ответов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) лечебно-реабилитационны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) стационарны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) амбулаторны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) домаш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) санаторны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е) поздней медицинской реабилит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. Шкала ФК используется дл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арианты ответов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) унификации экспертного реше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) детализации клинического диагноз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) оценки эффективности реабилитационных мероприят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) соблюдения принципа преемственности в реабилит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9. При переломе бедренной кости основной саногенетический механизм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арианты ответов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) реституц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) регенерац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) компенсац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) реадаптац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г,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00–90% – «отлично»</w:t>
      </w:r>
    </w:p>
    <w:p>
      <w:pPr>
        <w:pStyle w:val="Normal"/>
        <w:jc w:val="both"/>
        <w:rPr>
          <w:bCs/>
        </w:rPr>
      </w:pPr>
      <w:r>
        <w:rPr>
          <w:bCs/>
        </w:rPr>
        <w:t>89–80% – «хорошо»</w:t>
      </w:r>
    </w:p>
    <w:p>
      <w:pPr>
        <w:pStyle w:val="Normal"/>
        <w:jc w:val="both"/>
        <w:rPr>
          <w:bCs/>
        </w:rPr>
      </w:pPr>
      <w:r>
        <w:rPr>
          <w:bCs/>
        </w:rPr>
        <w:t>79–70% – «удовлетворительно»</w:t>
      </w:r>
    </w:p>
    <w:p>
      <w:pPr>
        <w:pStyle w:val="Normal"/>
        <w:jc w:val="both"/>
        <w:rPr>
          <w:szCs w:val="28"/>
        </w:rPr>
      </w:pPr>
      <w:r>
        <w:rPr>
          <w:bCs/>
        </w:rPr>
        <w:t>69% и &lt; – «неудовлетворительно»</w:t>
      </w:r>
    </w:p>
    <w:p>
      <w:pPr>
        <w:pStyle w:val="Normal"/>
        <w:autoSpaceDE w:val="false"/>
        <w:spacing w:lineRule="atLeast" w:line="1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tLeast" w:line="140"/>
        <w:rPr>
          <w:b/>
          <w:b/>
          <w:bCs/>
        </w:rPr>
      </w:pPr>
      <w:r>
        <w:rPr>
          <w:b/>
          <w:bCs/>
        </w:rPr>
        <w:t xml:space="preserve">6.3.1.2. </w:t>
      </w:r>
      <w:r>
        <w:rPr>
          <w:b/>
        </w:rPr>
        <w:t>Темы докладов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snapToGrid w:val="false"/>
        <w:spacing w:before="0" w:after="115"/>
        <w:rPr>
          <w:lang w:val="ru-RU"/>
        </w:rPr>
      </w:pPr>
      <w:r>
        <w:rPr>
          <w:lang w:val="ru-RU"/>
        </w:rPr>
        <w:t xml:space="preserve">Организация реабилитационной службы в России. </w:t>
      </w:r>
    </w:p>
    <w:p>
      <w:pPr>
        <w:pStyle w:val="Normal"/>
        <w:numPr>
          <w:ilvl w:val="0"/>
          <w:numId w:val="6"/>
        </w:numPr>
        <w:snapToGrid w:val="false"/>
        <w:spacing w:before="0" w:after="115"/>
        <w:jc w:val="both"/>
        <w:rPr/>
      </w:pPr>
      <w:r>
        <w:rPr/>
        <w:t>Основные структурные подразделения реабилитационной службы.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bCs/>
        </w:rPr>
      </w:pPr>
      <w:r>
        <w:rPr/>
        <w:t>Пелоидотерапия. Охарактеризовать и классификацировать лечебные грязи (иловые, торфяные, псевдовулканические), их</w:t>
      </w:r>
      <w:r>
        <w:rPr>
          <w:b/>
          <w:bCs/>
        </w:rPr>
        <w:t xml:space="preserve">  </w:t>
      </w:r>
      <w:r>
        <w:rPr/>
        <w:t>лечебное применение. Методика проведения грязелечения. Определить корректное комбинирование и сочетание с другими физическими факторами. Применение пелолидов низкой температуры. Основные бальнеогрязелечебные курорты Татарстана, Поволжского региона.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bCs/>
        </w:rPr>
      </w:pPr>
      <w:r>
        <w:rPr>
          <w:bCs/>
        </w:rPr>
        <w:t xml:space="preserve">Характеристика и основные виды курортов: климатолечебные, бальнеолечебные, грязелечебные, смешанные. Курорты федерального, регионального и местного значения. 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/>
        <w:t xml:space="preserve">Минерально-газовые ванны (углекислые, сероводородные, радоновые ванны). </w:t>
      </w:r>
      <w:r>
        <w:rPr>
          <w:bCs/>
        </w:rPr>
        <w:t xml:space="preserve">Физиологическое и лечебное действие. Показания, противопоказания к применению радоновых и сероводородных ванн в лечебной практике. Бальнеологические курорты. Методика проведения. 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bCs/>
        </w:rPr>
        <w:t xml:space="preserve">Характеристика и классификация питьевых минеральных вод.  Лечение питьевыми минеральными водами заболеваний желудочно-кишечного тракта, печени, желчевыводящих путей, нарушений обмена веществ. </w:t>
      </w:r>
      <w:r>
        <w:rPr/>
        <w:t xml:space="preserve">Бальнеологические питьевые курорты. 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/>
        <w:t xml:space="preserve">Минеральные ванны (хлоридные, йодобромные). </w:t>
      </w:r>
      <w:r>
        <w:rPr>
          <w:bCs/>
        </w:rPr>
        <w:t xml:space="preserve">Физиологическое и лечебное действие. Показания, противопоказания к применению минеральных ванн с лечебно-профилактическими целями. Бальнеологические курорты. 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/>
        <w:t>Аэротерапия (воздушные ванны, круглосуточная аэротерапия), аэрофитотерапия. Гелиотерапия, талассотерапия.   Показания и противопоказания к использованию Механизмы лечебного действия, действующие факторы. Физиопрфилактика в педиатрии (рахита, множественного кариеса), закаливание детей.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/>
        <w:t>Основные аспекты применения гирудотерапии. Применение в хирургической и терапевтической практике.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/>
        <w:t xml:space="preserve">   </w:t>
      </w:r>
      <w:r>
        <w:rPr/>
        <w:t>Основные аспекты применения апитерапии. Применение в хирургической и терапевтической практике.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/>
        <w:t>Основные аспекты применения гомеопатии. Применение в хирургической и терапевтической практике.</w:t>
      </w:r>
    </w:p>
    <w:p>
      <w:pPr>
        <w:pStyle w:val="Normal"/>
        <w:numPr>
          <w:ilvl w:val="0"/>
          <w:numId w:val="6"/>
        </w:numPr>
        <w:jc w:val="both"/>
        <w:rPr>
          <w:spacing w:val="-22"/>
        </w:rPr>
      </w:pPr>
      <w:r>
        <w:rPr/>
        <w:t>Организация и пути совершенствования службы ЛФК в РФ и РТ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11"/>
        </w:rPr>
      </w:pPr>
      <w:r>
        <w:rPr/>
        <w:t>Организация и пути совершенствования службы физиотерапии в  РФ и РТ.</w:t>
      </w:r>
    </w:p>
    <w:p>
      <w:pPr>
        <w:pStyle w:val="Normal"/>
        <w:numPr>
          <w:ilvl w:val="0"/>
          <w:numId w:val="6"/>
        </w:numPr>
        <w:shd w:fill="FFFFFF" w:val="clear"/>
        <w:spacing w:before="2" w:after="0"/>
        <w:jc w:val="both"/>
        <w:rPr>
          <w:spacing w:val="-13"/>
        </w:rPr>
      </w:pPr>
      <w:r>
        <w:rPr/>
        <w:t>Организация и пути совершенствования службы гидрокинезиотерапии в РФ и РТ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11"/>
        </w:rPr>
      </w:pPr>
      <w:r>
        <w:rPr/>
        <w:t>Организация реабилитации больных инфарктом миокарда в условиях стационар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12"/>
        </w:rPr>
      </w:pPr>
      <w:r>
        <w:rPr/>
        <w:t>Организация реабилитации больных инфарктом миокарда в условиях поликлиник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12"/>
        </w:rPr>
      </w:pPr>
      <w:r>
        <w:rPr/>
        <w:t>Организация реабилитации больных инфарктом миокарда в условиях диспансер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13"/>
        </w:rPr>
      </w:pPr>
      <w:r>
        <w:rPr>
          <w:spacing w:val="-1"/>
        </w:rPr>
        <w:t>Организация реабилитации больных инфарктом миокарда в санаторно-курортных условиях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16"/>
        </w:rPr>
      </w:pPr>
      <w:r>
        <w:rPr/>
        <w:t>Медико-социальные аспекты реабилитации больных инфарктом миокард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Медико-социальные аспекты реабилитации больных инсульто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Медико-социальные аспекты реабилитации больных остеохондрозом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сновные функциональные пробы в спортивной медицин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сновные группы при занятиях физкультурой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Антропометрия. Соматоскоп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Спортивная генети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обенности применения физических факторов в реабилитации больных детского возраст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етотерапия детей и подрост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обенности  использования лечебных физических факторов у детей и подростков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итотерапия у детей и подрост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флексотерапия у детей и подростков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наторно-курортное лечение детей и подростков.</w:t>
      </w:r>
    </w:p>
    <w:p>
      <w:pPr>
        <w:pStyle w:val="Normal"/>
        <w:numPr>
          <w:ilvl w:val="0"/>
          <w:numId w:val="6"/>
        </w:numPr>
        <w:shd w:fill="FFFFFF" w:val="clear"/>
        <w:rPr>
          <w:spacing w:val="-12"/>
        </w:rPr>
      </w:pPr>
      <w:r>
        <w:rPr/>
        <w:t>Организация реабилитации больных с хроническим бронхитом</w:t>
      </w:r>
    </w:p>
    <w:p>
      <w:pPr>
        <w:pStyle w:val="Normal"/>
        <w:numPr>
          <w:ilvl w:val="0"/>
          <w:numId w:val="6"/>
        </w:numPr>
        <w:shd w:fill="FFFFFF" w:val="clear"/>
        <w:rPr>
          <w:spacing w:val="-16"/>
        </w:rPr>
      </w:pPr>
      <w:r>
        <w:rPr/>
        <w:t>Медико-социальные аспекты реабилитации больных   бронхиальной астмой</w:t>
      </w:r>
    </w:p>
    <w:p>
      <w:pPr>
        <w:pStyle w:val="Normal"/>
        <w:numPr>
          <w:ilvl w:val="0"/>
          <w:numId w:val="6"/>
        </w:numPr>
        <w:shd w:fill="FFFFFF" w:val="clear"/>
        <w:rPr>
          <w:spacing w:val="-16"/>
        </w:rPr>
      </w:pPr>
      <w:r>
        <w:rPr/>
        <w:t xml:space="preserve">Медико-социальные аспекты реабилитации больных часто болеющих детей 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b/>
        </w:rPr>
        <w:t>Критерии оценки доклада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1. Соблюдение регламента (5–7 мин.).</w:t>
      </w:r>
    </w:p>
    <w:p>
      <w:pPr>
        <w:pStyle w:val="Normal"/>
        <w:widowControl w:val="false"/>
        <w:autoSpaceDE w:val="false"/>
        <w:rPr/>
      </w:pPr>
      <w:r>
        <w:rPr/>
        <w:t>2. Раскрытие темы доклада.</w:t>
      </w:r>
    </w:p>
    <w:p>
      <w:pPr>
        <w:pStyle w:val="13"/>
        <w:widowControl w:val="false"/>
        <w:autoSpaceDE w:val="false"/>
        <w:rPr>
          <w:rFonts w:eastAsia="Times New Roman"/>
          <w:szCs w:val="20"/>
        </w:rPr>
      </w:pPr>
      <w:r>
        <w:rPr>
          <w:rFonts w:eastAsia="Times New Roman"/>
          <w:szCs w:val="20"/>
        </w:rPr>
        <w:t>3. Свободное владение содержанием.</w:t>
      </w:r>
    </w:p>
    <w:p>
      <w:pPr>
        <w:pStyle w:val="Normal"/>
        <w:widowControl w:val="false"/>
        <w:autoSpaceDE w:val="false"/>
        <w:rPr/>
      </w:pPr>
      <w:r>
        <w:rPr/>
        <w:t>4. Полнота собранного теоретического материала.</w:t>
      </w:r>
    </w:p>
    <w:p>
      <w:pPr>
        <w:pStyle w:val="Normal"/>
        <w:widowControl w:val="false"/>
        <w:autoSpaceDE w:val="false"/>
        <w:rPr/>
      </w:pPr>
      <w:r>
        <w:rPr/>
        <w:t>5. Презентация доклада (использование доски, схем, таблиц и др.).</w:t>
      </w:r>
    </w:p>
    <w:p>
      <w:pPr>
        <w:pStyle w:val="Normal"/>
        <w:widowControl w:val="false"/>
        <w:autoSpaceDE w:val="false"/>
        <w:rPr/>
      </w:pPr>
      <w:r>
        <w:rPr/>
        <w:t>6. Умение соблюдать заданную форму изложения, речь.</w:t>
      </w:r>
    </w:p>
    <w:p>
      <w:pPr>
        <w:pStyle w:val="Normal"/>
        <w:widowControl w:val="false"/>
        <w:autoSpaceDE w:val="false"/>
        <w:rPr/>
      </w:pPr>
      <w:r>
        <w:rPr/>
        <w:t>7. Краткий вывод по рассмотренному вопросу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8. Ответы на вопросы слушателей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9. Качественное содержание и подбор демонстрационного материала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10. Оформление доклада в виде тезисов.</w:t>
      </w:r>
    </w:p>
    <w:p>
      <w:pPr>
        <w:pStyle w:val="Normal"/>
        <w:widowControl w:val="false"/>
        <w:autoSpaceDE w:val="false"/>
        <w:spacing w:lineRule="atLeast" w:line="24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Описание шкалы оценивания</w:t>
      </w:r>
    </w:p>
    <w:p>
      <w:pPr>
        <w:pStyle w:val="27"/>
        <w:widowControl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ункт критерия максимально 10 бал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ценка «отлично» выставляется обучающемуся, если он набрал 9-10баллов</w:t>
      </w:r>
    </w:p>
    <w:p>
      <w:pPr>
        <w:pStyle w:val="Normal"/>
        <w:ind w:firstLine="708"/>
        <w:jc w:val="both"/>
        <w:rPr/>
      </w:pPr>
      <w:r>
        <w:rPr/>
        <w:t>Оценка «хорошо» выставляется обучающемуся, если он набрал 8баллов</w:t>
      </w:r>
    </w:p>
    <w:p>
      <w:pPr>
        <w:pStyle w:val="Normal"/>
        <w:ind w:firstLine="708"/>
        <w:jc w:val="both"/>
        <w:rPr/>
      </w:pPr>
      <w:r>
        <w:rPr/>
        <w:t>Оценка «удовлетворительно», выставляется обучающемуся, если он набрал 7балло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ценка «неудовлетворительно» выставляется обучающемуся, если он набрал менее7 баллов</w:t>
      </w:r>
    </w:p>
    <w:p>
      <w:pPr>
        <w:pStyle w:val="Normal"/>
        <w:ind w:firstLine="708"/>
        <w:jc w:val="both"/>
        <w:rPr/>
      </w:pPr>
      <w:r>
        <w:rPr/>
        <w:t>Оценка «зачтено» выставляется обучающемуся, если выставляется обучающемуся, если он набрал 7-10баллов</w:t>
      </w:r>
    </w:p>
    <w:p>
      <w:pPr>
        <w:pStyle w:val="Normal"/>
        <w:ind w:firstLine="708"/>
        <w:jc w:val="both"/>
        <w:rPr/>
      </w:pPr>
      <w:r>
        <w:rPr/>
        <w:t>Оценка «не зачтено», если он набрал менее7 баллов</w:t>
      </w:r>
    </w:p>
    <w:p>
      <w:pPr>
        <w:pStyle w:val="Style17"/>
        <w:spacing w:lineRule="atLeast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/>
      </w:pPr>
      <w:r>
        <w:rPr>
          <w:b/>
          <w:bCs/>
          <w:spacing w:val="-2"/>
        </w:rPr>
        <w:t xml:space="preserve">6.3.  </w:t>
      </w:r>
      <w:r>
        <w:rPr>
          <w:b/>
        </w:rPr>
        <w:t>Решение и составление ситуационных зада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Типы ситуационных задач и анализа конкретных ситуац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 xml:space="preserve"> </w:t>
      </w:r>
      <w:r>
        <w:rPr/>
        <w:t>установление последовательности (описать алгоритм выполнения действия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 xml:space="preserve"> </w:t>
      </w:r>
      <w:r>
        <w:rPr/>
        <w:t>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 xml:space="preserve"> </w:t>
      </w:r>
      <w:r>
        <w:rPr/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 xml:space="preserve"> </w:t>
      </w:r>
      <w:r>
        <w:rPr/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 xml:space="preserve"> </w:t>
      </w:r>
      <w:r>
        <w:rPr/>
        <w:t>задания на оценку последствий принятых ре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 xml:space="preserve"> </w:t>
      </w:r>
      <w:r>
        <w:rPr/>
        <w:t>задания на оценку эффективности выполнения дейст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дача №1:</w:t>
      </w:r>
    </w:p>
    <w:p>
      <w:pPr>
        <w:pStyle w:val="Normal"/>
        <w:ind w:firstLine="709"/>
        <w:jc w:val="both"/>
        <w:rPr/>
      </w:pPr>
      <w:r>
        <w:rPr/>
        <w:t>В отделение восстановительного лечения поступил больной М, 6 лет, с диагнозом: последствия тяжелой ЧМТ в виде спастического тетрапареза, симптоматическая эпилепсия. Последний приступ был 3 месяца назад. Ребенок обследован по месту жительства, назначена противосудорожная терапия.</w:t>
      </w:r>
    </w:p>
    <w:p>
      <w:pPr>
        <w:pStyle w:val="Normal"/>
        <w:ind w:firstLine="709"/>
        <w:jc w:val="both"/>
        <w:rPr/>
      </w:pPr>
      <w:r>
        <w:rPr/>
        <w:t>- Можно ли назначить больному курс кинезотерапии? Почему? (Ответ: нет, т.к. назначение восстановительного лечения при эпилепсии возможно только при адекватно подобранной противосудорожной терапии через 6 месяцев с момента последнего приступа)</w:t>
      </w:r>
    </w:p>
    <w:p>
      <w:pPr>
        <w:pStyle w:val="Normal"/>
        <w:ind w:firstLine="709"/>
        <w:jc w:val="both"/>
        <w:rPr/>
      </w:pPr>
      <w:r>
        <w:rPr/>
        <w:t>- Можно ли назначить курс физиотерапии данному больному? Почему? (Ответ: нет, т.к. физиотерапия – абсолютное противопоказание при эпилепсии)</w:t>
      </w:r>
    </w:p>
    <w:p>
      <w:pPr>
        <w:pStyle w:val="Normal"/>
        <w:ind w:firstLine="709"/>
        <w:jc w:val="both"/>
        <w:rPr/>
      </w:pPr>
      <w:r>
        <w:rPr/>
        <w:t>Задача №2:</w:t>
      </w:r>
    </w:p>
    <w:p>
      <w:pPr>
        <w:pStyle w:val="Normal"/>
        <w:ind w:firstLine="709"/>
        <w:jc w:val="both"/>
        <w:rPr/>
      </w:pPr>
      <w:r>
        <w:rPr/>
        <w:t>При осмотре у ребенка П, 10 лет, с диагнозом: патологический вывих правого тазобедренного сустава, состояние после оперативного лечения, - выявлено нарушение осанки по сколиотическому типу.</w:t>
      </w:r>
    </w:p>
    <w:p>
      <w:pPr>
        <w:pStyle w:val="Normal"/>
        <w:ind w:firstLine="709"/>
        <w:jc w:val="both"/>
        <w:rPr/>
      </w:pPr>
      <w:r>
        <w:rPr/>
        <w:t>- Какие средства физической реабилитации можно назначить в данном случае? (Ответ: кинезотерапия, массаж, физиотерапия)</w:t>
      </w:r>
    </w:p>
    <w:p>
      <w:pPr>
        <w:pStyle w:val="Normal"/>
        <w:ind w:firstLine="709"/>
        <w:jc w:val="both"/>
        <w:rPr/>
      </w:pPr>
      <w:r>
        <w:rPr/>
        <w:t>- Какие рекомендации необходимо дать ребенку и его родителям при выписке? (Ответ: наблюдение в динамике врачом ЛФК, ортопедом; фитболтерапия; плавание)</w:t>
      </w:r>
    </w:p>
    <w:p>
      <w:pPr>
        <w:pStyle w:val="Normal"/>
        <w:ind w:firstLine="709"/>
        <w:jc w:val="both"/>
        <w:rPr/>
      </w:pPr>
      <w:r>
        <w:rPr/>
        <w:t>- Каким стилем рекомендуется плавать при нарушениях осанки? (Ответ: стиль брасс)</w:t>
      </w:r>
    </w:p>
    <w:p>
      <w:pPr>
        <w:pStyle w:val="Normal"/>
        <w:ind w:firstLine="709"/>
        <w:jc w:val="both"/>
        <w:rPr/>
      </w:pPr>
      <w:r>
        <w:rPr/>
        <w:t>Задача №3:</w:t>
      </w:r>
    </w:p>
    <w:p>
      <w:pPr>
        <w:pStyle w:val="Normal"/>
        <w:ind w:firstLine="709"/>
        <w:jc w:val="both"/>
        <w:rPr/>
      </w:pPr>
      <w:r>
        <w:rPr/>
        <w:t>В отделение восстановительного лечения поступила больная М, 4 лет, с диагнозом: спинальная амиотрофия Верднига-Гофмана.</w:t>
      </w:r>
    </w:p>
    <w:p>
      <w:pPr>
        <w:pStyle w:val="Normal"/>
        <w:ind w:firstLine="709"/>
        <w:jc w:val="both"/>
        <w:rPr/>
      </w:pPr>
      <w:r>
        <w:rPr/>
        <w:t>- Можно ли назначить больной курс физиотерапии? Почему? (Ответ: нет, т.к. физиотерапия является абсолютным противопоказанием при спинальных амиотрофиях)</w:t>
      </w:r>
    </w:p>
    <w:p>
      <w:pPr>
        <w:pStyle w:val="Normal"/>
        <w:ind w:firstLine="709"/>
        <w:jc w:val="both"/>
        <w:rPr/>
      </w:pPr>
      <w:r>
        <w:rPr/>
        <w:t>- Можно ли назначить курс кинезотерапии данной больной? Почему? (Ответ: при спинальной амиотрофии возможно лишь назначение дыхательной гимнастики)</w:t>
      </w:r>
    </w:p>
    <w:p>
      <w:pPr>
        <w:pStyle w:val="Normal"/>
        <w:ind w:firstLine="709"/>
        <w:jc w:val="both"/>
        <w:rPr/>
      </w:pPr>
      <w:r>
        <w:rPr/>
        <w:t>- Есть ли необходимость в обучении ребенка и родителей показанным для больной видом физических упражнений? (Ответ: да, обязательно, т.к. одна из наиболее частых причин смерти данных пациентов являются застойные явления в легких вследствие инфекционных заболеваний, дыхательная недостаточность, поэтому ребенок и родители обязательно должны владеть техникой выполнения дыхательной гимнастик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ind w:firstLine="708"/>
        <w:jc w:val="both"/>
        <w:rPr/>
      </w:pPr>
      <w:r>
        <w:rPr/>
        <w:t>оценка «зачтено» выставляется обучающемуся, если задание выполнено частично или полностью</w:t>
      </w:r>
    </w:p>
    <w:p>
      <w:pPr>
        <w:pStyle w:val="Normal"/>
        <w:ind w:firstLine="708"/>
        <w:jc w:val="center"/>
        <w:rPr/>
      </w:pPr>
      <w:r>
        <w:rPr/>
        <w:t xml:space="preserve">оценка «не зачтено» при наличии грубых ошибок в задан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.1.4 Комплект заданий для выполнения работы на тренажере (физиотерапевтический аппарат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Задания на установление правильной последовательности назначения и контроля за выполнением ФТ процедур  </w:t>
      </w:r>
    </w:p>
    <w:p>
      <w:pPr>
        <w:pStyle w:val="Normal"/>
        <w:snapToGrid w:val="fals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оведение процедуры лекарственного электрофоре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3"/>
        <w:rPr>
          <w:sz w:val="24"/>
        </w:rPr>
      </w:pPr>
      <w:r>
        <w:rPr>
          <w:sz w:val="24"/>
        </w:rPr>
        <w:t xml:space="preserve"> •</w:t>
      </w:r>
      <w:r>
        <w:rPr>
          <w:sz w:val="24"/>
        </w:rPr>
        <w:tab/>
        <w:t>подключить аппарат к сети переменного тока (вилку сетевого шнура вставить в розетку питающей электросети)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вишу включения аппарата установить в положение «Вкл.», после чего загорается сигнальная лампочка на передней панели; прогреть аппарат в течение 2—3 мин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лавишу переключателя шунта миллиамперметра установить в положение, требуемое для проведения процедуры (при назначенной силе тока до 5 мА в положение 5, при величине тока более 5 мА — в положение 50); </w:t>
      </w:r>
    </w:p>
    <w:p>
      <w:pPr>
        <w:pStyle w:val="33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лекарственную прослойку (сложенный в несколько раз листок фильтровальной бумаги) размером 3,5 х 3,5 см смочить 5—10 мл раствора одного из следующих лекарственных веществ: 0,5 % раствора новокаина; 0,01 % раствора адреналина гидрохлорида; 0,5 % раствора новокаина с добавлением 0,1 мл 0,01 % раствора адреналина гидрохлорида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местить лекарственную прослойку на внутренней поверхности предплечья, в его верхней тре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гидрофильную прокладку размером 3,5 х 3,5 см смочить в теплой водопроводной воде, умеренно отжать й поместить поверх лекарственной прослойки;  металлическую пластинку (токоподвод при прокладке с углеграфитовой тканью) соответствующей формы, но меньшего размера разместить поверх гидрофильной прокладки или вставить в карман проклад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дсоединить к электроду токонесущий провод с учетом полярности вводимого иона (посмотреть по таблице), а другой конец его с наконечником соединить с соответствующей клеммой аппарата (анод или катод); покрыть электрод кусочком медицинской клеенки (полиэтиленовой пленки);</w:t>
      </w:r>
    </w:p>
    <w:p>
      <w:pPr>
        <w:pStyle w:val="Normal"/>
        <w:jc w:val="both"/>
        <w:rPr/>
      </w:pPr>
      <w:r>
        <w:rPr/>
        <w:t>•</w:t>
      </w:r>
      <w:r>
        <w:rPr/>
        <w:tab/>
        <w:t>второй электрод (индифферентный) больших размеров (5 х 10 см) расположить поперечно на наружной стороне предплечья, токонесущий провод его соединить с противоположным полюсом и покрыть медицинской клеенкой;</w:t>
      </w:r>
    </w:p>
    <w:p>
      <w:pPr>
        <w:pStyle w:val="Normal"/>
        <w:jc w:val="both"/>
        <w:rPr/>
      </w:pPr>
      <w:r>
        <w:rPr/>
        <w:t>•</w:t>
      </w:r>
      <w:r>
        <w:rPr/>
        <w:tab/>
        <w:t>фиксировать оба электрода резиновым (эластическим) бинтом, проверить правильность их расположения и подсоединения к клеммам аппарата соответствующей полярности («+» или «-»);</w:t>
      </w:r>
    </w:p>
    <w:p>
      <w:pPr>
        <w:pStyle w:val="Normal"/>
        <w:jc w:val="both"/>
        <w:rPr/>
      </w:pPr>
      <w:r>
        <w:rPr/>
        <w:t>•</w:t>
      </w:r>
      <w:r>
        <w:rPr/>
        <w:tab/>
        <w:t>медленно и плавно вращая ручку регулятора величины тока по часовой стрелке под контролем миллиамперметра, установить нужную силу тока (на VS меньше назначенной), через 2—3 мин отрегулировать ее, ориентируясь на субъективные ощущения больного;</w:t>
      </w:r>
    </w:p>
    <w:p>
      <w:pPr>
        <w:pStyle w:val="Normal"/>
        <w:jc w:val="both"/>
        <w:rPr/>
      </w:pPr>
      <w:r>
        <w:rPr/>
        <w:t>•</w:t>
      </w:r>
      <w:r>
        <w:rPr/>
        <w:tab/>
        <w:t>включить процедурные часы и установить продолжительность процедуры согласно назначению преподавателя (на 10—15 мин), наблюдать за состоянием и поведением пациента, показаниями миллиамперметра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сле звукового сигнала процедурных часов медленно и плавно повернуть ручку потенциометра против часовой стрелка до упора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вишу включателя аппарата установить в положение «Откл.», после чего гаснет сигнальная лампочка;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лабить резиновый (эластический) бинт, снять электроды, осмотреть участки кожи предплечья в местах наложения электродов;</w:t>
      </w:r>
    </w:p>
    <w:p>
      <w:pPr>
        <w:pStyle w:val="23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  </w:t>
      </w:r>
      <w:r>
        <w:rPr>
          <w:lang w:val="ru-RU"/>
        </w:rPr>
        <w:t>обратить внимание на изменения кожи под электродами, объяснить их природу; обсудить показания к применению вышеуказанных лекарственных препаратов.</w:t>
      </w:r>
    </w:p>
    <w:p>
      <w:pPr>
        <w:pStyle w:val="Heading3"/>
        <w:spacing w:lineRule="auto" w:line="240"/>
        <w:ind w:right="10" w:hanging="0"/>
        <w:rPr>
          <w:color w:val="000000"/>
          <w:sz w:val="24"/>
        </w:rPr>
      </w:pPr>
      <w:r>
        <w:rPr>
          <w:color w:val="000000"/>
          <w:sz w:val="24"/>
        </w:rPr>
        <w:t xml:space="preserve">2.Демонстрация процедуры электросонтерапии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>Процедуру демонстрируют при помощи аппарата для терапии электросном «Электросон-5» (ЭС-10-5), при этом пациент (студент) сидит на стуле лицом к</w:t>
      </w:r>
    </w:p>
    <w:p>
      <w:pPr>
        <w:pStyle w:val="Normal"/>
        <w:jc w:val="both"/>
        <w:rPr/>
      </w:pPr>
      <w:r>
        <w:rPr/>
        <w:t>классу.</w:t>
      </w:r>
    </w:p>
    <w:p>
      <w:pPr>
        <w:pStyle w:val="Normal"/>
        <w:jc w:val="both"/>
        <w:rPr/>
      </w:pPr>
      <w:r>
        <w:rPr/>
        <w:t>Предварительную подготовку аппарата к работе и проверку его исправности необходимо производить в следующем порядке:</w:t>
      </w:r>
    </w:p>
    <w:p>
      <w:pPr>
        <w:pStyle w:val="Normal"/>
        <w:jc w:val="both"/>
        <w:rPr/>
      </w:pPr>
      <w:r>
        <w:rPr/>
        <w:t>•</w:t>
      </w:r>
      <w:r>
        <w:rPr/>
        <w:tab/>
        <w:t>вилку сетевого шнура аппарата вставить в розетку питающей электросети; провод от резиновой манжетки с электродами и специальным разъемом подсоединить к проводу пациен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убедиться, что ручка регулировки величины тока пациента выведена в крайнее левое положение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 отключенном выключателе сети установить за</w:t>
      </w:r>
    </w:p>
    <w:p>
      <w:pPr>
        <w:pStyle w:val="Normal"/>
        <w:jc w:val="both"/>
        <w:rPr/>
      </w:pPr>
      <w:r>
        <w:rPr/>
        <w:t>данную преподавателем частоту импульсов тока на</w:t>
      </w:r>
    </w:p>
    <w:p>
      <w:pPr>
        <w:pStyle w:val="Normal"/>
        <w:jc w:val="both"/>
        <w:rPr/>
      </w:pPr>
      <w:r>
        <w:rPr/>
        <w:t>жатием на соответствующую кдавишу;</w:t>
      </w:r>
    </w:p>
    <w:p>
      <w:pPr>
        <w:pStyle w:val="33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нажать клавишу включения сетевого напряжения, после чего должен загореться зеленый глазок индикаторной лампочки; при загорании красного глазка индикаторной лампочки защиты цепи пациента проверить положение ручки «ток пациента» (необходимо, чтобы она была в крайнем левом положении);</w:t>
      </w:r>
    </w:p>
    <w:p>
      <w:pPr>
        <w:pStyle w:val="Normal"/>
        <w:jc w:val="both"/>
        <w:rPr/>
      </w:pPr>
      <w:r>
        <w:rPr/>
        <w:t>•</w:t>
      </w:r>
      <w:r>
        <w:rPr/>
        <w:tab/>
        <w:t>установить стрелку миллиамперметра в нулевое положение, вращая ручку установки «О»; произвести проверку работы аппарата при замкнутых глазном и затылочном электродах путем вращения ручек «ток пациента» и «уровень дополнительной составляющей (ДПС)»; стрелка измерительного прибора, отклоняющаяся вправо от «О», свидетельствует об исправности аппарата.</w:t>
      </w:r>
    </w:p>
    <w:p>
      <w:pPr>
        <w:pStyle w:val="33"/>
        <w:rPr>
          <w:sz w:val="24"/>
        </w:rPr>
      </w:pPr>
      <w:r>
        <w:rPr>
          <w:sz w:val="24"/>
        </w:rPr>
        <w:t>После проверки работоспособности аппарата ручки «ток пациента» и «уровень ДПС» поставить в крайнее левое положение, разомкнуть электроды и приступить к демонстрации процедуры электросонтерапии, соблюдая следующий порядок:</w:t>
      </w:r>
    </w:p>
    <w:p>
      <w:pPr>
        <w:pStyle w:val="33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учкой «ток пациента» плавным поворотом вправо увеличить подаваемый на пациента импульсный ток до пороговой величины, до ощущения легкого постукивания или вибрации (2—8 мА); зафиксировать время начала процедуры при помощи процедурных часов;•</w:t>
        <w:tab/>
        <w:t>два соединенных между собой электрода, вмонтированных в резиновую манжетку в виде металлических чашечек, заполнить гидрофильными прокладками, смоченными теплой водопроводной водой, наложить на сомкнутые веки обоих глаз одновременно; два других соединенных между собой электрода, смонтированных на этой же резиновой манжетке, после заполнения их влажными гидрофильными прокладками наложить на область обоих сосцевидных отростк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жать кнопку «контроль ДПС» и ручкой «уровень ДПС» установить заданную преподавателем величину ДПС, после чего отпустить кнопку «контроль ДПС»;</w:t>
      </w:r>
    </w:p>
    <w:p>
      <w:pPr>
        <w:pStyle w:val="Normal"/>
        <w:jc w:val="both"/>
        <w:rPr/>
      </w:pPr>
      <w:r>
        <w:rPr/>
        <w:t>•</w:t>
      </w:r>
      <w:r>
        <w:rPr/>
        <w:t>провод от манжетки со специальным разъемом подсоединить к проводу пациента, идущему от аппар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роведение процедуры диадинамотерапии</w:t>
      </w:r>
    </w:p>
    <w:p>
      <w:pPr>
        <w:pStyle w:val="Normal"/>
        <w:jc w:val="both"/>
        <w:rPr/>
      </w:pPr>
      <w:r>
        <w:rPr/>
        <w:t>Порядок проведения процедуры диадинамотерапии с помощью аппарата «Тонус-3» (ДТ-50-3):</w:t>
      </w:r>
    </w:p>
    <w:p>
      <w:pPr>
        <w:pStyle w:val="Normal"/>
        <w:jc w:val="both"/>
        <w:rPr/>
      </w:pPr>
      <w:r>
        <w:rPr/>
        <w:t>•</w:t>
      </w:r>
      <w:r>
        <w:rPr/>
        <w:tab/>
        <w:t>установить переключатель сети в положение «Выкл.», ручку регулировки «ток пациента» в крайнее левое положение; вставить штепсельную вилку в сетевую розетку;</w:t>
      </w:r>
    </w:p>
    <w:p>
      <w:pPr>
        <w:pStyle w:val="Normal"/>
        <w:jc w:val="both"/>
        <w:rPr/>
      </w:pPr>
      <w:r>
        <w:rPr/>
        <w:t>•</w:t>
      </w:r>
      <w:r>
        <w:rPr/>
        <w:tab/>
        <w:t>переключатель сети установить в положение «Вкл.», после чего загорается сигнальная лампочка на передней панели аппара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смочить гидрофильные прокладки теплой водопроводной водой и разместить их на соответствующих участках тела (при демонстрации: в верхней трети предплечья — поперечно и/или продольно, на плече — поперечнб); поверх прокладок наложить металлические пластинки электродов, подсоединенные к токонесущим проводам, покрыть их кусочками клеенки, электроды зафиксировать на теле резиновым бинтом (или мешочками с песком);</w:t>
      </w:r>
    </w:p>
    <w:p>
      <w:pPr>
        <w:pStyle w:val="23"/>
        <w:spacing w:lineRule="auto" w:line="240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ручкой «ток пациента» установить нужную силу тока, ориентируясь по субъективным ощущениям больного, характеру и выраженности вибрации и показаниям миллиамперметра; </w:t>
      </w:r>
    </w:p>
    <w:p>
      <w:pPr>
        <w:pStyle w:val="23"/>
        <w:spacing w:lineRule="auto" w:line="240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>нажатием клавиш установить, согласно назначению, соответствующий вид тока (ОН, ДН и т.д.) и полярность электродов (в позиции «+» катод и анод соответствуют своим обозначениям на клеммах токонесущих проводов, в позиции «—» знаки полярности изменяются на противоположные);</w:t>
      </w:r>
    </w:p>
    <w:p>
      <w:pPr>
        <w:pStyle w:val="Normal"/>
        <w:jc w:val="both"/>
        <w:rPr/>
      </w:pPr>
      <w:r>
        <w:rPr/>
        <w:t>•</w:t>
      </w:r>
      <w:r>
        <w:rPr/>
        <w:tab/>
        <w:t>включить процедурные часы поворотом ручки по часовой стрелке до упора и поставить ее поворотом назад до отметки назначенного времени процедуры;</w:t>
      </w:r>
    </w:p>
    <w:p>
      <w:pPr>
        <w:pStyle w:val="Normal"/>
        <w:jc w:val="both"/>
        <w:rPr/>
      </w:pPr>
      <w:r>
        <w:rPr/>
        <w:tab/>
        <w:t>•</w:t>
        <w:tab/>
        <w:t>при необходимости изменить вид тока или(и) полярность электродов; вначале следует плавно уменьшить силу тока до нулевой отметки, нажать соответствующую клавишу и вновь установить оптимальную величину тока; по окончании процедуры часы автоматически выключают ток;</w:t>
      </w:r>
    </w:p>
    <w:p>
      <w:pPr>
        <w:pStyle w:val="Normal"/>
        <w:jc w:val="both"/>
        <w:rPr/>
      </w:pPr>
      <w:r>
        <w:rPr/>
        <w:t>•</w:t>
      </w:r>
      <w:r>
        <w:rPr/>
        <w:tab/>
        <w:t>ручку регулировки величины тока повернуть влево до упора и снять электроды;</w:t>
      </w:r>
    </w:p>
    <w:p>
      <w:pPr>
        <w:pStyle w:val="Normal"/>
        <w:jc w:val="both"/>
        <w:rPr/>
      </w:pPr>
      <w:r>
        <w:rPr/>
        <w:t>Оцените: переносимость токов ОН и ДН, разный характер вибрации при тех или иных частотах, отличие характера мышечных сокращений при смене поляр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судить с преподавателем значимость двигательных точек для получения эффекта миостимуляции, отличие двигательной точки мышцы от двигательной</w:t>
      </w:r>
    </w:p>
    <w:p>
      <w:pPr>
        <w:pStyle w:val="Normal"/>
        <w:jc w:val="both"/>
        <w:rPr/>
      </w:pPr>
      <w:r>
        <w:rPr/>
        <w:t>точки нер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итерии оценки:</w:t>
      </w:r>
    </w:p>
    <w:p>
      <w:pPr>
        <w:pStyle w:val="Normal"/>
        <w:ind w:firstLine="708"/>
        <w:jc w:val="both"/>
        <w:rPr/>
      </w:pPr>
      <w:r>
        <w:rPr/>
        <w:t>Оценка «отлично» выставляется обучающемуся, если при выполнении демонстрации физиотерапевтической процедуры обучаемый допустил 0-1 ошибки</w:t>
      </w:r>
    </w:p>
    <w:p>
      <w:pPr>
        <w:pStyle w:val="Normal"/>
        <w:ind w:firstLine="708"/>
        <w:jc w:val="both"/>
        <w:rPr/>
      </w:pPr>
      <w:r>
        <w:rPr/>
        <w:t xml:space="preserve">Оценка «хорошо», если при выполнении демонстрации физиотерапевтической процедуры обучаемый допустил 2-3 ошибки </w:t>
      </w:r>
    </w:p>
    <w:p>
      <w:pPr>
        <w:pStyle w:val="Normal"/>
        <w:ind w:firstLine="708"/>
        <w:jc w:val="both"/>
        <w:rPr/>
      </w:pPr>
      <w:r>
        <w:rPr/>
        <w:t>Оценка «удовлетворительно», если при выполнении демонстрации физиотерапевтической процедуры обучаемый допустил 3 ошибки</w:t>
      </w:r>
    </w:p>
    <w:p>
      <w:pPr>
        <w:pStyle w:val="Normal"/>
        <w:ind w:firstLine="708"/>
        <w:jc w:val="both"/>
        <w:rPr/>
      </w:pPr>
      <w:r>
        <w:rPr/>
        <w:t>Оценка «неудовлетворительно», если при выполнении демонстрации физиотерапевтической процедуры обучаемый допустил более 3 ошибок</w:t>
      </w:r>
    </w:p>
    <w:p>
      <w:pPr>
        <w:pStyle w:val="Normal"/>
        <w:ind w:firstLine="708"/>
        <w:jc w:val="both"/>
        <w:rPr/>
      </w:pPr>
      <w:r>
        <w:rPr/>
        <w:t>Оценка «зачтено» выставляется обучающемуся, если обучаемый допустил 0-3 ошибки</w:t>
      </w:r>
    </w:p>
    <w:p>
      <w:pPr>
        <w:pStyle w:val="Normal"/>
        <w:ind w:firstLine="708"/>
        <w:jc w:val="both"/>
        <w:rPr/>
      </w:pPr>
      <w:r>
        <w:rPr/>
        <w:t>Оценка «не зачтено», если при выполнении демонстрации физиотерапевтической процедуры обучаемый допустил более 3 ошибо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оцедура оценивания результатов обучения осуществляется на основе Положения Казанского ГМУ о формах, периодичности и порядке текущего контроля успеваемости и промежуточной аттестации обучающихся. Текущему контролю успеваемости (далее – ТКУ) подлежат следующие виды учебной деятельности студентов по дисциплине «Социология»: посещение лекций, работа на семинарских занятиях,  результаты самостоятельной работы, в том числе, на образовательном портале. ТКУ проводится преподавателем, прикрепленным для реализации образовательной программы в конкретной академической группе или преподавателем, ответственным за виды учебной деятельности обучающихся.. </w:t>
      </w:r>
    </w:p>
    <w:p>
      <w:pPr>
        <w:pStyle w:val="Normal"/>
        <w:ind w:firstLine="709"/>
        <w:jc w:val="both"/>
        <w:rPr/>
      </w:pPr>
      <w:r>
        <w:rPr/>
        <w:t>ТКУ по дисциплине «медицинская реабилитация»  проводится в форме оценки выполнения заданий на самостоятельную работу в рабочих тетрадях или на образовательном портале, выполнения контрольных письменных работ, устных опросов, тестового контроля, а также путем оценки выполнения рефератов, докладов, презентаций.  Текущий контроль результатов самостоятельной работы проводится на каждом занятии выборочно для 30-50 % студентов.  По окончании каждого раздела тематического плана  (модуля) ТКУ проводится для всех студентов группы. На семинарских занятиях преподавателем оценивается любое, особенно успешное действие (например, участие в дискуссии),  отметкой фиксируется только решение  полноценной задачи. Преподаватели будут стремиться определять оценку в диалоге (внешняя оценка преподавателя + внешняя оценка студентов + самооценка). Студент имеет право аргументировано оспорить  выставленную оценку. За каждую учебную задачу или группу задач, показывающих овладение отдельным умением – ставится  отдельная отметка.</w:t>
      </w:r>
    </w:p>
    <w:p>
      <w:pPr>
        <w:pStyle w:val="Normal"/>
        <w:ind w:firstLine="709"/>
        <w:jc w:val="both"/>
        <w:rPr/>
      </w:pPr>
      <w:r>
        <w:rPr/>
        <w:t>Оценка успеваемости студентов по отдельной теме выражается по 10-балльной шкале, по разделу (модулю) в 100 – балльной шкале. Оценка обязательно отражается в учебном журнале.</w:t>
      </w:r>
    </w:p>
    <w:p>
      <w:pPr>
        <w:pStyle w:val="Normal"/>
        <w:ind w:firstLine="708"/>
        <w:jc w:val="both"/>
        <w:rPr/>
      </w:pPr>
      <w:r>
        <w:rPr/>
        <w:t>При проведении промежуточной аттестации (зачета)  учитываются результаты ТКУ в течение семестра и применяется балльно-рейтинговая система, утвержденная Положением Казанского ГМУ о формах, периодичности и порядке текущего контроля успеваемости и промежуточной аттестации обучающихся. 3ачет проводится в пределах аудиторных часов, выделенных на освоение учебной дисциплины «Социология», на последнем семинарском заняти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37"/>
        <w:jc w:val="both"/>
        <w:rPr/>
      </w:pPr>
      <w:r>
        <w:rPr/>
        <w:t>Итоговая (рейтинговая) оценка слагается из оценок по модулям (максимум 100 баллов за модуль), текущей оценки (максимум 10 баллов), оценки, полученной на зачёте (максимум 100 баллов).</w:t>
      </w:r>
    </w:p>
    <w:p>
      <w:pPr>
        <w:pStyle w:val="Normal"/>
        <w:widowControl w:val="false"/>
        <w:ind w:firstLine="737"/>
        <w:jc w:val="both"/>
        <w:rPr/>
      </w:pPr>
      <w:r>
        <w:rPr/>
        <w:t>Оценка и критерии оценивания: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0-69 (неудовлетворительно)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ind w:left="1134" w:hanging="360"/>
        <w:jc w:val="both"/>
        <w:rPr/>
      </w:pPr>
      <w:r>
        <w:rPr/>
        <w:t>Лекции: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Непосещение лекций или большое количество пропусков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Отсутствие конспектов лекций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Неудовлетворительное поведение во время лекции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ind w:left="1134" w:hanging="360"/>
        <w:jc w:val="both"/>
        <w:rPr/>
      </w:pPr>
      <w:r>
        <w:rPr/>
        <w:t>Практические занятия: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Непосещение практических занятий либо большое количество пропусков.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Неверный ответ либо отказ от ответа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Отсутствие активности на занятии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Низкий уровень владения материалом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ind w:left="1134" w:hanging="360"/>
        <w:jc w:val="both"/>
        <w:rPr/>
      </w:pPr>
      <w:r>
        <w:rPr/>
        <w:t>Самостоятельная работа: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Задания для самостоятельной работы не выполняются, либо в них присутствует множество ошибок, либо высока доля плагиата.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Лексические, грамматические ошибки в заданиях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70-79 (удовлетворительно)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ind w:left="1134" w:hanging="360"/>
        <w:jc w:val="both"/>
        <w:rPr/>
      </w:pPr>
      <w:r>
        <w:rPr/>
        <w:t>Лекции: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Посещение большей части лекций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Частичное отсутствие конспектов лекций/неполное конспектирование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ind w:left="1134" w:hanging="360"/>
        <w:jc w:val="both"/>
        <w:rPr/>
      </w:pPr>
      <w:r>
        <w:rPr/>
        <w:t>Практические занятия: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Посещение большей части практических занятий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Ответ верный, но недостаточный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Слабая активность на занятии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Низкий уровень владения материалом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ind w:left="1134" w:hanging="360"/>
        <w:jc w:val="both"/>
        <w:rPr/>
      </w:pPr>
      <w:r>
        <w:rPr/>
        <w:t>Самостоятельная работа: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Задания для самостоятельной работы выполняются, но с ошибками или со средним уровнем заимствований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Лексические, грамматические ошибки в заданиях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80-89 (хорошо)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ind w:left="1134" w:hanging="360"/>
        <w:jc w:val="both"/>
        <w:rPr/>
      </w:pPr>
      <w:r>
        <w:rPr/>
        <w:t>Лекции: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Посещение всех лекций, пропуски только по уважительной причине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Наличие конспектов всех лекций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ind w:left="1134" w:hanging="360"/>
        <w:jc w:val="both"/>
        <w:rPr/>
      </w:pPr>
      <w:r>
        <w:rPr/>
        <w:t>Практические занятия: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Посещение всех практических занятий, пропуски только по уважительной причине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Верный, достаточный ответ.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Средняя активность на занятии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Средний уровень владения материалом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ind w:left="1134" w:hanging="360"/>
        <w:jc w:val="both"/>
        <w:rPr/>
      </w:pPr>
      <w:r>
        <w:rPr/>
        <w:t>Самостоятельная работа: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Задания для самостоятельной работы выполняются в основном без ошибок и с малой долей заимствований.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Лексические, грамматические ошибки отсутствуют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90-100 (отлично)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ind w:left="1134" w:hanging="360"/>
        <w:jc w:val="both"/>
        <w:rPr/>
      </w:pPr>
      <w:r>
        <w:rPr/>
        <w:t>Лекции: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Посещение всех лекций, пропуски только по уважительной причине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Наличие подробных конспектов всех лекций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ind w:left="1134" w:hanging="360"/>
        <w:jc w:val="both"/>
        <w:rPr/>
      </w:pPr>
      <w:r>
        <w:rPr/>
        <w:t>Практические занятия: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Посещение всех практических занятий, пропуски только по уважительной причине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Регулярные верные ответы, в т.ч. с использованием дополнительной литературы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Высокая активность на занятии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Свободный уровень владения материалом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ind w:left="1134" w:hanging="360"/>
        <w:jc w:val="both"/>
        <w:rPr/>
      </w:pPr>
      <w:r>
        <w:rPr/>
        <w:t>Самостоятельная работа: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Задания для самостоятельной работы выполняются без ошибок и заимствований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1418" w:hanging="360"/>
        <w:jc w:val="both"/>
        <w:rPr/>
      </w:pPr>
      <w:r>
        <w:rPr/>
        <w:t>Лексические, грамматические ошибки отсутствуют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b/>
          <w:caps/>
        </w:rPr>
        <w:t xml:space="preserve">7. </w:t>
      </w:r>
      <w:r>
        <w:rPr>
          <w:b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Normal"/>
        <w:jc w:val="center"/>
        <w:rPr/>
      </w:pPr>
      <w:r>
        <w:rPr/>
        <w:t>7.1. Основная учебная литератур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83"/>
        <w:gridCol w:w="1819"/>
        <w:gridCol w:w="178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.</w:t>
            </w:r>
          </w:p>
        </w:tc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согласно библиографи-ческим требованиям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на кафедр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в библиотек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пифанов В.А. Лечебная физическая культура: учебное пособие. – М.: ГЭОТАР-Медиа.- </w:t>
            </w:r>
          </w:p>
          <w:p>
            <w:pPr>
              <w:pStyle w:val="Normal"/>
              <w:jc w:val="both"/>
              <w:rPr>
                <w:rFonts w:eastAsia="Calibri"/>
                <w:bCs/>
                <w:highlight w:val="yellow"/>
                <w:shd w:fill="FFFFFF" w:val="clear"/>
              </w:rPr>
            </w:pPr>
            <w:r>
              <w:rPr/>
              <w:t>2017. – 656 стр.  ISBN</w:t>
              <w:tab/>
              <w:t>978-5-9704-4257-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Cs/>
                <w:highlight w:val="yellow"/>
                <w:shd w:fill="FFFFFF" w:val="clear"/>
              </w:rPr>
            </w:pPr>
            <w:r>
              <w:rPr>
                <w:rFonts w:eastAsia="Calibri"/>
                <w:bCs/>
                <w:highlight w:val="yellow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ов А.В., Баукина И.А., Епифанов В.А. Медицинсая реабилитация. Под.ред. Епифанов А.В., Епифанов В.А., Ачкасов Е.Е. – М.: ГЭОТАР-Медиа, 2015 г.-672 стр. ISBN: 978-5-9704-3248-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ва А.Н., Прокопенко С.В. </w:t>
            </w:r>
          </w:p>
          <w:p>
            <w:pPr>
              <w:pStyle w:val="Normal"/>
              <w:jc w:val="both"/>
              <w:rPr/>
            </w:pPr>
            <w:r>
              <w:rPr/>
              <w:t>Нейрореабилитация. – 3-е изд, перераб. и доп.-М., 2010г.- 1288 стр. ISBN: 5949820487</w:t>
            </w:r>
          </w:p>
          <w:p>
            <w:pPr>
              <w:pStyle w:val="Normal"/>
              <w:jc w:val="both"/>
              <w:rPr/>
            </w:pPr>
            <w:r>
              <w:rPr/>
              <w:t>ISBN-13(EAN): 97859498204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я инвалидов. Национальное руководство. Под ред.Г.Н.Пономаренко – М.: ГЭОТАР-Медиа, 2018г.-736 стр. ISBN 978-5-9704-4589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bCs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ая физиотерапия [Электронный ресурс] : учебник / Г. Н. Пономаренко. - 5-е изд., перераб. и доп. - М.: ГЭОТАР-Медиа, 2014. - </w:t>
            </w:r>
            <w:hyperlink r:id="rId2" w:tgtFrame="_blank">
              <w:r>
                <w:rPr>
                  <w:rStyle w:val="InternetLink"/>
                  <w:color w:val="0077CC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color w:val="0077CC"/>
                  <w:shd w:fill="FFFFFF" w:val="clear"/>
                </w:rPr>
                <w:t>://</w:t>
              </w:r>
              <w:r>
                <w:rPr>
                  <w:rStyle w:val="InternetLink"/>
                  <w:color w:val="0077CC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color w:val="0077CC"/>
                  <w:shd w:fill="FFFFFF" w:val="clear"/>
                </w:rPr>
                <w:t>.</w:t>
              </w:r>
              <w:r>
                <w:rPr>
                  <w:rStyle w:val="InternetLink"/>
                  <w:color w:val="0077CC"/>
                  <w:shd w:fill="FFFFFF" w:val="clear"/>
                  <w:lang w:val="en-US"/>
                </w:rPr>
                <w:t>studmedlib</w:t>
              </w:r>
              <w:r>
                <w:rPr>
                  <w:rStyle w:val="InternetLink"/>
                  <w:color w:val="0077CC"/>
                  <w:shd w:fill="FFFFFF" w:val="clear"/>
                </w:rPr>
                <w:t>.</w:t>
              </w:r>
              <w:r>
                <w:rPr>
                  <w:rStyle w:val="InternetLink"/>
                  <w:color w:val="0077CC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color w:val="0077CC"/>
                  <w:shd w:fill="FFFFFF" w:val="clear"/>
                </w:rPr>
                <w:t>/</w:t>
              </w:r>
              <w:r>
                <w:rPr>
                  <w:rStyle w:val="InternetLink"/>
                  <w:color w:val="0077CC"/>
                  <w:shd w:fill="FFFFFF" w:val="clear"/>
                  <w:lang w:val="en-US"/>
                </w:rPr>
                <w:t>book</w:t>
              </w:r>
              <w:r>
                <w:rPr>
                  <w:rStyle w:val="InternetLink"/>
                  <w:color w:val="0077CC"/>
                  <w:shd w:fill="FFFFFF" w:val="clear"/>
                </w:rPr>
                <w:t>/</w:t>
              </w:r>
              <w:r>
                <w:rPr>
                  <w:rStyle w:val="InternetLink"/>
                  <w:color w:val="0077CC"/>
                  <w:shd w:fill="FFFFFF" w:val="clear"/>
                  <w:lang w:val="en-US"/>
                </w:rPr>
                <w:t>ISBN</w:t>
              </w:r>
              <w:r>
                <w:rPr>
                  <w:rStyle w:val="InternetLink"/>
                  <w:color w:val="0077CC"/>
                  <w:shd w:fill="FFFFFF" w:val="clear"/>
                </w:rPr>
                <w:t>9785970431672.</w:t>
              </w:r>
              <w:r>
                <w:rPr>
                  <w:rStyle w:val="InternetLink"/>
                  <w:color w:val="0077CC"/>
                  <w:shd w:fill="FFFFFF" w:val="clear"/>
                  <w:lang w:val="en-US"/>
                </w:rPr>
                <w:t>html</w:t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highlight w:val="yellow"/>
              </w:rPr>
            </w:pPr>
            <w:r>
              <w:rPr>
                <w:color w:val="000000"/>
                <w:shd w:fill="FFFFFF" w:val="clear"/>
              </w:rPr>
              <w:t>[Электронный ресурс]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highlight w:val="yellow"/>
              </w:rPr>
            </w:pPr>
            <w:r>
              <w:rPr>
                <w:color w:val="000000"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bCs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ицинская реабилитация [Электронный ресурс] : учебник / Г. Н. Пономаренко - М. : ГЭОТАР-Медиа, 2014. -</w:t>
            </w:r>
            <w:hyperlink r:id="rId3" w:tgtFrame="_blank">
              <w:r>
                <w:rPr>
                  <w:rStyle w:val="InternetLink"/>
                  <w:color w:val="0077CC"/>
                  <w:shd w:fill="FFFFFF" w:val="clear"/>
                </w:rPr>
                <w:t>http://www.studmedlib.ru/book/ISBN9785970431344.html/</w:t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highlight w:val="yellow"/>
              </w:rPr>
            </w:pPr>
            <w:r>
              <w:rPr>
                <w:color w:val="000000"/>
                <w:shd w:fill="FFFFFF" w:val="clear"/>
              </w:rPr>
              <w:t>[Электронный ресурс]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rFonts w:eastAsia="Calibri"/>
                <w:highlight w:val="yellow"/>
              </w:rPr>
            </w:pPr>
            <w:r>
              <w:rPr>
                <w:color w:val="000000"/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Лечебная физическая культура [Электронный ресурс] / Епифанов В.А. и др. - М. : ГЭОТАР-Медиа, 2014. -</w:t>
            </w:r>
            <w:hyperlink r:id="rId4" w:tgtFrame="_blank">
              <w:r>
                <w:rPr>
                  <w:rStyle w:val="InternetLink"/>
                  <w:color w:val="0077CC"/>
                  <w:shd w:fill="FFFFFF" w:val="clear"/>
                </w:rPr>
                <w:t>http://www.studmedlib.ru/book/ISBN9785970430842.html/</w:t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[Электронный ресурс]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09" w:hanging="0"/>
        <w:jc w:val="center"/>
        <w:rPr>
          <w:b/>
          <w:b/>
        </w:rPr>
      </w:pPr>
      <w:r>
        <w:rPr>
          <w:b/>
        </w:rPr>
        <w:t>7.2. Дополнительная учебная литература</w:t>
      </w:r>
    </w:p>
    <w:p>
      <w:pPr>
        <w:pStyle w:val="Normal"/>
        <w:spacing w:before="120" w:after="120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50"/>
        <w:gridCol w:w="1843"/>
        <w:gridCol w:w="1689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огласно библиографическим требованиям</w:t>
            </w:r>
          </w:p>
        </w:tc>
        <w:tc>
          <w:tcPr>
            <w:tcW w:w="3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кафедре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библиотек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изическая и реабилитационная медицина [Электронный ресурс] : национальное руководство / Под ред. Г. Н. Пономаренко - М.: ГЭОТАР-Медиа, 2016. - (Серия "Национальные руководства")." -</w:t>
            </w:r>
            <w:hyperlink r:id="rId5" w:tgtFrame="_blank">
              <w:r>
                <w:rPr>
                  <w:rStyle w:val="InternetLink"/>
                  <w:color w:val="0077CC"/>
                </w:rPr>
                <w:t>http://www.rosmedlib.ru/book/ISBN9785970436066.html</w:t>
              </w:r>
            </w:hyperlink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портивная медицина [Электронный ресурс]: национальное руководство/ Под ред. С.П. Миронова, Б.А. Поляева, Г.А. Макаровой - М.: ГЭОТАР-Медиа, 2013. - (Серия "Национальные руководства"). -</w:t>
            </w:r>
            <w:hyperlink r:id="rId6" w:tgtFrame="_blank">
              <w:r>
                <w:rPr>
                  <w:rStyle w:val="InternetLink"/>
                  <w:color w:val="0077CC"/>
                </w:rPr>
                <w:t>http://www.rosmedlib.ru/book/ISBN9785970424605.html</w:t>
              </w:r>
            </w:hyperlink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ведение в детскую спортивную медицину [Электронный ресурс] / Авдеева Т.Г., Виноградова Л.В. - М.: ГЭОТАР-Медиа, 2009. - </w:t>
            </w:r>
            <w:hyperlink r:id="rId7" w:tgtFrame="_blank">
              <w:r>
                <w:rPr>
                  <w:rStyle w:val="InternetLink"/>
                  <w:color w:val="0077CC"/>
                </w:rPr>
                <w:t>http://www.studmedlib.ru/book/ISBN9785970411681.html</w:t>
              </w:r>
            </w:hyperlink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Лечебная физкультура и спортивная медицина [Электронный ресурс] / Епифанов В.А. - М.: ГЭОТАР-Медиа, 2007. -</w:t>
            </w:r>
            <w:hyperlink r:id="rId8" w:tgtFrame="_blank">
              <w:r>
                <w:rPr>
                  <w:rStyle w:val="InternetLink"/>
                  <w:color w:val="0077CC"/>
                </w:rPr>
                <w:t>http://www.studmedlib.ru/book/ISBN9785970405871.html</w:t>
              </w:r>
            </w:hyperlink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b/>
          <w:b/>
        </w:rPr>
      </w:pPr>
      <w:r>
        <w:rPr>
          <w:b/>
        </w:rPr>
        <w:t>8.Перечень ресурсов информационно-телекоммуникационной сети «Интернет» (далее – сеть «Интернет»), необходимых для освоения дисциплины</w:t>
        <w:br/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/>
        <w:t xml:space="preserve">Электронные образовательные ресурсы, используемые в процессе преподавания дисциплины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hanging="0"/>
        <w:rPr>
          <w:b/>
          <w:b/>
        </w:rPr>
      </w:pPr>
      <w:r>
        <w:rPr/>
        <w:t xml:space="preserve">1. </w:t>
      </w:r>
      <w:hyperlink r:id="rId9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biblioclu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bCs/>
        </w:rPr>
        <w:t>Университетская библиотека oнлайн –</w:t>
      </w:r>
      <w:r>
        <w:rPr/>
        <w:t xml:space="preserve"> издания по основным изучаемым дисциплинам, содержит учебники, учебные пособия, монографии, конспекты лекций, тесты, тренажеры, образовательные мультимедиа, схемы, презентации, репродукции и карты.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lineRule="atLeast" w:line="140"/>
        <w:ind w:left="0" w:hanging="0"/>
        <w:rPr/>
      </w:pPr>
      <w:r>
        <w:rPr/>
        <w:t xml:space="preserve">2. </w:t>
      </w:r>
      <w:hyperlink r:id="rId10" w:tgtFrame="_blank">
        <w:r>
          <w:rPr>
            <w:rStyle w:val="InternetLink"/>
            <w:color w:val="000000"/>
          </w:rPr>
          <w:t>http://elibrary.ru/</w:t>
        </w:r>
      </w:hyperlink>
      <w:r>
        <w:rPr>
          <w:bCs/>
        </w:rPr>
        <w:t xml:space="preserve"> Elibrary. Научная электронная библиотека (Москва).</w:t>
      </w:r>
      <w:r>
        <w:rPr/>
        <w:t xml:space="preserve"> </w:t>
      </w:r>
      <w:r>
        <w:rPr>
          <w:rStyle w:val="StrongEmphasis"/>
          <w:b w:val="false"/>
        </w:rPr>
        <w:t>Научная электронная библиотека eLibrary</w:t>
      </w:r>
      <w:r>
        <w:rPr>
          <w:b/>
        </w:rPr>
        <w:t xml:space="preserve"> </w:t>
      </w:r>
      <w:r>
        <w:rPr/>
        <w:t>– полнотекстовая база данных научной периодики. Около 25 тыс.источников. Более 9 млн. полных текстов статей.</w:t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lineRule="atLeast" w:line="140"/>
        <w:ind w:left="0" w:hanging="0"/>
        <w:rPr/>
      </w:pPr>
      <w:r>
        <w:rPr/>
        <w:t xml:space="preserve">3. </w:t>
      </w:r>
      <w:hyperlink r:id="rId11">
        <w:r>
          <w:rPr>
            <w:rStyle w:val="InternetLink"/>
            <w:color w:val="000000"/>
          </w:rPr>
          <w:t>Univertv.ru</w:t>
        </w:r>
      </w:hyperlink>
      <w:r>
        <w:rPr/>
        <w:t xml:space="preserve"> Открытый образовательный портал с видеозаписями лекций ведущих российских и зарубежных вузов, учебными материалами и документальными фильмами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140"/>
        <w:ind w:left="0" w:hanging="0"/>
        <w:rPr>
          <w:bCs/>
        </w:rPr>
      </w:pPr>
      <w:r>
        <w:rPr/>
        <w:t>4. http://diss.rsl.ru/</w:t>
      </w:r>
      <w:r>
        <w:rPr>
          <w:bCs/>
        </w:rPr>
        <w:t xml:space="preserve"> Электронная библиотека диссертаций Российской государственной библиотеки.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bCs/>
        </w:rPr>
        <w:t xml:space="preserve">5. </w:t>
      </w:r>
      <w:r>
        <w:rPr/>
        <w:t xml:space="preserve">Меdlinе – медицинская реферативно-библиографическая база данных/система поиска. Система PubMed предоставляет доступ к Medline. PubMed документирует медицинские и биологические статьи из специальной литературы, а также даёт ссылки на полнотекстовые статьи, если они имеются в Интернете. PubMed содержит рефераты из следующих областей: медицина, стоматология, общее здравоохранение, психология, биология, генетика, биохимия, цитология, биотехнология, биомедицина и т. д. / </w:t>
      </w:r>
      <w:hyperlink r:id="rId12">
        <w:r>
          <w:rPr>
            <w:rStyle w:val="InternetLink"/>
          </w:rPr>
          <w:t>https://www.ncbi.nlm.nih.gov/pubmed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tabs>
          <w:tab w:val="clear" w:pos="708"/>
        </w:tabs>
        <w:spacing w:before="0" w:after="0"/>
        <w:ind w:left="851" w:hanging="0"/>
        <w:jc w:val="center"/>
        <w:rPr>
          <w:b/>
          <w:b/>
        </w:rPr>
      </w:pPr>
      <w:r>
        <w:rPr>
          <w:b/>
        </w:rPr>
        <w:t>9. Методические указания для обучающихся по освоению дисциплины</w:t>
      </w:r>
    </w:p>
    <w:p>
      <w:pPr>
        <w:pStyle w:val="Style17"/>
        <w:tabs>
          <w:tab w:val="clear" w:pos="708"/>
        </w:tabs>
        <w:spacing w:before="0" w:after="0"/>
        <w:ind w:left="12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ребования по выполнению контрольной работы</w:t>
      </w:r>
      <w:r>
        <w:rPr/>
        <w:t xml:space="preserve">. Контрольная работа выполняется дистанционно. В работе указывается тема и ФИО преподавателя, без титульного листа. Работа должна четко отвечать на поставленный вопрос, иметь явно выраженные введение, основную часть и заключение (но без соответствующих заголовков). Требования по форматированию текста – 14п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полуторный интервал, минимальное число страниц – 2. Цитаты, тезисы, упоминания работ других ученых или результатов исследований должны дополняться подстрочными ссылками на источник. Работа должна быть отправлена преподавателю не позднее обозначенного им срока. Преподаватель вправе не принимать работу в случае наличия в ней большого процента некорректных заимствований.</w:t>
      </w:r>
    </w:p>
    <w:p>
      <w:pPr>
        <w:pStyle w:val="Normal"/>
        <w:ind w:firstLine="708"/>
        <w:jc w:val="both"/>
        <w:rPr/>
      </w:pPr>
      <w:r>
        <w:rPr>
          <w:b/>
        </w:rPr>
        <w:t>Требования к выполнению доклада.</w:t>
      </w:r>
      <w:r>
        <w:rPr/>
        <w:t xml:space="preserve"> При подготовке к каждому семинарскому (практическому) занятию студенты могут подготовить доклад по выбору из рекомендованных к семинарскому занятию тем. Продолжительность доклада на семинарском занятии – до 10 мин. В докладе должна быть четко раскрыта суть научной проблемы, представляемой докладчиком. Язык и способ изложения доклада должны быть доступными для понимания студентами учебной группы. Доклад излагается устно, недопустимо дословное зачитывание текста. Можно подготовить презентацию по выбранной теме. </w:t>
      </w:r>
    </w:p>
    <w:p>
      <w:pPr>
        <w:pStyle w:val="Normal"/>
        <w:ind w:firstLine="708"/>
        <w:jc w:val="both"/>
        <w:rPr/>
      </w:pPr>
      <w:r>
        <w:rPr>
          <w:b/>
        </w:rPr>
        <w:t>Требования к проведению индивидуального собеседования</w:t>
      </w:r>
      <w:r>
        <w:rPr/>
        <w:t>. Собеседование проводится по заранее известному студентам перечню вопросов, индивидуально с каждым студентом. Последний должен, получив вопросы, раскрыть понятия, которые в этих вопросах даются. Дополнительного времени на подготовку студент не получает. На работу с одним студентом выделяется не более 5 минут.</w:t>
      </w:r>
    </w:p>
    <w:p>
      <w:pPr>
        <w:pStyle w:val="Normal"/>
        <w:ind w:firstLine="708"/>
        <w:jc w:val="both"/>
        <w:rPr/>
      </w:pPr>
      <w:r>
        <w:rPr>
          <w:b/>
        </w:rPr>
        <w:t>Требования к письменным ответам на вопросы</w:t>
      </w:r>
      <w:r>
        <w:rPr/>
        <w:t>. Целью данного типа заданий является определение глубины знаний студента и верности его интерпретации социологических терминов. Работы сдаются в письменном варианте, на них выделяется не более 15 минут. Работы должны носить индивидуальный характер, в случае совпадения нескольких работ, преподаватель имеет право их аннулировать.</w:t>
      </w:r>
    </w:p>
    <w:p>
      <w:pPr>
        <w:pStyle w:val="Normal"/>
        <w:ind w:firstLine="708"/>
        <w:jc w:val="both"/>
        <w:rPr/>
      </w:pPr>
      <w:r>
        <w:rPr>
          <w:b/>
        </w:rPr>
        <w:t>Требования к эссе</w:t>
      </w:r>
      <w:r>
        <w:rPr/>
        <w:t xml:space="preserve">. Эссе выполняется дистанционно. В работе должен быть титульный лист с указанием темы и ФИО преподавателя. Требования по форматированию текста – 14п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полуторный интервал, минимальное число страниц – 2. Цитаты, тезисы, упоминания работ других ученых или результатов исследований должны дополняться подстрочными ссылками на источник. Работа должна быть отправлена преподавателю не позднее обозначенного им срока. Преподаватель вправе не принимать работу в случае наличия в ней большого процента некорректных заимствований.</w:t>
      </w:r>
    </w:p>
    <w:p>
      <w:pPr>
        <w:pStyle w:val="Normal"/>
        <w:ind w:firstLine="708"/>
        <w:jc w:val="both"/>
        <w:rPr/>
      </w:pPr>
      <w:r>
        <w:rPr>
          <w:b/>
        </w:rPr>
        <w:t>Требования к заданиям на оценку умений и навыков</w:t>
      </w:r>
      <w:r>
        <w:rPr/>
        <w:t>. Задания выполняются аудиторно, на практических занятиях. Задания носят индивидуальный характер, преподаватель вправе решать, давать их в устной или письменной форме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jc w:val="center"/>
        <w:rPr>
          <w:b/>
          <w:b/>
        </w:rPr>
      </w:pPr>
      <w:r>
        <w:rPr>
          <w:b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остижения целей педагогического образования применяются следующие</w:t>
      </w:r>
    </w:p>
    <w:p>
      <w:pPr>
        <w:pStyle w:val="Normal"/>
        <w:widowControl w:val="false"/>
        <w:autoSpaceDE w:val="false"/>
        <w:jc w:val="both"/>
        <w:rPr/>
      </w:pPr>
      <w:r>
        <w:rPr/>
        <w:t>информационные технологии:</w:t>
      </w:r>
    </w:p>
    <w:p>
      <w:pPr>
        <w:pStyle w:val="Normal"/>
        <w:widowControl w:val="false"/>
        <w:autoSpaceDE w:val="false"/>
        <w:rPr/>
      </w:pPr>
      <w:r>
        <w:rPr/>
        <w:t xml:space="preserve">– </w:t>
      </w:r>
      <w:r>
        <w:rPr/>
        <w:t>электронные (компьютерные) образовательные ресурсы;</w:t>
      </w:r>
    </w:p>
    <w:p>
      <w:pPr>
        <w:pStyle w:val="Normal"/>
        <w:widowControl w:val="false"/>
        <w:autoSpaceDE w:val="false"/>
        <w:rPr/>
      </w:pPr>
      <w:r>
        <w:rPr/>
        <w:t xml:space="preserve">– </w:t>
      </w:r>
      <w:r>
        <w:rPr/>
        <w:t>электронные учебники и методические материалы;</w:t>
      </w:r>
    </w:p>
    <w:p>
      <w:pPr>
        <w:pStyle w:val="Normal"/>
        <w:widowControl w:val="false"/>
        <w:autoSpaceDE w:val="false"/>
        <w:rPr/>
      </w:pPr>
      <w:r>
        <w:rPr/>
        <w:t xml:space="preserve">– </w:t>
      </w:r>
      <w:r>
        <w:rPr/>
        <w:t>пересылка изучаемых материалов по компьютерным телекоммуникациям (электронная</w:t>
      </w:r>
    </w:p>
    <w:p>
      <w:pPr>
        <w:pStyle w:val="Normal"/>
        <w:widowControl w:val="false"/>
        <w:autoSpaceDE w:val="false"/>
        <w:rPr/>
      </w:pPr>
      <w:r>
        <w:rPr/>
        <w:t>почта);</w:t>
      </w:r>
    </w:p>
    <w:p>
      <w:pPr>
        <w:pStyle w:val="Normal"/>
        <w:widowControl w:val="false"/>
        <w:autoSpaceDE w:val="false"/>
        <w:rPr/>
      </w:pPr>
      <w:r>
        <w:rPr/>
        <w:t xml:space="preserve">– </w:t>
      </w:r>
      <w:r>
        <w:rPr/>
        <w:t>доступные электронные образовательные порталы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Образовательный портал дистанционного обучения Казанского ГМУ. Дистанционный курс в составе образовательного портала создан в системе </w:t>
      </w:r>
      <w:r>
        <w:rPr>
          <w:lang w:val="en-US"/>
        </w:rPr>
        <w:t>MOODLE</w:t>
      </w:r>
      <w:r>
        <w:rPr/>
        <w:t xml:space="preserve"> и содержит в себе лекции, презентации, задания, гиперссылки на первоисточники учебного материала, тесты / задания для самоконтроля, контрольные и итоговые тесты по курсу.</w:t>
      </w:r>
    </w:p>
    <w:p>
      <w:pPr>
        <w:pStyle w:val="Normal"/>
        <w:numPr>
          <w:ilvl w:val="0"/>
          <w:numId w:val="2"/>
        </w:numPr>
        <w:rPr/>
      </w:pPr>
      <w:r>
        <w:rPr/>
        <w:t>Ресурс ZOOM для видео-конференц связи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Пакет прикладных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в составе: текстовый редактор </w:t>
      </w:r>
      <w:r>
        <w:rPr>
          <w:lang w:val="en-US"/>
        </w:rPr>
        <w:t>WORD</w:t>
      </w:r>
      <w:r>
        <w:rPr/>
        <w:t xml:space="preserve">, электронная таблица </w:t>
      </w:r>
      <w:r>
        <w:rPr>
          <w:lang w:val="en-US"/>
        </w:rPr>
        <w:t>EXEL</w:t>
      </w:r>
      <w:r>
        <w:rPr/>
        <w:t xml:space="preserve">, система подготовки презентаци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база данных </w:t>
      </w:r>
      <w:r>
        <w:rPr>
          <w:lang w:val="en-US"/>
        </w:rPr>
        <w:t>ACCESS</w:t>
      </w:r>
      <w:r>
        <w:rPr/>
        <w:t>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правочно-правовая система «Консультант Плюс». Правообладатель: ООО «ИнфоЦентр»Консультант – Региональный информационный центр Общероссийской Сети распространения правовой информации КонсультантПлюс (договор о сотрудничестве от 07.06.2002 г.) Доступ с компьютеров библиоте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2" w:leader="none"/>
        </w:tabs>
        <w:rPr/>
      </w:pPr>
      <w:r>
        <w:rPr>
          <w:iCs/>
          <w:shd w:fill="FAFCFF" w:val="clear"/>
        </w:rPr>
        <w:t>https://www.clinicalkey.com– база данных опубликованной медицинской информации в мире.</w:t>
      </w:r>
      <w:r>
        <w:rPr/>
        <w:t xml:space="preserve"> Доступ с компьютеров библиоте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2" w:leader="none"/>
        </w:tabs>
        <w:rPr/>
      </w:pPr>
      <w:r>
        <w:rPr/>
        <w:t>Вопросы  курортологии, физиотерапии и ЛФК (</w:t>
      </w:r>
      <w:hyperlink r:id="rId13">
        <w:r>
          <w:rPr>
            <w:rStyle w:val="InternetLink"/>
            <w:color w:val="000000"/>
          </w:rPr>
          <w:t>http://www.mediasphera.ru/journals/kyrort/about/</w:t>
        </w:r>
      </w:hyperlink>
      <w:r>
        <w:rPr/>
        <w:t>). Доступ с компьютеров библиоте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2" w:leader="none"/>
        </w:tabs>
        <w:rPr/>
      </w:pPr>
      <w:r>
        <w:rPr/>
        <w:t xml:space="preserve"> </w:t>
      </w:r>
      <w:r>
        <w:rPr/>
        <w:t>Медико-социальная экспертиза и реабилитация (</w:t>
      </w:r>
      <w:hyperlink r:id="rId14">
        <w:r>
          <w:rPr>
            <w:rStyle w:val="InternetLink"/>
            <w:color w:val="000000"/>
          </w:rPr>
          <w:t>http://www.medlit.ru/journal/</w:t>
        </w:r>
      </w:hyperlink>
      <w:r>
        <w:rPr/>
        <w:t>). Доступ с компьютеров библиоте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2" w:leader="none"/>
        </w:tabs>
        <w:rPr/>
      </w:pPr>
      <w:r>
        <w:rPr/>
        <w:t xml:space="preserve"> </w:t>
      </w:r>
      <w:r>
        <w:rPr/>
        <w:t>Физиотерапия, бальнеология и реабилитация (</w:t>
      </w:r>
      <w:hyperlink r:id="rId15">
        <w:r>
          <w:rPr>
            <w:rStyle w:val="InternetLink"/>
            <w:color w:val="000000"/>
          </w:rPr>
          <w:t>http://www.medlit.ru/journal/</w:t>
        </w:r>
      </w:hyperlink>
      <w:r>
        <w:rPr/>
        <w:t>). Доступ с компьютеров библиотеки.</w:t>
      </w:r>
    </w:p>
    <w:p>
      <w:pPr>
        <w:pStyle w:val="23"/>
        <w:autoSpaceDE w:val="false"/>
        <w:spacing w:lineRule="auto" w:line="240" w:before="0" w:after="0"/>
        <w:jc w:val="both"/>
        <w:rPr>
          <w:lang w:val="ru-RU"/>
        </w:rPr>
      </w:pPr>
      <w:r>
        <w:rPr/>
        <w:t>Перечень наглядных пособий, используемых в процессе обучения – учебные таблицы, кистевые и становые динамометры, спирометры, велоэргометр, угломеры, слайды по массажу и реабилитации больных гипертонической болезнью.</w:t>
      </w:r>
    </w:p>
    <w:p>
      <w:pPr>
        <w:pStyle w:val="23"/>
        <w:autoSpaceDE w:val="false"/>
        <w:spacing w:lineRule="auto" w:line="240" w:before="0" w:after="0"/>
        <w:jc w:val="both"/>
        <w:rPr>
          <w:lang w:val="ru-RU"/>
        </w:rPr>
      </w:pPr>
      <w:r>
        <w:rPr/>
        <w:t>Учебные видеофильмы по теме: реабилитация больных инсультом, реабилитация больных паркинсонизмом, ЛФК при прогрессирующей миодистрофии Дюшена, мануальная терапия, использование биологической обратной связи в профилактике и лечении артериальной гипертонии, вспомогательные (ассистивные) технологии в реабилитации.</w:t>
      </w:r>
    </w:p>
    <w:p>
      <w:pPr>
        <w:pStyle w:val="23"/>
        <w:autoSpaceDE w:val="false"/>
        <w:spacing w:lineRule="auto" w:line="240" w:before="0" w:after="0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>Для достижения целей педагогического образования применяются следующие информационные технологии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электронные (компьютерные) образовательные ресурсы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электронные учебники и методические материалы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ересылка изучаемых материалов по компьютерным телекоммуникациям (электронная</w:t>
      </w:r>
    </w:p>
    <w:p>
      <w:pPr>
        <w:pStyle w:val="Normal"/>
        <w:autoSpaceDE w:val="false"/>
        <w:rPr/>
      </w:pPr>
      <w:r>
        <w:rPr/>
        <w:t>почт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сё программное обеспечение имеет лицензию и своевременно обновля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1. Материально-техническая база, необходимая для осуществления образовательного процесса по дисциплине согласно ФГОС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/>
      </w:pPr>
      <w:r>
        <w:rPr/>
        <w:t>Дисциплина предусматривает использован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120"/>
        <w:rPr>
          <w:b/>
          <w:b/>
        </w:rPr>
      </w:pPr>
      <w:r>
        <w:rPr>
          <w:b/>
        </w:rPr>
        <w:t>Учебно-лабораторное оборудовани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120"/>
        <w:rPr/>
      </w:pPr>
      <w:r>
        <w:rPr/>
        <w:t xml:space="preserve">– </w:t>
      </w:r>
      <w:r>
        <w:rPr/>
        <w:t>аудитория, компьютерами и оборудованием для демонстрации презентац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140"/>
        <w:rPr/>
      </w:pPr>
      <w:r>
        <w:rPr/>
        <w:t xml:space="preserve">– </w:t>
      </w:r>
      <w:r>
        <w:rPr/>
        <w:t>учебные пособия для организации самостоятельной работы обучающихс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140"/>
        <w:rPr/>
      </w:pPr>
      <w:r>
        <w:rPr/>
        <w:t xml:space="preserve">– </w:t>
      </w:r>
      <w:r>
        <w:rPr/>
        <w:t>контрольно-измерительные материалы для проведения текущей и промежуточной аттест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140"/>
        <w:rPr/>
      </w:pPr>
      <w:r>
        <w:rPr/>
        <w:t xml:space="preserve">– </w:t>
      </w:r>
      <w:r>
        <w:rPr/>
        <w:t>презентации, фрагменты фильм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Перечень оборудования, необходимого для проведения аудиторных занятий: </w:t>
      </w:r>
      <w:r>
        <w:rPr/>
        <w:t xml:space="preserve">мультимедийный комплекс (ноутбук, проектор, экран), доски, презентации по различным разделам дисциплины, кистевые динамометры, ростомер, напольные вес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наличии оборудованных учебных кабинетов, объектов для проведения практически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6"/>
        <w:gridCol w:w="4081"/>
        <w:gridCol w:w="3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омещения с указанием номера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уч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тополож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х помещени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реабилитац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омнаты (1-5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ащение: </w:t>
            </w:r>
          </w:p>
          <w:p>
            <w:pPr>
              <w:pStyle w:val="Normal"/>
              <w:jc w:val="both"/>
              <w:rPr/>
            </w:pPr>
            <w:r>
              <w:rPr/>
              <w:t>(1) ноутбук с мультимедиапроектором; учебно-методические материалы; кистевые и становые динамометры, весы напольные.</w:t>
            </w:r>
          </w:p>
          <w:p>
            <w:pPr>
              <w:pStyle w:val="Normal"/>
              <w:jc w:val="both"/>
              <w:rPr/>
            </w:pPr>
            <w:r>
              <w:rPr/>
              <w:t>(2 компьютер с монитором; учебно-методически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(3) ноутбук с мультимедиапроектором; интерактивная доска – 1 штука; учебно-методически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(4) интерактивная доска – 1 штука; учебно-методические материалы.</w:t>
            </w:r>
          </w:p>
          <w:p>
            <w:pPr>
              <w:pStyle w:val="Normal"/>
              <w:jc w:val="both"/>
              <w:rPr/>
            </w:pPr>
            <w:r>
              <w:rPr/>
              <w:t>(5) ноутбук с мультимедиапроектором; учебно-методические материалы; кистевые и становые динамометры, ростом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г.Казань, РКБ МЗРТ, корп. А,  каб. 211</w:t>
            </w:r>
          </w:p>
          <w:p>
            <w:pPr>
              <w:pStyle w:val="Style20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г.Казань, Госпиталь ветеранов войн</w:t>
            </w:r>
          </w:p>
          <w:p>
            <w:pPr>
              <w:pStyle w:val="Style20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г.Казань, Отделенческая клиническая больница на ст. Казань, ОАО «РЖД», поликлинический корпус</w:t>
            </w:r>
          </w:p>
          <w:p>
            <w:pPr>
              <w:pStyle w:val="Style20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г.Казань, ОСЦ КГМУ, 4 этаж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522"/>
        <w:gridCol w:w="948"/>
        <w:gridCol w:w="1246"/>
        <w:gridCol w:w="1246"/>
        <w:gridCol w:w="1248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Наименование объект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клиники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Оборудованные учебные кабинет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Объекты проведения практических занятий</w:t>
            </w:r>
          </w:p>
        </w:tc>
      </w:tr>
      <w:tr>
        <w:trPr>
          <w:trHeight w:val="72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количе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Общая площадь, кв.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количе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Общая площадь, кв.м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Учебная комна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г. Казань, оренбургский тракт, 138. ГАУЗ РКБ МЗ Р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2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 xml:space="preserve">Учебная комната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г. Казань, ГАУЗ Госпиталь ветеранов вой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2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Учебная комна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г. Казань, Отделенческая клиническая больница на ст. Казань, ОАО «РЖД», поликлинический корпу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Учебная комна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г. Казань, ОСЦ КГМУ, 4 эта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right" w:pos="9639" w:leader="underscore"/>
              </w:tabs>
              <w:spacing w:before="0" w:after="60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 + Полужирный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  <w:ind w:left="720" w:hanging="72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сноски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4">
    <w:name w:val="Стиль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дание"/>
    <w:qFormat/>
    <w:pPr>
      <w:keepNext w:val="true"/>
      <w:widowControl w:val="false"/>
      <w:bidi w:val="0"/>
      <w:spacing w:before="240" w:after="240"/>
      <w:jc w:val="both"/>
    </w:pPr>
    <w:rPr>
      <w:rFonts w:ascii="Arial" w:hAnsi="Arial" w:eastAsia="Times New Roman" w:cs="Arial"/>
      <w:color w:val="auto"/>
      <w:sz w:val="24"/>
      <w:szCs w:val="20"/>
      <w:u w:val="single"/>
      <w:lang w:val="ru-RU" w:bidi="ar-SA" w:eastAsia="zh-CN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31672.html" TargetMode="External"/><Relationship Id="rId3" Type="http://schemas.openxmlformats.org/officeDocument/2006/relationships/hyperlink" Target="http://www.studmedlib.ru/book/ISBN9785970431344.html/" TargetMode="External"/><Relationship Id="rId4" Type="http://schemas.openxmlformats.org/officeDocument/2006/relationships/hyperlink" Target="http://www.studmedlib.ru/book/ISBN9785970430842.html/" TargetMode="External"/><Relationship Id="rId5" Type="http://schemas.openxmlformats.org/officeDocument/2006/relationships/hyperlink" Target="http://www.rosmedlib.ru/book/ISBN9785970436066.html" TargetMode="External"/><Relationship Id="rId6" Type="http://schemas.openxmlformats.org/officeDocument/2006/relationships/hyperlink" Target="http://www.rosmedlib.ru/book/ISBN9785970424605.html" TargetMode="External"/><Relationship Id="rId7" Type="http://schemas.openxmlformats.org/officeDocument/2006/relationships/hyperlink" Target="http://www.studmedlib.ru/book/ISBN9785970411681.html" TargetMode="External"/><Relationship Id="rId8" Type="http://schemas.openxmlformats.org/officeDocument/2006/relationships/hyperlink" Target="http://www.studmedlib.ru/book/ISBN9785970405871.html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univertv.ru/" TargetMode="External"/><Relationship Id="rId12" Type="http://schemas.openxmlformats.org/officeDocument/2006/relationships/hyperlink" Target="https://www.ncbi.nlm.nih.gov/pubmed/" TargetMode="External"/><Relationship Id="rId13" Type="http://schemas.openxmlformats.org/officeDocument/2006/relationships/hyperlink" Target="http://www.mediasphera.ru/journals/kyrort/about/" TargetMode="External"/><Relationship Id="rId14" Type="http://schemas.openxmlformats.org/officeDocument/2006/relationships/hyperlink" Target="http://www.medlit.ru/journal/" TargetMode="External"/><Relationship Id="rId15" Type="http://schemas.openxmlformats.org/officeDocument/2006/relationships/hyperlink" Target="http://www.medlit.ru/journal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28:00Z</dcterms:created>
  <dc:creator>kovtuh_gs</dc:creator>
  <dc:description/>
  <cp:keywords/>
  <dc:language>en-US</dc:language>
  <cp:lastModifiedBy>пользователь</cp:lastModifiedBy>
  <cp:lastPrinted>2017-09-22T12:33:00Z</cp:lastPrinted>
  <dcterms:modified xsi:type="dcterms:W3CDTF">2020-06-21T12:46:00Z</dcterms:modified>
  <cp:revision>13</cp:revision>
  <dc:subject/>
  <dc:title>ГОСУДАРСТВЕННОЕ БЮДЖЕТНОЕ ОБРАЗОВАТЕЛЬНОЕ УЧРЕЖДЕНИЕ</dc:title>
</cp:coreProperties>
</file>