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ЦЕНЗИЯ НА УЧЕБНОЕ ИЗД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азвани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Изменения кожи у терапевтического пациента»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>Вид: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учебное пособие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Целевая аудитория: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специалитет, 31.05.01 Лечебное дел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Автор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color w:val="FF0000"/>
        </w:rPr>
        <w:t>Ослопов В. Н. – д.м.н., профессор кафедры пропедевтики внутренних болезней имени профессора С.С. Зимницкого ФГБОУ ВО Казанский ГМУ Минздрава Росси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ab/>
        <w:t>Хазова Е. В. – к.м.н., доцент кафедры пропедевтики внутренних болезней имени профессора С.С. Зимницкого ФГБОУ ВО Казанский ГМУ Минздрава Росс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417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ющие качество учеб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1 до 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ответствие основной образовательной программе по специальности / направлению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достато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Наличие средств самоконтроля (тестовых заданий, ситуационных задач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следним достижениям науки и клиническ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достоверность и обоснованность приводимых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нципов доказательной медицины, стандартизации диагностических и лечеб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ействующих классификаций и номенклатур, в том числе наименований лекар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уровень представления учебного материала, адаптивность его к образовательным технолог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епень соблюдения психолого-педагогических требований к трактовке излагаемого материала и к его прим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и последовательность из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определений</w:t>
            </w:r>
            <w:r>
              <w:rPr>
                <w:b/>
              </w:rPr>
              <w:t xml:space="preserve"> </w:t>
            </w:r>
            <w:r>
              <w:rPr/>
              <w:t>и доступность изложения для обучающихся (целевой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означность употребления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современного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стандартным требованиям к оформлению иллюстративного материала (рисунков, таблиц, схем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Учебное пособие «Изменения кожи у терапевтического пациента» авторов: Е. В. Хазовой, В. Н. Ослопова посвящено актуальному вопросу – исследованию кожи в практике терапевта. Несмотря на очевидную необходимость такого рода пособий, они давно не издавались. Рецензируемое пособие удачно заполняет эту «нишу» и обращает внимание на тщательное исследование кожи как важный этап физикального исследования пациента. Авторы не являются дерматологами, но профессионально с позиции терапевта освещают то, что востребовано клинической медициной. Учебное пособие «Изменения кожи у терапевтического пациента» необходимо для преподавания дисциплины «Пропедевтика внутренних болезней» по специальности «Лечебное дело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Учебное пособие «Изменения кожи у терапевтического пациента» авторов: Е. В. Хазовой, В. Н. Ослопова отвечает требованиям, предъявляемым к данному виду изданий, что подтверждает целесообразность присвоения ему грифа Координационного совета по области образования «Здравоохранение и медицинские наук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</w:t>
      </w:r>
    </w:p>
    <w:p>
      <w:pPr>
        <w:pStyle w:val="Normal"/>
        <w:rPr/>
      </w:pPr>
      <w:r>
        <w:rPr/>
        <w:t>степень                                                                                                                                         ФИ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0:00Z</dcterms:created>
  <dc:creator>Evelina</dc:creator>
  <dc:description/>
  <cp:keywords/>
  <dc:language>en-US</dc:language>
  <cp:lastModifiedBy>user</cp:lastModifiedBy>
  <cp:lastPrinted>2024-11-27T11:39:00Z</cp:lastPrinted>
  <dcterms:modified xsi:type="dcterms:W3CDTF">2025-05-15T03:54:00Z</dcterms:modified>
  <cp:revision>8</cp:revision>
  <dc:subject/>
  <dc:title>Примерная форма представления заключения рецензентом</dc:title>
</cp:coreProperties>
</file>