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ЦЕНЗИЯ НА УЧЕБНОЕ ИЗД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ид:</w:t>
      </w:r>
    </w:p>
    <w:p>
      <w:pPr>
        <w:pStyle w:val="Normal"/>
        <w:jc w:val="center"/>
        <w:rPr/>
      </w:pPr>
      <w:r>
        <w:rPr>
          <w:bCs/>
        </w:rPr>
        <w:t>(учебник / учебное пособие / учебно-методическое пособие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брать необходимое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евая аудитория:</w:t>
      </w:r>
    </w:p>
    <w:p>
      <w:pPr>
        <w:pStyle w:val="Normal"/>
        <w:rPr/>
      </w:pPr>
      <w:r>
        <w:rPr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уровень образования, код и наименование специальности / направления подготовк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Авторы / составите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выбрать необходимое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степен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560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ющие качество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1 до 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ответствие основной образовательной программе по специальности / направлению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достато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гляд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Наличие средств самоконтроля (тестовых заданий, ситуационных задач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 информ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следним достижениям науки и клиническ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достоверность и обоснованность приводимых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нципов доказательной медицины, стандартизации диагностических и лечеб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ействующих классификаций и номенклатур, в том числе наименований лекарств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уровень представления учебного материала, адаптивность его к образовательным технолог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тепень соблюдения психолого-педагогических требований к трактовке излагаемого материала и к его приме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стилю из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и последовательность из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определений</w:t>
            </w:r>
            <w:r>
              <w:rPr>
                <w:b/>
              </w:rPr>
              <w:t xml:space="preserve"> </w:t>
            </w:r>
            <w:r>
              <w:rPr/>
              <w:t>и доступность изложения для обучающихся (целевой аудит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означность употребления терм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современного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ие стандартным требованиям к оформлению иллюстративного материала (рисунков, таблиц, схем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>Учебное пособие «……………..» авторов: ……………….. отвечает требованиям, предъявляемым к данному виду изданий и может быть рекомендовано к использованию в учебном процесс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</w:t>
      </w:r>
    </w:p>
    <w:p>
      <w:pPr>
        <w:pStyle w:val="Normal"/>
        <w:rPr/>
      </w:pPr>
      <w:r>
        <w:rPr/>
        <w:t>степень                                                                                                                                         ФИ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7:00Z</dcterms:created>
  <dc:creator>Evelina</dc:creator>
  <dc:description/>
  <cp:keywords/>
  <dc:language>en-US</dc:language>
  <cp:lastModifiedBy>user</cp:lastModifiedBy>
  <cp:lastPrinted>2024-11-27T11:39:00Z</cp:lastPrinted>
  <dcterms:modified xsi:type="dcterms:W3CDTF">2025-05-28T10:44:00Z</dcterms:modified>
  <cp:revision>30</cp:revision>
  <dc:subject/>
  <dc:title>Примерная форма представления заключения рецензентом</dc:title>
</cp:coreProperties>
</file>